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26085</wp:posOffset>
            </wp:positionV>
            <wp:extent cx="1428750" cy="1143000"/>
            <wp:effectExtent l="0" t="0" r="0" b="0"/>
            <wp:wrapNone/>
            <wp:docPr id="1" name="Рисунок 2" descr="http://publishernews.ru/images/PressReleases/press_r_%7B16413AFD-31FC-4DFA-885D-6B3847CDE4DC%7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publishernews.ru/images/PressReleases/press_r_%7B16413AFD-31FC-4DFA-885D-6B3847CDE4DC%7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012" r="0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ge">
              <wp:posOffset>426085</wp:posOffset>
            </wp:positionV>
            <wp:extent cx="1304925" cy="1143000"/>
            <wp:effectExtent l="0" t="0" r="0" b="0"/>
            <wp:wrapNone/>
            <wp:docPr id="2" name="Рисунок 3" descr="http://www.ugtu.net/sites/all/themes/ustu_www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www.ugtu.net/sites/all/themes/ustu_www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Т О К О Л № 1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ППО УГТУ Нефтегазстройпрофсоюза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14 г.</w:t>
        <w:tab/>
        <w:tab/>
        <w:tab/>
        <w:tab/>
        <w:tab/>
        <w:tab/>
        <w:tab/>
        <w:tab/>
        <w:tab/>
        <w:t>г. Ухт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брано делегатов: </w:t>
      </w:r>
      <w:r>
        <w:rPr>
          <w:sz w:val="28"/>
          <w:szCs w:val="28"/>
          <w:lang w:val="ru-RU"/>
        </w:rPr>
        <w:t>170 человек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утствуют на конференции: </w:t>
      </w:r>
      <w:r>
        <w:rPr>
          <w:sz w:val="28"/>
          <w:szCs w:val="28"/>
          <w:lang w:val="ru-RU"/>
        </w:rPr>
        <w:t>159 человек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нференции:</w:t>
      </w:r>
      <w:r>
        <w:rPr>
          <w:sz w:val="28"/>
          <w:szCs w:val="28"/>
          <w:lang w:val="ru-RU"/>
        </w:rPr>
        <w:t xml:space="preserve"> В.Н. Пантилеенко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: </w:t>
      </w:r>
      <w:r>
        <w:rPr>
          <w:sz w:val="28"/>
          <w:szCs w:val="28"/>
          <w:lang w:val="ru-RU"/>
        </w:rPr>
        <w:t>О.В. Мороз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именовании первичной профсоюзной организации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борах председателя первичной профсоюзной организации Ухтинского государственного технического университета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борах заместителя председателя ППО УГТУ Нефтегазстрой</w:t>
        <w:softHyphen/>
        <w:t>профсоюз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борах профсоюзного комитета ППО УГТУ Нефтегазстрой-профсоюз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борах контрольно-ревизионной комиссии ППО УГТУ Нефтегазстройпрофсоюза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переименовании первичной профсоюзной организации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и:</w:t>
      </w:r>
      <w:r>
        <w:rPr>
          <w:sz w:val="28"/>
          <w:szCs w:val="28"/>
          <w:lang w:val="ru-RU"/>
        </w:rPr>
        <w:t xml:space="preserve"> Солдатенков В.И. внес предложение о переименовании первичной профсоюзной организации и предложил проект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именовать первичную профсоюзную организацию Ухтинского государственного технического университета территориальной Коми республиканской организации профсоюза работников нефтяной, газовой отраслей промышленности и строительства Российской Федерации в первичную профсоюзную организацию Ухтинского государственного технического университета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кращенное наименование первичной профсоюзной организации – ППО УГТУ Нефтегазстройпрофсоюз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деятельности руководствоваться Уставом Общероссийского профессионального союза работников нефтяной, газовой отраслей промышленности и строительства, Уставом Территориальной Коми республиканской организации Общероссийского профессионального союза работников нефтяной, газовой отраслей промышленности и строительства и Общим положением о первичной профсоюзной организации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59, «против» - нет, «воздержались» -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выборах председателя ППО УГТУ Нефтегазстройпрофсоюза Росси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или: </w:t>
      </w:r>
      <w:r>
        <w:rPr>
          <w:sz w:val="28"/>
          <w:szCs w:val="28"/>
          <w:lang w:val="ru-RU"/>
        </w:rPr>
        <w:t>Солдатенков В.И. предложил избрать председателем ППО УГТУ Нефтегазстройпрофсоюза России А. В. Качесо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ть председателем ППО УГТУ Нефтегазстройпрофсоюза России Качесова Александра Виктор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подписать срочный трудовой договор с председателем ППО УГТУ Нефтегазстройпрофсоюза России члену профсоюза Цхадая Николаю Денисович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58, «против» - нет, «воздержались» -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выборах заместителя председателя ППО УГТУ Нефтегазстройпрофсоюза Росси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или: </w:t>
      </w:r>
      <w:r>
        <w:rPr>
          <w:sz w:val="28"/>
          <w:szCs w:val="28"/>
          <w:lang w:val="ru-RU"/>
        </w:rPr>
        <w:t>Качесов А.В. предложил выборы зам. председателя провести на заседании профсоюзного комит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  <w:r>
        <w:rPr>
          <w:sz w:val="28"/>
          <w:szCs w:val="28"/>
          <w:lang w:val="ru-RU"/>
        </w:rPr>
        <w:t xml:space="preserve"> В соответствии с п.п. 5.16.6. и 5.16.16 Устава Нефтегазстройпрофсоюза России передать полномочия по избранию заместителя председателя ППО УГТУ Нефтегазстройпрофсоюза Ро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59, «против» - нет, «воздержались» -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«О выборах профсоюзного комитета ППО УГТУ Нефтегазстройпрофсоюза России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о предложение избрать профсоюзный комитет в количественном составе 21 челов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  <w:r>
        <w:rPr>
          <w:sz w:val="28"/>
          <w:szCs w:val="28"/>
          <w:lang w:val="ru-RU"/>
        </w:rPr>
        <w:t xml:space="preserve"> Избрать профсоюзный комитет ППО УГТУ Нефтегазстройпрофсоюза России в количестве 21 челов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-159, «против»-нет, «воздержались» - 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бсуждения были внесены изменения и допол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ов Александр Викторович – председатель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реева Ольга Юрьевна</w:t>
        <w:tab/>
        <w:tab/>
        <w:tab/>
        <w:t>ст-т ИМиТ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слова Валерия Александровна</w:t>
        <w:tab/>
        <w:tab/>
        <w:t xml:space="preserve">ст-т ИНи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кова Евгения Николаевна</w:t>
        <w:tab/>
        <w:tab/>
        <w:t>ст-т ИНи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ков Кирилл Андреевич</w:t>
        <w:tab/>
        <w:tab/>
        <w:t>ст-т Ф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п Анастасия Сергеевна</w:t>
        <w:tab/>
        <w:tab/>
        <w:t xml:space="preserve">ст-т ИнЭ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н Андрей Михайлович</w:t>
        <w:tab/>
        <w:tab/>
        <w:t xml:space="preserve">ст-т ГР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брагимов Ринат Мингалиевич </w:t>
        <w:tab/>
        <w:tab/>
        <w:t>ст-т Г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асенко Евгений Сергеевич </w:t>
        <w:tab/>
        <w:tab/>
        <w:t>ст-т АС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ик Иван Алексеевич </w:t>
        <w:tab/>
        <w:tab/>
        <w:tab/>
        <w:t>ст-т 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нус Валентин Игоревич </w:t>
        <w:tab/>
        <w:tab/>
        <w:t xml:space="preserve">ст-т ГН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лина Марина Владимировна </w:t>
        <w:tab/>
        <w:tab/>
        <w:t>каф.ПБи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дник Александр Григорьевич </w:t>
        <w:tab/>
        <w:t xml:space="preserve">каф. ТТТи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ль Сергей Александрович </w:t>
        <w:tab/>
        <w:tab/>
        <w:t xml:space="preserve">каф ТМ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ных Надежда Валерьевна </w:t>
        <w:tab/>
        <w:tab/>
        <w:t>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яшкина Анастасия Викторовна </w:t>
        <w:tab/>
        <w:t>каф. П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йленко Юлия Валерьевна </w:t>
        <w:tab/>
        <w:tab/>
        <w:t>Г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 Сергей Владимирович </w:t>
        <w:tab/>
        <w:tab/>
        <w:t>каф. ПЭМ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ыдов Евгений Игоревич </w:t>
        <w:tab/>
        <w:tab/>
        <w:t>каф. Физ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нная Анастасия Викторовна</w:t>
        <w:tab/>
        <w:tab/>
        <w:t>ГН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ева Евгения Ивановна</w:t>
        <w:tab/>
        <w:tab/>
        <w:t>ПЭЛ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и: </w:t>
      </w:r>
      <w:r>
        <w:rPr>
          <w:sz w:val="28"/>
          <w:szCs w:val="28"/>
          <w:lang w:val="ru-RU"/>
        </w:rPr>
        <w:t>Избрать в состав профсоюзного комитета следующих членов профсою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ов Александр Викторович – председатель первичной профсоюз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реева Ольга Юрьевна</w:t>
        <w:tab/>
        <w:tab/>
        <w:tab/>
        <w:t>ст-т ИМиТ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слова Валерия Александровна</w:t>
        <w:tab/>
        <w:tab/>
        <w:t xml:space="preserve">ст-т ИНи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кова Евгения Николаевна</w:t>
        <w:tab/>
        <w:tab/>
        <w:t>ст-т ИНи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ков Кирилл Андреевич</w:t>
        <w:tab/>
        <w:tab/>
        <w:t>ст-т Ф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п Анастасия Сергеевна</w:t>
        <w:tab/>
        <w:tab/>
        <w:t xml:space="preserve">ст-т ИнЭ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н Андрей Михайлович</w:t>
        <w:tab/>
        <w:tab/>
        <w:t xml:space="preserve">ст-т ГР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брагимов Ринат Мингалиевич </w:t>
        <w:tab/>
        <w:tab/>
        <w:t>ст-т Г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асенко Евгений Сергеевич </w:t>
        <w:tab/>
        <w:tab/>
        <w:t>ст-т АС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ик Иван Алексеевич </w:t>
        <w:tab/>
        <w:tab/>
        <w:tab/>
        <w:t>ст-т 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нус Валентин Игоревич </w:t>
        <w:tab/>
        <w:tab/>
        <w:t xml:space="preserve">ст-т ГН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лина Мария</w:t>
      </w:r>
      <w:bookmarkStart w:id="0" w:name="_GoBack"/>
      <w:bookmarkEnd w:id="0"/>
      <w:r>
        <w:rPr>
          <w:sz w:val="28"/>
          <w:szCs w:val="28"/>
          <w:lang w:val="ru-RU"/>
        </w:rPr>
        <w:t xml:space="preserve"> Владимировна </w:t>
        <w:tab/>
        <w:tab/>
        <w:t>каф.ПБи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дник Александр Григорьевич </w:t>
        <w:tab/>
        <w:t xml:space="preserve">каф. ТТТи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ль Сергей Александрович </w:t>
        <w:tab/>
        <w:tab/>
        <w:t xml:space="preserve">каф ТМ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ных Надежда Валерьевна </w:t>
        <w:tab/>
        <w:tab/>
        <w:t>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яшкина Анастасия Викторовна </w:t>
        <w:tab/>
        <w:t>каф. П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йленко Юлия Валерьевна </w:t>
        <w:tab/>
        <w:tab/>
        <w:t>Г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 Сергей Владимирович </w:t>
        <w:tab/>
        <w:tab/>
        <w:t>каф. ПЭМ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ыдов Евгений Игоревич </w:t>
        <w:tab/>
        <w:tab/>
        <w:t>каф. Физ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нная Анастасия Викторовна</w:t>
        <w:tab/>
        <w:tab/>
        <w:t>ГН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ева Евгения Ивановна</w:t>
        <w:tab/>
        <w:tab/>
        <w:t>ПЭЛ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159, «против» - нет, «воздержались»-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«О выборах контрольно-ревизионной комиссии ППО УГТУ Нефтегазстройпрофсоюза Росси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о предложение избрать контрольно-ревизионную комиссию в количестве 2 челов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  <w:r>
        <w:rPr>
          <w:sz w:val="28"/>
          <w:szCs w:val="28"/>
          <w:lang w:val="ru-RU"/>
        </w:rPr>
        <w:t xml:space="preserve"> Избрать контрольно-ревизионную ППО УГТУ Нефтегазстройпрофсоюза России в количестве 2 челов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159, «против» - нет, «воздержались» - 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алкина Л. 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а М.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  <w:r>
        <w:rPr>
          <w:sz w:val="28"/>
          <w:szCs w:val="28"/>
          <w:lang w:val="ru-RU"/>
        </w:rPr>
        <w:t xml:space="preserve"> Избрать в состав контрольно-ревизионной комиссии ППО УГТУ Нефтегазстройпрофсоюза России следующих членов профсоюз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алкина Л. 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а М.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159, «против» - нет, «воздержались»-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конференции: </w:t>
        <w:tab/>
        <w:tab/>
        <w:tab/>
        <w:tab/>
        <w:t>В.Н. Пантиле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конференции: </w:t>
        <w:tab/>
        <w:tab/>
        <w:tab/>
        <w:tab/>
        <w:t xml:space="preserve">О.В.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3a2398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3a239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946</Words>
  <Characters>5394</Characters>
  <CharactersWithSpaces>6328</CharactersWithSpaces>
  <Paragraphs>12</Paragraphs>
  <Company>RES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7:00Z</dcterms:created>
  <dc:creator>URIST</dc:creator>
  <dc:description/>
  <dc:language>en-US</dc:language>
  <cp:lastModifiedBy>Александр Качесов</cp:lastModifiedBy>
  <cp:lastPrinted>2011-03-11T07:29:00Z</cp:lastPrinted>
  <dcterms:modified xsi:type="dcterms:W3CDTF">2014-08-21T10:35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