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очередной конференции первичной профсоюзной организации Ухтинского Государственного технического университета территориальной Коми республиканской организации проф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6 июня 2014г.                                                                                      г.Ух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рано делегатов:  120</w:t>
      </w:r>
      <w:r>
        <w:rPr>
          <w:sz w:val="28"/>
          <w:szCs w:val="28"/>
          <w:lang w:val="ru-RU"/>
        </w:rPr>
        <w:t xml:space="preserve">  челове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тствуют  на конференции: 110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нференции:</w:t>
      </w:r>
      <w:r>
        <w:rPr>
          <w:sz w:val="28"/>
          <w:szCs w:val="28"/>
          <w:lang w:val="ru-RU"/>
        </w:rPr>
        <w:t xml:space="preserve"> В.Н. Пантилеенко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: </w:t>
      </w:r>
      <w:r>
        <w:rPr>
          <w:sz w:val="28"/>
          <w:szCs w:val="28"/>
          <w:lang w:val="ru-RU"/>
        </w:rPr>
        <w:t>О.В. Мороз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 ДНЯ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spacing w:before="120" w:after="0"/>
        <w:ind w:left="0" w:firstLine="567"/>
        <w:jc w:val="both"/>
        <w:rPr/>
      </w:pPr>
      <w:r>
        <w:rPr>
          <w:sz w:val="28"/>
          <w:szCs w:val="28"/>
          <w:lang w:val="ru-RU"/>
        </w:rPr>
        <w:t>О реорганизации первичной профсоюзной организации Ухтинского Государственного технического университета территориальной Коми республиканской организации профсоюза работников нефтяной, газовой отраслей промышленности и строительства Российской Федерации путем присоединения к ней первичной профсоюзной организации студентов Ухтинского государственного технического университета территориальной Коми республиканской организации профессионального союза работников нефтяной, газовой отраслей промышленности и строительства Российской Федерации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досрочном прекращении полномочий выборных профсоюзных органов первичной профсоюзной организации Ухтинского государственного технического университета (профсоюзного комитета и ревизионной комиссии)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«О реорганизации первичной профсоюзной организации Ухтинского Государственного технического университета территориальной Коми республиканской организации профсоюза работников нефтяной, газовой отраслей промышленности и строительства Российской Федерации путем присоединения к ней первичной профсоюзной организации студентов Ухтинского государственного технического университета территориальной Коми республиканской организации профессионального союза работников нефтяной, газовой отраслей промышленности и строительства Российской Федерации»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или:</w:t>
      </w:r>
      <w:r>
        <w:rPr>
          <w:sz w:val="28"/>
          <w:szCs w:val="28"/>
          <w:lang w:val="ru-RU"/>
        </w:rPr>
        <w:t xml:space="preserve"> председатель первичной профсоюзной организации Ухтинского Государственного технического университета Солдатенков В.И. довел до сведения делегатов решение профсоюзного комитета о целесообразности проведения реорганизации, ответил на вопросы и предложил проект постановл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или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организовать первичную профсоюзную организацию Ухтинского Государственного технического университета путем присоединения к ней первичной профсоюзной организации студентов  Ухтинского государственного технического университета.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10,  «против» - нет, «воздержались» - не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«О досрочном прекращении полномочий выборных профсоюзных органов первичной профсоюзной организации Ухтинского Государственного технического университета (профсоюзного комитета и ревизионной комиссии)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тупили: </w:t>
      </w:r>
      <w:r>
        <w:rPr>
          <w:sz w:val="28"/>
          <w:szCs w:val="28"/>
          <w:lang w:val="ru-RU"/>
        </w:rPr>
        <w:t>председатель первичной профсоюзной организации Ухтинского государственного технического университета Солдатенков В.И. проинформировал участников конференции о том, что члены профсоюзного комитета и ревизионной комиссии в связи с реорганизацией первичной профсоюзной организации написали заявления о досрочном прекращении своих полномочий и предложил проект постановл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п. 5.26 Устава Нефтегазстройпрофсоюза России досрочно прекратить полномочия членов профсоюзного комитета и ревизионной комиссии первичной профсоюзной организации Ухтинского Государственного технического университ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10,  «против» - нет, «воздержались»- нет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едседатель конференции:                                    </w:t>
      </w:r>
      <w:r>
        <w:rPr>
          <w:sz w:val="28"/>
          <w:szCs w:val="28"/>
          <w:lang w:val="ru-RU"/>
        </w:rPr>
        <w:t>В.Н. Пантилеенко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екретарь конференции:                                          </w:t>
      </w:r>
      <w:r>
        <w:rPr>
          <w:sz w:val="28"/>
          <w:szCs w:val="28"/>
          <w:lang w:val="ru-RU"/>
        </w:rPr>
        <w:t>О.В. Морозова</w:t>
      </w: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8:00Z</dcterms:created>
  <dc:creator>URIST</dc:creator>
  <dc:description/>
  <cp:keywords/>
  <dc:language>en-US</dc:language>
  <cp:lastModifiedBy>Морозова</cp:lastModifiedBy>
  <cp:lastPrinted>2014-06-11T11:23:00Z</cp:lastPrinted>
  <dcterms:modified xsi:type="dcterms:W3CDTF">2014-06-11T07:28:00Z</dcterms:modified>
  <cp:revision>6</cp:revision>
  <dc:subject/>
  <dc:title>П Р О Т О К О Л</dc:title>
</cp:coreProperties>
</file>