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ТЕЗИСОВ ДОКЛ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ъем тезисов – 1 печатная страница (формат А4). Поля: слева, справа, вверху и внизу – 25 мм. Весь текст следует представить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. Шрифт текста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</w:rPr>
        <w:t>, 14 пт; межстрочный интервал – одинарный. Заголовок – жирным шрифтом, прописными (заглавными буквами), выравнивается по центру на английском и русском язык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ледующая строка – фамилия, инициалы авторов через запятую, выравнивается по центру. Состав авторского коллектива не более 3-х человек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ледующая строка – должность, фамилия, инициалы научного руководителя, печатается в скобках, выравнивается по центру. Следующая строка – краткое наименование ВУЗа, выравнивается по центру. Перед текстом тезисов пустая строка; текст выравнивается по ширин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исунки, схемы, таблицы, фотографии должны быть вставлены в текст. </w:t>
      </w:r>
      <w:r>
        <w:rPr>
          <w:sz w:val="20"/>
          <w:szCs w:val="20"/>
          <w:u w:val="single"/>
        </w:rPr>
        <w:t>Цветные рисунки и фото не принимаютс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т одного автора или авторского коллектива принимается не более 2-х тезис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Авторами тезисов могут быть только студенты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Тексты тезисов и заявку отправить на почту </w:t>
      </w:r>
      <w:r>
        <w:rPr>
          <w:b/>
          <w:sz w:val="22"/>
          <w:szCs w:val="20"/>
          <w:u w:val="single"/>
          <w:lang w:val="en-US"/>
        </w:rPr>
        <w:t>sno</w:t>
      </w:r>
      <w:r>
        <w:rPr>
          <w:b/>
          <w:sz w:val="22"/>
          <w:szCs w:val="20"/>
          <w:u w:val="single"/>
        </w:rPr>
        <w:t>@</w:t>
      </w:r>
      <w:r>
        <w:rPr>
          <w:b/>
          <w:sz w:val="22"/>
          <w:szCs w:val="20"/>
          <w:u w:val="single"/>
          <w:lang w:val="en-US"/>
        </w:rPr>
        <w:t>gubkin</w:t>
      </w:r>
      <w:r>
        <w:rPr>
          <w:b/>
          <w:sz w:val="22"/>
          <w:szCs w:val="20"/>
          <w:u w:val="single"/>
        </w:rPr>
        <w:t>.</w:t>
      </w:r>
      <w:r>
        <w:rPr>
          <w:b/>
          <w:sz w:val="22"/>
          <w:szCs w:val="20"/>
          <w:u w:val="single"/>
          <w:lang w:val="en-US"/>
        </w:rPr>
        <w:t>ru</w:t>
      </w:r>
      <w:r>
        <w:rPr>
          <w:b/>
          <w:sz w:val="22"/>
          <w:szCs w:val="20"/>
          <w:u w:val="single"/>
        </w:rPr>
        <w:t xml:space="preserve"> в формате </w:t>
      </w:r>
      <w:r>
        <w:rPr>
          <w:b/>
          <w:sz w:val="22"/>
          <w:szCs w:val="20"/>
          <w:u w:val="single"/>
          <w:lang w:val="en-US"/>
        </w:rPr>
        <w:t>MS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sz w:val="22"/>
          <w:szCs w:val="20"/>
          <w:u w:val="single"/>
          <w:lang w:val="en-US"/>
        </w:rPr>
        <w:t>Word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sz w:val="22"/>
          <w:szCs w:val="20"/>
          <w:u w:val="single"/>
          <w:lang w:val="en-US"/>
        </w:rPr>
        <w:t>for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sz w:val="22"/>
          <w:szCs w:val="20"/>
          <w:u w:val="single"/>
          <w:lang w:val="en-US"/>
        </w:rPr>
        <w:t>Windows</w:t>
      </w:r>
      <w:r>
        <w:rPr>
          <w:b/>
          <w:sz w:val="22"/>
          <w:szCs w:val="20"/>
          <w:u w:val="single"/>
        </w:rPr>
        <w:t>. Имя файла должно иметь следующую структуру: 67-Ф.И.О. автора - краткое название ВУЗа, например, 67 – Сидоров А.И. – УфГНГУ.</w:t>
      </w:r>
    </w:p>
    <w:p>
      <w:pPr>
        <w:pStyle w:val="21"/>
        <w:spacing w:lineRule="auto" w:line="240"/>
        <w:rPr>
          <w:i/>
          <w:i/>
        </w:rPr>
      </w:pPr>
      <w:r>
        <w:rPr/>
        <w:tab/>
      </w:r>
      <w:r>
        <w:rPr>
          <w:i/>
        </w:rPr>
        <w:t>Материалы, направленные по факсу или не соответствующие требованиям к оформлению печататься в сборнике тезисов не будут.</w:t>
      </w:r>
    </w:p>
    <w:p>
      <w:pPr>
        <w:pStyle w:val="21"/>
        <w:spacing w:lineRule="auto" w:line="240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тези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СНАЯ МОДЕЛЬ АНАЛИЗА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РЕЖИМО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ТРУБОПРОВОДНО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Е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INTEGRATED MODEL ANALYSIS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DES OF PIPELINE NETWOR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ванов М.А., Петров Н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профессор Машин В.В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ГУ нефти и газа им. И.М. Губ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ab/>
        <w:t>В работе предлагается модель  для анализа режимов системы магистрального транспорта. В качестве рабочего алгоритма рекомендована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6:00Z</dcterms:created>
  <dc:creator>Сно</dc:creator>
  <dc:description/>
  <cp:keywords/>
  <dc:language>en-US</dc:language>
  <cp:lastModifiedBy>CHO</cp:lastModifiedBy>
  <cp:lastPrinted>2011-01-26T17:29:00Z</cp:lastPrinted>
  <dcterms:modified xsi:type="dcterms:W3CDTF">2013-01-15T08:02:00Z</dcterms:modified>
  <cp:revision>3</cp:revision>
  <dc:subject/>
  <dc:title>ЗАЯВКА УЧАСТНИКА КОНФЕРЕНЦИИ</dc:title>
</cp:coreProperties>
</file>