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ГТ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ереводу с платного обучения на бесплатно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(утв. приказом ректора от 05.09.2018 № 478)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« 10 »  сентября 2018 г.                                                          </w:t>
      </w:r>
      <w:r>
        <w:rPr/>
        <w:t xml:space="preserve">г. Ухта                                                                                               </w:t>
      </w:r>
      <w:r>
        <w:rPr>
          <w:sz w:val="28"/>
          <w:szCs w:val="28"/>
        </w:rPr>
        <w:t>№ 01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Heading"/>
        <w:ind w:left="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ющий – Е. П. Шеболкина, и. о. проректора по УР, директор ИнЭУиИТ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        </w:t>
      </w:r>
    </w:p>
    <w:tbl>
      <w:tblPr>
        <w:tblW w:w="91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1"/>
      </w:tblGrid>
      <w:tr>
        <w:trPr>
          <w:trHeight w:val="3809" w:hRule="atLeast"/>
        </w:trPr>
        <w:tc>
          <w:tcPr>
            <w:tcW w:w="2376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Эмексузян, проректор по ЭВ;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И В. И. Хмурчик, и. о. главного бухгалтера, </w:t>
            </w:r>
            <w:r>
              <w:rPr>
                <w:color w:val="000000"/>
                <w:sz w:val="28"/>
                <w:szCs w:val="28"/>
              </w:rPr>
              <w:t>заместитель главного бухгалтер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Мяндина, начальник УО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Литвинова, начальник ОСЗС;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Р. Е. Белый, председатель объединенного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обучающихся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ачесов, председатель ППО УГТУ   Нефтегазстройпрофсоюза Росси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Н. П. Демченко, директор ИГНиТТ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Вологин, директор СТ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В. В. Завьялов, директор ИИ (СПО).                           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Style20"/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О переводе с платного обучения на бесплатное.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b/>
        </w:rPr>
        <w:t xml:space="preserve">СЛУШАЛИ: </w:t>
      </w:r>
      <w:r>
        <w:rPr>
          <w:sz w:val="28"/>
          <w:szCs w:val="28"/>
        </w:rPr>
        <w:t>Председателя комиссии Е. П. Шеболкина о переводе с платного обучения на бесплатное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701"/>
        <w:gridCol w:w="1559"/>
        <w:gridCol w:w="1417"/>
        <w:gridCol w:w="1418"/>
        <w:gridCol w:w="2977"/>
        <w:gridCol w:w="2698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, инст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акантных г/бюджет.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за послед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сем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лл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17(б)</w:t>
            </w:r>
          </w:p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ВФ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9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ина </w:t>
            </w:r>
          </w:p>
          <w:p>
            <w:pPr>
              <w:pStyle w:val="Normal"/>
              <w:rPr/>
            </w:pPr>
            <w:r>
              <w:rPr/>
              <w:t>Аида 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Д-16(б)</w:t>
            </w:r>
          </w:p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ВФ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9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итал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-2-16 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9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ун</w:t>
            </w:r>
          </w:p>
          <w:p>
            <w:pPr>
              <w:pStyle w:val="Normal"/>
              <w:rPr/>
            </w:pPr>
            <w:r>
              <w:rPr/>
              <w:t>Ереме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Э-17 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9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лухин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-15з 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9.2018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8"/>
          <w:szCs w:val="28"/>
        </w:rPr>
        <w:t xml:space="preserve">       </w:t>
      </w:r>
      <w:r>
        <w:rPr>
          <w:sz w:val="20"/>
        </w:rPr>
        <w:t xml:space="preserve">   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Е. П. Шеболкина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/>
          </w:tcPr>
          <w:p>
            <w:pPr>
              <w:pStyle w:val="Heading"/>
              <w:spacing w:lineRule="auto" w:line="360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ing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ЭВ                                           А. Р. Эмексузян 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И. о. главного бухгалтера,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г</w:t>
            </w:r>
            <w:r>
              <w:rPr>
                <w:sz w:val="28"/>
                <w:szCs w:val="28"/>
              </w:rPr>
              <w:t>лавного бухгалтера                                В. И. Хмурчик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                                                  А. Б. Мяндина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СЗС                                          И. В. Литвинова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ППО УГТУ                                А. В. Качесов 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объединенного </w:t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обучающихся                                             Р. Е. Белый</w:t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ГНиТТ                                         Н. П. Демченко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ТИ                                                   Е. А. Вологин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И (СПО)                                        В. В. Завьялов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992" w:right="39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6:00Z</dcterms:created>
  <dc:creator>tkaneva</dc:creator>
  <dc:description/>
  <cp:keywords/>
  <dc:language>en-US</dc:language>
  <cp:lastModifiedBy>Анна Б. Мяндина</cp:lastModifiedBy>
  <cp:lastPrinted>2018-09-07T11:34:00Z</cp:lastPrinted>
  <dcterms:modified xsi:type="dcterms:W3CDTF">2018-09-11T13:10:00Z</dcterms:modified>
  <cp:revision>27</cp:revision>
  <dc:subject/>
  <dc:title>Проект решения Ученого Совета</dc:title>
</cp:coreProperties>
</file>