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</w:rPr>
        <w:t>25.09.2017                                           г. Ухта                                         № 1511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и об устано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и обучения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19.09.2017 (протокол № 25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становить</w:t>
      </w:r>
      <w:r>
        <w:rPr>
          <w:sz w:val="28"/>
          <w:szCs w:val="28"/>
        </w:rPr>
        <w:t xml:space="preserve"> стоимость обучения на 50% ниже от установленного  в университете размер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. год</w:t>
      </w:r>
      <w:r>
        <w:rPr>
          <w:sz w:val="28"/>
          <w:szCs w:val="28"/>
          <w:lang w:val="ru-RU"/>
        </w:rPr>
        <w:t xml:space="preserve"> следующим студентам: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49"/>
        <w:gridCol w:w="2693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Екате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 ФИЗ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УиИ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мовой 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ров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 М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</w:tr>
    </w:tbl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 обучение с 01.09.2017 следующих студ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2693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анову Анаста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5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ова Миха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левченко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Г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Миха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Игоря Иль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у Ел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профессор                               </w:t>
      </w:r>
      <w:r>
        <w:rPr>
          <w:i/>
          <w:sz w:val="28"/>
          <w:szCs w:val="28"/>
          <w:lang w:val="ru-RU"/>
        </w:rPr>
        <w:t xml:space="preserve">подпись  </w:t>
      </w:r>
      <w:r>
        <w:rPr>
          <w:sz w:val="28"/>
          <w:szCs w:val="28"/>
          <w:lang w:val="ru-RU"/>
        </w:rPr>
        <w:t xml:space="preserve"> 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774415</w:t>
      </w:r>
      <w:r>
        <w:rPr>
          <w:sz w:val="20"/>
          <w:lang w:val="ru-RU"/>
        </w:rPr>
        <w:t xml:space="preserve">      </w:t>
      </w:r>
    </w:p>
    <w:p>
      <w:pPr>
        <w:pStyle w:val="Heading"/>
        <w:spacing w:lineRule="auto" w:line="36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2"/>
        <w:gridCol w:w="601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snapToGrid w:val="false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оректор по ЭВ                    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ПФО                                                  Начальник учебного отдела 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А. Кравц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Гаязова 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Б. Мяндина                                      А. Д. Павл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Растегаева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: бухгалтерия, ДПО, ПФО, уч. отдел, ИНЭУиИТ, ИИ (СПО),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Ф, УФ, отдел по работе с филиалами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3:00Z</dcterms:created>
  <dc:creator>магазин</dc:creator>
  <dc:description/>
  <cp:keywords/>
  <dc:language>en-US</dc:language>
  <cp:lastModifiedBy>Анна Б. Мяндина</cp:lastModifiedBy>
  <cp:lastPrinted>2017-09-26T08:23:00Z</cp:lastPrinted>
  <dcterms:modified xsi:type="dcterms:W3CDTF">2017-09-26T06:13:00Z</dcterms:modified>
  <cp:revision>7</cp:revision>
  <dc:subject/>
  <dc:title>ФЕДЕРАЛЬНОЕ АГЕНТСТВО ПО ОБРАЗОВАНИЮ</dc:title>
</cp:coreProperties>
</file>