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инобрнауки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 июня 2011 г. </w:t>
        <w:tab/>
        <w:t xml:space="preserve"> </w:t>
        <w:tab/>
        <w:t xml:space="preserve">     N 20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организации федерального государственного бюджетного образовательного учреждения высшего профессионального образования «Ухтинский государственный технический университет», Федерального государственного образовательного учреждения среднего профессионального образования Ухтинского промышленно-экономического лесного колледжа и Федерального государственного образовательного учреждения среднего профессионального образования Ухтинского горно-нефтяного коллед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N 539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казыва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Реорганизовать федеральное государственное бюджетное образовательное учреждение высшего профессионального образования «Ухтинский государственный технический университет» (далее - университет), Федеральное государственное образовательное учреждение среднего профессионального образования Ухтинский промышленно-экономический лесной колледж и Федеральное государственное образовательное учреждение среднего профессионального образования Ухтинский горно-нефтяной колледж (далее - колледжи) в форме присоединения к университету колледжей в качестве структурных подразде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Установить, ч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функции и полномочия учредителя университета осуществляет Министерство образования и науки Российской Федерации (далее - Министерство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мущество, закрепленное за колледжами, в полном объеме закрепляется за университе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Считать университет правопреемником колледжей, имея в виду, что целями деятельности университета являются осуществление образовательной деятельности по образовательным программам начального, среднего, высшего, послевузовского и дополнительного профессионального образования, а также ведение нау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Руководителям колледжей Евстифееву Д.В. и Зодьбинову B.C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1. В течение трех рабочих дней с даты получения настоящего приказа уведомить в установленном порядке территориальный орган Федеральной налоговой службы по месту нахождения, работников и обучающихся, а также кредиторов о реорганизации, предоставив им тридцатидневный срок для предъявления своих треб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В течение месяца с момента получения приказа обеспечить проведение инвентаризации активов и обязатель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3. Обеспечить в установленном порядке закрытие лицевых счетов в территориальном органе Федерального казначей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В двухмесячный срок после окончания срока для предъявления требований кредиторов осуществить подготовку и представление в Министерство на утверждение передаточных актов, а также обеспечить их согласование в соответствующем территориальном органе Федерального агентства по управлению государственным имуществом и представление в территориальный орган Федеральной налоговой служ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5. Оформить в установленном порядке заявления о внесении записей в Единый государственный реестр юридических лиц о прекращении деятельности присоединенных юридических лиц и обеспечить представление в Министерство копий свидетельств, подтверждающих внесение в Единый государственный реестр юридических лиц записей о прекращении деятельности колледжей в связи с реорганизацией в форме присоединения к университе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6. Осуществить иные необходимые юридические действия в порядке и сроки, предусмотренные законодательством Российской Федерации и настоящим приказ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Ректору университета Цхадая Н.Д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В течение трех рабочих дней с даты получения настоящего приказа уведомить в установленном порядке территориальный орган Федеральной налоговой службы по месту нахождения, работников и обучающихся о ре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3. Внести в установленном порядке соответствующие изменения в устав университета и представить их на утверждение в Министерство в срок до 1 октября 2011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4. Обеспечить соблюдение трудовых прав работников колледжей, предоставление им гарантий и компенсаций в соответствии с трудовы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5. Обеспечить продолжение обучения лиц, обучающихся в колледжах, с их согласия в университете с сохранением формы и условий обу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6. Осуществить прием документов, материальных ценностей, объектов движимого и недвижимого имущества, отведенных земельных участков колледжей в объемах, подтвержденных передаточными актами, с принятием имущества и обязательств на баланс университ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7. В двухнедельный срок после внесения записей в Единый государственный реестр юридических лиц о прекращении деятельности присоединенных юридических лиц обеспечить представление в соответствующий территориальный орган Федерального агентства по управлению государственным имуществом документов, необходимых для внесения в реестр федерального имущества новых сведений об объектах уч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8. В месячный срок после внесения в реестр федерального имущества новых сведений об объектах учета обеспечить представление в орган, осуществляющий государственную регистрацию прав, документов, необходимых для внесения соответствующих записей в Единый государственный реестр прав о правах университета на недвижимое имущество (недвижимость), права на которое подлежат государственной регист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9. В месячный срок после внесения в Единый государственный реестр юридических лиц записи о прекращении деятельности присоединенных юридических лиц представить на утверждение в Министерство перечни объектов недвижимого и особо ценного движимого имущества университ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0. Подготовить и представить в Федеральную службу по надзору в сфере образования и науки соответствующие документы на переоформление лицензии на право ведения образовательной деятельности и свидетельства о государственной аккредитации в связи с реорганиз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1. Осуществить иные необходимые юридические действия в порядке и сроки, предусмотренные законодательством Российской Федерации и настоящим приказ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Департаменту инвестиционного развития и федерального имущества (Толстиковой Е.А.), ректору университета Цхадая Н.Д. и руководителям колледжей Евстифееву Д.В. и Зодьбинову B.C. разработать план-график реализации мероприятий по осуществлению реорганизации университета и колледжей (далее - план-графи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Ректору университета Цхадая Н.Д. и руководителям колледжей Евстифееву Д.В. и Зодьбинову B.C. ежемесячно, не позднее десятого числа каждого месяца, представлять в Департамент инвестиционного развития и федерального имущества (Толстиковой Е.А.) отчет о ходе проведения реорганизационных мероприятий в соответствии с планом-граф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Установить, что общий срок проведения реорганизационных мероприятий и представления документов, подтверждающих реорганизацию университета и колледжей и исключение из Единого государственного реестра юридических лиц присоединенных юридических лиц, не может превышать одного года с даты подписания настоящего при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Департаменту организации бюджетного процесса и внедрения новых организационно-экономических механизмов (Юркину В.К.) осуществлять финансирование реорганизованного в установленном порядке университета в пределах бюджетных ассигнований, предусмотренных на его содержание и содержание присоединяемых коллед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Департаменту финансирования, учета и отчетности (Володину А.И.) после получения копий свидетельств, подтверждающих внесение в Единый государственный реестр юридических лиц записей о прекращении деятельности присоединенных юридических лиц, и заявок колледжей на исключение реквизитов участников бюджетного процесса из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 осуществить их исключение из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Департаменту инвестиционного развития и федерального имущества (Толстиковой Е.А.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1. Обеспечить контроль за проведением реорганизацион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2. Обеспечить хранение экземпляров оригиналов передаточных а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Установить, что ректор университета Цхадая Н.Д. и руководители колледжей Евстифеев Д.В. и Зодьбинов B.C. несут персональную ответственность за своевременное и качественное исполнение настоящего приказа и плана-граф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Контроль за исполнением настоящего приказа возложить на заместителя Министра Камболова М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инистр </w:t>
        <w:tab/>
        <w:t xml:space="preserve">                                    А.А. Фур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8:00Z</dcterms:created>
  <dc:creator>Лукошников</dc:creator>
  <dc:description/>
  <dc:language>en-US</dc:language>
  <cp:lastModifiedBy>Лукошников</cp:lastModifiedBy>
  <dcterms:modified xsi:type="dcterms:W3CDTF">2011-07-04T12:18:00Z</dcterms:modified>
  <cp:revision>2</cp:revision>
  <dc:subject/>
  <dc:title/>
</cp:coreProperties>
</file>