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08</w:t>
        <w:tab/>
      </w:r>
      <w:r>
        <w:rPr>
          <w:sz w:val="28"/>
          <w:szCs w:val="28"/>
        </w:rPr>
        <w:tab/>
        <w:tab/>
        <w:tab/>
        <w:tab/>
        <w:t xml:space="preserve">  Ухта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528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 xml:space="preserve">О проведении региональной </w:t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>научно-технической конференции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высоковязким нефтя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риказываю:</w:t>
      </w:r>
    </w:p>
    <w:p>
      <w:pPr>
        <w:pStyle w:val="TextBody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сти</w:t>
      </w:r>
      <w:r>
        <w:rPr>
          <w:sz w:val="26"/>
          <w:szCs w:val="26"/>
        </w:rPr>
        <w:t xml:space="preserve"> региональную научно-техническую конференцию «Проблемы разработки  и  эксплуатации  месторождений  высоковязких  нефтей и битумов» 20-21 ноября 2008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Для подготовки и проведения конференции </w:t>
      </w:r>
      <w:r>
        <w:rPr>
          <w:b/>
          <w:sz w:val="26"/>
          <w:szCs w:val="26"/>
        </w:rPr>
        <w:t>создать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в составе: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/>
      </w:pPr>
      <w:r>
        <w:rPr>
          <w:sz w:val="26"/>
          <w:szCs w:val="26"/>
        </w:rPr>
        <w:t xml:space="preserve">председатель </w:t>
        <w:tab/>
        <w:t>– Н.Д. Цхадая, ректор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</w:t>
        <w:tab/>
        <w:t>– И.Н. Андронов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зам. председателя </w:t>
        <w:tab/>
        <w:t>– Л.М. Рузин, профессор кафедры РЭНГМиПГ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Белогорский Г.Е.</w:t>
        <w:tab/>
        <w:t>– проректор по социальным вопросам;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Куделин А.Г.</w:t>
        <w:tab/>
        <w:t>– проректор по информационным технологиям;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Хегай В.К.</w:t>
        <w:tab/>
        <w:t>– первый проректор;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Цуневский Я.П.</w:t>
        <w:tab/>
        <w:t xml:space="preserve">– проректор по административно-хозяйственной работе 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и безопасности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  <w:t>Эмексузян А.Р.</w:t>
        <w:tab/>
        <w:t>– проректор по экономическим вопроса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комитет в составе: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председатель </w:t>
        <w:tab/>
        <w:t>– И.Н. Андронов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зам. председателя </w:t>
        <w:tab/>
        <w:t>– Л.М. Рузин, профессор кафедры РЭНГМиПГ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программного комитета: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иней Р.В. – заведующий кафедрой ПЭМ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Логачев Ю.Л. – зам. заведующего кафедрой бурения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ордвинов А.А. – профессор кафедры РЭНГМиПГ;</w:t>
      </w:r>
    </w:p>
    <w:p>
      <w:pPr>
        <w:pStyle w:val="TextBody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Нор Е.В. – доцент кафедры ПБиООС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ая А.В. – заведующая кафедрой ОПП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льников А.В. – доцент кафедры ПЭМГ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ирнов А.Н. – заведующий кафедрой ГН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Конференцию </w:t>
      </w:r>
      <w:r>
        <w:rPr>
          <w:b/>
          <w:sz w:val="26"/>
          <w:szCs w:val="26"/>
        </w:rPr>
        <w:t>провести</w:t>
      </w:r>
      <w:r>
        <w:rPr>
          <w:sz w:val="26"/>
          <w:szCs w:val="26"/>
        </w:rPr>
        <w:t xml:space="preserve"> по секциям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еология, бурение и разработка. Председатель секции – А.А. Мордвинов, сопредседатели – А.Н. Смирнов, Ю.Л. Логачев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Эксплуатация скважин и транспорт. Председатель секции – Р.В. Агиней, сопредседатель – А.В. Сальников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у </w:t>
      </w:r>
      <w:r>
        <w:rPr>
          <w:b/>
          <w:sz w:val="26"/>
          <w:szCs w:val="26"/>
        </w:rPr>
        <w:t>разработать</w:t>
      </w:r>
      <w:r>
        <w:rPr>
          <w:sz w:val="26"/>
          <w:szCs w:val="26"/>
        </w:rPr>
        <w:t xml:space="preserve"> план мероприятий по проведению конференции до 16 июня 2008 г. и </w:t>
      </w:r>
      <w:r>
        <w:rPr>
          <w:b/>
          <w:sz w:val="26"/>
          <w:szCs w:val="26"/>
        </w:rPr>
        <w:t>распределить</w:t>
      </w:r>
      <w:r>
        <w:rPr>
          <w:sz w:val="26"/>
          <w:szCs w:val="26"/>
        </w:rPr>
        <w:t xml:space="preserve"> ответственность (приложение 1) за проведение конференции по следующим блока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научный блок – ответственный И.Н. Андронов, проректор по научной работе.</w:t>
      </w:r>
    </w:p>
    <w:p>
      <w:pPr>
        <w:pStyle w:val="TextBody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образовательный блок – ответственный В.К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Хегай, первый проректор.</w:t>
      </w:r>
    </w:p>
    <w:p>
      <w:pPr>
        <w:pStyle w:val="TextBody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издательский блок – ответственные А.Г. Куделин , проректор по информационным технологиям; Г.Е. Белогорский, проректор по социальным вопроса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блок – ответственный А.Р. Эмексузян, проректор по экономическим вопросам.</w:t>
      </w:r>
    </w:p>
    <w:p>
      <w:pPr>
        <w:pStyle w:val="TextBody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ок культурной программы – ответственный Г.Е. Белогорский, проректор по социальным вопросам.</w:t>
      </w:r>
    </w:p>
    <w:p>
      <w:pPr>
        <w:pStyle w:val="TextBody"/>
        <w:numPr>
          <w:ilvl w:val="1"/>
          <w:numId w:val="4"/>
        </w:numPr>
        <w:tabs>
          <w:tab w:val="clear" w:pos="708"/>
          <w:tab w:val="right" w:pos="-1800" w:leader="none"/>
          <w:tab w:val="righ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хозяйственный блок – ответственный Я.П. Цуневский, проректор по административно-хозяйственной работе и безопас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м кафедрами РЭНГМиПГ, ПЭМГ к 6 ноября 2008 года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ответственных за регистрац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м секций </w:t>
      </w:r>
      <w:r>
        <w:rPr>
          <w:b/>
          <w:sz w:val="26"/>
          <w:szCs w:val="26"/>
        </w:rPr>
        <w:t xml:space="preserve">представить </w:t>
      </w:r>
      <w:r>
        <w:rPr>
          <w:sz w:val="26"/>
          <w:szCs w:val="26"/>
        </w:rPr>
        <w:t>отчет о работе секций в виде протокола (приложение 2) до 27 ноября 2008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</w:t>
      </w:r>
      <w:r>
        <w:rPr>
          <w:b/>
          <w:sz w:val="26"/>
          <w:szCs w:val="26"/>
        </w:rPr>
        <w:t>возложить</w:t>
      </w:r>
      <w:r>
        <w:rPr>
          <w:sz w:val="26"/>
          <w:szCs w:val="26"/>
        </w:rPr>
        <w:t xml:space="preserve"> на проректора по научной работе И. Н. Андронов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ктор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офессор</w:t>
        <w:tab/>
        <w:tab/>
        <w:tab/>
        <w:tab/>
        <w:tab/>
        <w:t>подпись</w:t>
        <w:tab/>
        <w:tab/>
        <w:tab/>
        <w:tab/>
        <w:t>Н. Д. Цхад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кова М.Н.</w:t>
        <w:tab/>
        <w:tab/>
        <w:tab/>
        <w:tab/>
        <w:tab/>
        <w:tab/>
        <w:tab/>
        <w:tab/>
        <w:t>соответству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-44-60</w:t>
        <w:tab/>
        <w:tab/>
        <w:tab/>
        <w:tab/>
        <w:tab/>
        <w:tab/>
        <w:tab/>
        <w:tab/>
        <w:t>оригинал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469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 Хега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 Андро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информационным технология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 Кудели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И.о. проректора по эконом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/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Герасим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оциальны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 Белогорс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административно-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м вопросам и безопасности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П. Цуневс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нефтегазопромыслового факультет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Пономаре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еолого-разведочного факультет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Дем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Ч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Беляе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агод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.о. начальника УД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Филипсонс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-й – ректора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-й – НИЧ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-й и т.д. – деканаты, службы</w:t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/>
      </w:pPr>
      <w:r>
        <w:rPr/>
        <w:t>Приложение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6"/>
        <w:gridCol w:w="350"/>
        <w:gridCol w:w="1715"/>
        <w:gridCol w:w="1791"/>
        <w:gridCol w:w="2203"/>
      </w:tblGrid>
      <w:tr>
        <w:trPr>
          <w:tblHeader w:val="true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и распределение ответственности по проведению рег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о-технической конференции УГТУ «Проблемы разработки и эксплуатации месторождений высоковязких нефтей и битумов» (20-21 ноября 2008 г.)</w:t>
            </w:r>
          </w:p>
        </w:tc>
      </w:tr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науч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Андронов И. Н., проректор по науч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ервого информационного пись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исем на оказание финансовой поддержки конференции предприятиям и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0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конфер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10.0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одготовка к изданию программы конференции и объявлений о работе конферен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ежева О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ла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кета второго информационного пись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второго информационного письма-приглаш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ординация работы регистрационной коми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по встречам, проживанию, обеспечению необходимыми материалами и оборудованием для соответствующих бло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кета материалов конферен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ргкомитета конфер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подготовки, организации и проведения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онов И.Н.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научный бл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ки научных достижений УГТ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ЦИиПЛД </w:t>
            </w:r>
          </w:p>
          <w:p>
            <w:pPr>
              <w:pStyle w:val="Normal"/>
              <w:jc w:val="center"/>
              <w:rPr/>
            </w:pPr>
            <w:r>
              <w:rPr/>
              <w:t>Штанько Б.П.,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Г.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иблиотеки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 xml:space="preserve">Организационно-образовательный блок, </w:t>
            </w:r>
            <w:r>
              <w:rPr>
                <w:spacing w:val="-5"/>
              </w:rPr>
              <w:t>ответственный Хегай В.К., первый про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изменения в расписание занятий и обеспечить явку заинтересованных преподавателей на пленарное заседа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отде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нформационно-издательски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е Куделин А.Г., проректор по информационным технологиям;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Белогорский Г.Е., проректор по социальны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ленарного и секционных заседаний необходимым оборудованием в соответствии с заявкам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1 но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С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ограммы 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1.10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Е., 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объявлений о работе 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.11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Е., 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материалов 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Е., ИП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Экономический блок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тветственный Эмексузян А.Р., проректор по экономическим вопроса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сметы конференци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ирования и сметных расче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культур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Белогорский Г.Е., проректор по социальны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культур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О.А., директор центра творческого развития студен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б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Цуневский Я.П., проректор по административно-хозяйстве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езопасност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и проживания иногородних участников конференци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 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ректора по АХРиБ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я и аудиторий в соответствии с программой конференции к проведению пленарного заседания и работе по секция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еобходимой мебели для проведения регистрации участник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/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АГЕНТСТВО ПО ОБРАЗОВАНИЮ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УХТИНСКИЙ ГОСУДАРСТВЕННЫЙ ТЕХНИЧЕСКИЙ УНИВЕРСИТЕ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 _____</w:t>
      </w:r>
    </w:p>
    <w:p>
      <w:pPr>
        <w:pStyle w:val="Normal"/>
        <w:tabs>
          <w:tab w:val="clear" w:pos="708"/>
          <w:tab w:val="center" w:pos="5103" w:leader="none"/>
          <w:tab w:val="right" w:pos="9072" w:leader="none"/>
        </w:tabs>
        <w:rPr/>
      </w:pPr>
      <w:r>
        <w:rPr/>
        <w:t>Заседания секции 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региональной научно-технической конференции УГТУ </w:t>
      </w:r>
    </w:p>
    <w:p>
      <w:pPr>
        <w:pStyle w:val="Normal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>Проблемы разработки и эксплуатации месторождений</w:t>
      </w:r>
    </w:p>
    <w:p>
      <w:pPr>
        <w:pStyle w:val="Normal"/>
        <w:rPr/>
      </w:pPr>
      <w:r>
        <w:rPr>
          <w:sz w:val="26"/>
          <w:szCs w:val="26"/>
        </w:rPr>
        <w:t>высоковязких нефтей и битумов</w:t>
      </w:r>
      <w:r>
        <w:rPr/>
        <w:t>»</w:t>
      </w:r>
    </w:p>
    <w:p>
      <w:pPr>
        <w:pStyle w:val="Normal"/>
        <w:rPr/>
      </w:pPr>
      <w:r>
        <w:rPr/>
        <w:t>20-21 ноября 2008 г.</w:t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материалов, представленных на научно-техническую конференцию преподавател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1348"/>
        <w:gridCol w:w="3525"/>
        <w:gridCol w:w="193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к публикации  в сборник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>(да, нет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ладов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екомендаций к публикации в сборнике УГТ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торов (включая соавторов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Доклады, отмеченные в таблице (в графе «рекомендация»), рекомендовать для публикации в сборнике научных тру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0:00Z</dcterms:created>
  <dc:creator>Канцелярия</dc:creator>
  <dc:description/>
  <cp:keywords/>
  <dc:language>en-US</dc:language>
  <cp:lastModifiedBy>mpikova</cp:lastModifiedBy>
  <cp:lastPrinted>2008-06-06T13:06:00Z</cp:lastPrinted>
  <dcterms:modified xsi:type="dcterms:W3CDTF">2008-06-16T06:00:00Z</dcterms:modified>
  <cp:revision>19</cp:revision>
  <dc:subject/>
  <dc:title>МИНИСТЕРСТВО ОБРАЗОВАНИЯ РОССИЙСКОЙ ФЕДЕРАЦИИ</dc:title>
</cp:coreProperties>
</file>