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  <w:br/>
      </w:r>
      <w:r>
        <w:rPr>
          <w:b w:val="false"/>
          <w:sz w:val="28"/>
          <w:szCs w:val="28"/>
        </w:rPr>
        <w:t>Ученым советом УГТУ</w:t>
      </w:r>
    </w:p>
    <w:p>
      <w:pPr>
        <w:pStyle w:val="Heading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 февраля 2012 г. Протокол №  8  </w:t>
      </w:r>
    </w:p>
    <w:p>
      <w:pPr>
        <w:pStyle w:val="Heading"/>
        <w:ind w:left="4956" w:hanging="56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тор, председатель Ученого совета                      </w:t>
      </w:r>
    </w:p>
    <w:p>
      <w:pPr>
        <w:pStyle w:val="Heading"/>
        <w:ind w:left="4956" w:firstLine="708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.Д. Цхадая</w:t>
      </w:r>
    </w:p>
    <w:p>
      <w:pPr>
        <w:pStyle w:val="Heading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36"/>
          <w:szCs w:val="36"/>
        </w:rPr>
        <w:t>Положение</w:t>
      </w:r>
      <w:r>
        <w:rPr>
          <w:sz w:val="28"/>
          <w:szCs w:val="28"/>
        </w:rPr>
        <w:br/>
        <w:t xml:space="preserve">о процедуре избрания  ректор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федерального  государственного бюджетного образовательного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профессионального 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хтинский государственный технический университет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ей 12 Федерального закона  от 22 августа 1996 г. № 125-ФЗ «О высшем и послевузовском профессиональном образовании», пунктом 60 Типового положения об образовательном учреждении высшего профессионального образования,  утвержденного Постановлением Правительства РФ от 14 февраля 2008 г. №71, инструктивным письмом Министерства образования и науки РФ от 21 сентября 2006 г. № 18-02-10/08 «О процедуре избрания ректора вуза», Приказа Министерства здравоохранения и социального развития РФ от 11.01.2011 г. № 1 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ставом ФГБОУ ВПО «Ухтинский государственный технический университет», утвержденным приказом Министерства образования и науки РФ от 10 мая 2011 г. №1602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Ученый совет университета принимает решение о проведении выборов ректора.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1.3. Избрание ректора проводится на Конференции педагогических и научных работников, представителей других категорий работников и обучающихся по выборам ректора. Делегаты Конференции избираются на собраниях работников факультетов и других структурных подразделений согласно квот, установленных Ученым советом университет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Дата проведения Конференции по выборам ректора согласовывается Министерством образования и науки РФ после принятия решения Аттестационной комиссией. Ректор, избирается из числа кандидатур, согласованных с Аттестационной комиссией тайным голосованием на Конференции на срок, не превышающий 5 лет,  по результатам обсуждения программ претендентов </w:t>
      </w:r>
    </w:p>
    <w:p>
      <w:pPr>
        <w:pStyle w:val="2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миссия по выборам ректор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2.1. Для подготовки и проведения Конференции по выборам ректора решением Ученого совета университета создается комиссия по выборам ректора. В состав комиссии по выборам ректора включаются ведущие научно-педагогические сотрудники и представители других категорий, работающие в университете, а также, представители профсоюза работников и студентов, юридической и кадров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</w:t>
      </w:r>
      <w:r>
        <w:rPr>
          <w:sz w:val="28"/>
          <w:szCs w:val="28"/>
        </w:rPr>
        <w:t>. Комиссия по выборам рек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документы, поступившие от кандидатов на должность ректора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б) представляет на утверждение Ученого совета форму бюллетеня для тайного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авливает проект списка кандидатов на должность ректора и заключения по кандидату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авливает проекты документов, принимаемых Конференцией по выборам р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существляет иные мероприятия, необходимые для проведения выборов р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одготавливает документы, необходимые для представления в Аттестационную комиссию Министерства образования и нау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 ее председатель, выбираемый на первом заседании комиссии из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. Решения комиссии принимаются большинством голосов от числа присутствующих на заседании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, предъявляемые к кандидатам на должность ректор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должность ректора должен иметь высшее профессиональное образование, дополнительное профессиональное образование в области государственного и муниципального управления, управления персоналом, управления проектами, менеджмента и экономики; наличие ученой степени и ученого звания; стаж научной или научно-педагогической работы не менее 5 ле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ектора может замещаться лицом в возрасте не старше 65 лет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рядок выборов делегатов на Конференцию по выборам ректор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4.1. Общее число делегатов Конференции по выборам ректора составляет 100 человек. Делегаты Конференции выбираются на собраниях работников факультетов, институтов и других структурных подразделений, а также собраниях обучающихся открытым или тайным голосованием (по решению собрания)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число делегатов Конференции включаются все члены Ученого совета университета. Представительство членов Ученого совета должно составлять не более 50 процентов, а представительство делегатов из числа научно-педагогических работников должно составлять не менее 70 процентов от списочного состава делегатов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писки делегатов Конференции от факультетов, институтов и других структурных подразделений, подписанные председателем и секретарем собрания, представляются в комиссию по выборам ректора. Комиссия по выборам ректора составляет общий список делегатов, который оформляется протоколом комиссии по выборам ректора не позднее, чем за 10 дней до даты проведения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выдвижения кандидатур на должность ректора и сроки их представления в комиссию по выборам ректор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5.1. Право выдвижения кандидата на должность ректора университета принадлеж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ому совету университ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Ученым советам факульте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обраниям трудовых коллективов структурных подразделений университета, студенческих коллектив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ыдвижение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ректора может быть выдвинуто неограниченное число кандидатур.</w:t>
      </w:r>
    </w:p>
    <w:p>
      <w:pPr>
        <w:pStyle w:val="2"/>
        <w:ind w:firstLine="709"/>
        <w:rPr/>
      </w:pPr>
      <w:r>
        <w:rPr>
          <w:sz w:val="28"/>
          <w:szCs w:val="28"/>
        </w:rPr>
        <w:t>Решение о выдвижении кандидата принимается большинством голосов присутствующих на заседании Ученого совета или собрания открытым голос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ченый совет университета, Ученые советы факультетов, собрания трудовых коллективов, включая собрания студенческих коллективов, представляют в комиссию по выборам ректора университета выписки из протоколов заседаний с подписями председателя и секретаря (ученого секретаря) коллегиального органа. В выписке должны содержаться данные о количестве участвовавших в заседании, количестве принимавших участие в голосовании по выдвижению кандидатур на должность ректора университета и количестве голосов, поданных за выдвинутую кандидатуру в поддержку, против и воздержавш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, а также письменное заявление кандидата о согласии участвовать в выборах и основные положения его программы представляются в комиссию по выборам ректора. Кандидат на должность ректора имеет право снять свою кандидатуру на любом этапе выборной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Кандидат на должность ректора представляет в комиссию по выборам ректора следующие докумен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мерении принять участие в выборах рек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Ученого совета университета, Ученого совета факультета, собраний трудового коллектива, включая собрание студенческого коллектива, по выдвижению кандидата к избранию на должность ректора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ю и список научных трудов кандидата, заверенные в установленном порядк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ополнительные документы по усмотрению кандидат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- документ о дополнительном профессиональном образовании в области государственного и муниципального управления, управления персоналом, управления проектами, менеджмента и экономики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андидаты на должность ректора, не работающие в университете, кроме вышеперечисленных документов, представляют в комисс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высшем образовании, ученой степени, ученом звании, копию трудовой книжки заверенные в установленном порядке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5.4. Комиссия по выборам ректора рассматривает поданные документы и подает список кандидатов Ученому совету университета на утверждение. Ученый совет университета вправе не утвердить кандидата на должность ректора, если он не отвечает квалификационным и иным требованиям, установленным Уставом университета и настоящим Положением, о чем кандидат извещается пись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Ученым советом университета список кандидатов на должность ректора с указанием занимаемых должностей, мест работы, ученых степеней и ученых званий и другие необходимые документы представляются на согласование в Аттестационную комиссию Минобрнауки России не позднее 30 марта 201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огласования кандидатур список вывешивается на досках объявления и на сайте университета не позднее, чем за 10 дней до даты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ъявлении также указывается, где можно ознакомиться с программами кандидатов, дата и место проведения Конференции по выборам ректора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5.5. Кандидаты на должность ректора должны не позднее, чем за 20 дней до даты Конференции, представить в редакцию университетской газеты в печатном виде предлагаемую программу действий по основным направлениям деятельности университета. Представленные материалы кандидатов в полном объеме должны быть напечатаны в одном номере газеты и размещены на сайте университета не позднее, чем за 10 дней до начала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ата проведения Конференции по выборам ректор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6.1. Дата проведения Конференции по выборам ректора назначается Ученым советом университета после принятия решения Аттестационной комиссией и согласовывается с Министерством образования и науки Российской Федерации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Объявление о дате проведения Конференции и выдвинутых кандидатах должно быть опубликовано в университетской газете, размещено на стендах в учебных корпусах и на сайте УГТУ не позднее, чем за 10 дней до проведения Конференции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цедура проведения Конференции по выборам ректор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7.1. Перед началом работы Конференции проводится регистрация участников. Конференцию университета открывает председатель комиссии по выборам ректора. Открытым голосованием проводится избрание председателя, ведущего заседание Конференции. Конференция считается правомочной, если в ее работе принимает участие не менее 2/3 делегатов от списочного состава.</w:t>
      </w:r>
    </w:p>
    <w:p>
      <w:pPr>
        <w:pStyle w:val="2"/>
        <w:ind w:firstLine="709"/>
        <w:rPr/>
      </w:pPr>
      <w:r>
        <w:rPr>
          <w:sz w:val="28"/>
          <w:szCs w:val="28"/>
        </w:rPr>
        <w:t>7.2. Конференция открытым голосованием из своего состава избирает мандатную комиссию по проверке полномочий делегатов и счетную комиссию в составе 5 человек, принимает регламент Конференции, а также избирает секретариат в составе 3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андатной комиссии по проверке полномочий делегатов Конференции оглашается ее председателем до начала тайного голосования и утверждается делегатами Конференции открытым голос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редседатель комиссии по выборам ректора информирует делегатов о кандидатах на должность ректора. Каждому из кандидатов предоставляется слово для изложения своей программы и ответов на вопросы делегатов Конференции. По решению Конференции может быть проведено обсуждение программ кандидатов на должность 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етенденты, не заявившие о снятии своей кандидатуры, вносятся в единый бюллетень для тайного голосования. В случае, если претендент на должность ректора снимает свою кандидатуру, решение о не включении этой кандидатуры в бюллетень для тайного голосования принимается открытым голосованием большинством голосов участников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После выступления кандидатов на должность ректора и делегатов Конференции составляется единый бюллетень, в который вносятся все кандидатуры с указанием фамилии, имени, отчества. На обороте каждого бюллетеня ставятся подписи председателя и секретаря комиссии по выборам ректора, заверенные печатью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счетной комиссии раздают делегатам бюллетени для тайного голосования. Каждый делегат Конференции получает один бюллетень под роспись и голосует лично. Голосование за других лиц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ьных бюллетеней должно равняться списочному числу делегатов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Для проведения тайного голосования в месте проведения Конференции устанавливаются урны для бюллетеней. При этом должны быть созданы условия для осуществления тайного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Подсчет голосов делегатов Конференции начинается сразу после окончания голосования и проводится без перерыва до установления итогов голосования. Перед началом подсчета голосов председатель счетной комиссии в присутствии членов комиссии подсчитывает и погашает неиспользованные бюллетени, количество их вносится в протокол. Затем устанавливается число зарегистрированных делегатов конференции и число выданных бюллетеней. Эти данные заносятся в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вается урна и производится подсчет голосов членами счетной комиссии на основе избирательных бюллете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дсчета голосов делегатов Конференции по выборам ректора счетная комиссия составляет протокол об итогах голосования, в котором указываются следующие данны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списочного состава делегатов конферен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делега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выданных избирательных бюллетен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выданных (неиспользованных) бюллетен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бюллетеней, оказавшихся в урн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действительных избирательных бюллетен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бюллетеней признанных недействительны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число голосов, поданных за каждого кандидата, включенного в избирательный бюллет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всеми членами счетной комиссии. При этом любой член счетной комиссии может приложить свое особое м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счетной комиссии по выборам ректора оглашается председателем и утверждается делегатами Конференции открытым голос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о выборах ректор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8.1. По результатам тайного голосования конференция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збрание одного из кандидатов на должность ректора университ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второго тура выборов с указанием двух кандидатов на должность рек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ыборов несостоявшимис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8.2. Решение о выборах ректора является действительным, если в голосовании приняло участие не менее 2/3 списочного состава участников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м считается кандидат, получивший наибольшее количество голосов, но не менее 50% + 1 гол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Если ни один из кандидатов не получил указанного числа голосов, то конференция вправе принять решение о проведении второго тура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туре голосования участвуют два кандидата, получившие в первом туре наибольшее число голо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бранным по результатам второго тура считается кандидат, получивший не менее 50% + 1 голос делегатов конференции, принявших участие в голосовании.</w:t>
      </w:r>
    </w:p>
    <w:p>
      <w:pPr>
        <w:pStyle w:val="2"/>
        <w:rPr/>
      </w:pPr>
      <w:r>
        <w:rPr>
          <w:sz w:val="28"/>
          <w:szCs w:val="28"/>
        </w:rPr>
        <w:t>8.4. Выборы признаются конференцией несостоявшимися, если ни один из кандидатов не получил более 50% голосов делегатов, принявших участие в голосова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этом процедура проведения новых выборов должна включать проведение заново всех выше названных меро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ктор университета, избранный в соответствии с настоящим Положением, вступает в должность после утверждения его в должности Министерством образования и науки Российской Федерации и заключения с ним трудового догов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/>
        <w:b/>
      </w:rPr>
    </w:lvl>
    <w:lvl w:ilvl="1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3:00Z</dcterms:created>
  <dc:creator>vsoldatenkov</dc:creator>
  <dc:description/>
  <cp:keywords/>
  <dc:language>en-US</dc:language>
  <cp:lastModifiedBy>vsoldatenkov</cp:lastModifiedBy>
  <cp:lastPrinted>2012-02-27T13:10:00Z</cp:lastPrinted>
  <dcterms:modified xsi:type="dcterms:W3CDTF">2012-02-27T11:45:00Z</dcterms:modified>
  <cp:revision>3</cp:revision>
  <dc:subject/>
  <dc:title>УТВЕРЖДЕНО</dc:title>
</cp:coreProperties>
</file>