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Главный инженер ОАО «СМН»</w:t>
      </w:r>
    </w:p>
    <w:p>
      <w:pPr>
        <w:pStyle w:val="Normal"/>
        <w:jc w:val="right"/>
        <w:rPr/>
      </w:pPr>
      <w:r>
        <w:rPr/>
        <w:t>_____________О.И. Предеин</w:t>
      </w:r>
    </w:p>
    <w:p>
      <w:pPr>
        <w:pStyle w:val="Normal"/>
        <w:jc w:val="right"/>
        <w:rPr/>
      </w:pPr>
      <w:r>
        <w:rPr/>
        <w:t>«______» __________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ТЕМАТИКА</w:t>
      </w:r>
    </w:p>
    <w:p>
      <w:pPr>
        <w:pStyle w:val="Normal"/>
        <w:jc w:val="center"/>
        <w:rPr/>
      </w:pPr>
      <w:r>
        <w:rPr/>
        <w:t xml:space="preserve">ИССЛЕДОВАНИЙ ДЛЯ </w:t>
      </w:r>
      <w:r>
        <w:rPr>
          <w:lang w:val="en-US"/>
        </w:rPr>
        <w:t>XV</w:t>
      </w:r>
      <w:r>
        <w:rPr/>
        <w:t xml:space="preserve"> НАУЧНО-ТЕХНИЧЕСКОЙ КОНФЕРЕНЦИИ МОЛОДЕЖИ</w:t>
      </w:r>
    </w:p>
    <w:p>
      <w:pPr>
        <w:pStyle w:val="Normal"/>
        <w:jc w:val="center"/>
        <w:rPr/>
      </w:pPr>
      <w:r>
        <w:rPr/>
        <w:t>ОАО «СМН»</w:t>
      </w:r>
    </w:p>
    <w:tbl>
      <w:tblPr>
        <w:tblW w:w="19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84"/>
        <w:gridCol w:w="89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ЕКЦИИ, ТЕМАТИ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  <w:lang w:bidi="ar-DZ"/>
              </w:rPr>
              <w:t>Секция 1. Проектирование и эксплуатация, технология капитального ремонта магистральных нефтепроводов. Строительство, реконструкция МН, зданий и сооружен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Механизация технологических операций подгонки стыкуемых поверхностей при врезке  катушек в магистральные нефтепроводы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>Технология зачистки железобетонных резервуаров от донных парафинистых отложен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Разработка технологии диагностики магистральных нефтепроводов с подкладными кольцами с использованием ВИП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>Определение остаточного ресурса участков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рубопроводных систе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>Оценка опасности для нефтепроводов, проходящих по сложным рельефам мест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иагностики и методов прогнозирования надежности резервуаров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дефектов на магистральных нефтепроводах методом установки ремонтных конструк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аботы нефтепроводов, проложенных на участках многолетних мерзлых грун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еоинформационных систем при планировании работ по капитальному ремонту и реконструк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чистки внутренней полости МН, путем внедрения новых конструкций очистных устройст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 надежности  подводных перех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сключения обледенения кровли РВС и пеногенератора при закачке в зимний период «горячей» нефти (после УПН – t=24оС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даление твердых отложений из резервуара при подготовке к ремонт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конструкции универсального сборно-разборного дорожного полотна (для подъезда техники в труднодоступных местах к нефтепроводу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чистки магистрального нефтепровода с участками разного диаметр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рабочего котлована для проведения ремонтных работ на нефтепроводах, проложенных по грунтам со слабой несущей способностью и в условиях бол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автоматического сброса избыточного давления из тупиковых участков нефтепровода в дренажную емкость с обратной закачкой в нефтепровод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герметичности запорной арматур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увеличения пропускных способностей магистральных нефтепроводов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исследований должны стать варианты конкретных технических решений по увеличению пропускных способностей, альтернативные варианты замены дорогостоящих систем сглаживания волн давления, применение  частотно- регулируемых электродвигателей в качестве приводов для магистральных насосов, и т.д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испособлений для зачистки резервуаров типа РВСП. 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воздействия вредных и опасных факторов, влияющих на организм человека при зачистке резервуаров от донных отложений. Механизация способа зачистки и освобождение трудовых ресурс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чистки резервуаров от донных отложений в зимнее врем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концентрации напряжений  дефектных сварных соединений, полученных расчетным и магнитометрическим метод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рметизирующих устройств для уменьшения объема откачки нефти при производстве работ на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глубоководных кессонных технологий для устранения локальных дефектов в русловой части ПП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ых разливов нефти в сложных погодных условия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всплывающих боновых заграждений на ППМН судоходных рек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компенсации перемещений подводящих трубопроводов для резервуаров различной емк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определение местоположения дефектов магистральных трубо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 измерения напряженно-деформированного состояния стенки трубопровода с помощью  ВИП, позволяющих производить измерения параметров при движении ВИП по трубопроводу в потоке перекачиваемого продукт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ч на расчет оптимальных плановых режимов  работы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и способы увеличения полезной емкости резервуарных парк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технический и экономический анализ современных отечественных и зарубежных технологий ремонта и герметизации трубопроводов линейной части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 анализ технологий очистки резервуаров. Новые технологии зачистки донных отложений резервуар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троительных площадок при производстве работ методом ННБ, вопросы утилизации бентонитовых шламов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ь типовые площадки, разработать возможные технологии утилизации или переработки шлам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вышения производительности ремонтно-строительных колонн при производстве работ по замене изоляционного покрытия. Рекомендации в выборе того или иного изоляционного покрытия в зависимости от геологических услов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арка специальных машин и средств малой механизации применяемых при производстве работ на линейной ча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 конструкций   устройств для герметизации технологических трубопроводов НПС при производстве плановых и аварийно-восстановительных раб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thick"/>
              </w:rPr>
              <w:t>Раздел. Строительство и реконструкц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дводных переходов нефтепроводов методом наклонно-направленного бурения (ННБ) на участках со сложными геологическими условиями  (содержание галечника в грунте более 30%,  наличие валунов и пр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участков нефтепроводов на болота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замораживания грунта при проведении ремонтных работ на нефтепроводе в условиях бол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балластировки трубопроводов на обводненных участках с учетом веса грунта засып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изоляция технологических трубо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снятия плодородного слоя над нефтепроводо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варийности и осложнений при строительстве подводных переходов магистральных нефтепроводов методом наклонно-направленного бур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сокращения сроков строительства насосных станций. Применение современных конструкций и технологий строительства объектов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тода ремонта и выбора технологии ремонтных работ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норматива оснащенности РСК    технологическим оборудованием и дорожно - строительной техникой с учетом применения в Компании современных материалов и оборудования, новых технологий строительства МН, внедрения передовых методов изоляции, сварки трубо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ГПНА (газоперекачивающих насосных агрегатов) для транспортировки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2. Механо-энергетическое оборудование. Защита трубопроводов от корроз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чета электроэнергии путем внедрения системы АСКУЭ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плавки и подбор наплавочного материала уплотнительных поверхностей запорной арматуры с обе</w:t>
            </w:r>
            <w:r>
              <w:rPr>
                <w:lang w:val="en-US"/>
              </w:rPr>
              <w:t>c</w:t>
            </w:r>
            <w:r>
              <w:rPr/>
              <w:t>печением коррозионной стойкости и тверд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вышения качественных показателей работы электрохимической защиты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астотно-регулируемого привода для магистральных агрегатов на НПС и устройство плавного пус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Методика определения остаточного ресурса, организация входного контроля подшипников качения магистральных насосных агрегатов (МНА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Методика применения композитных материалов при ремонте основного механо-технологического оборудов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Повышение надежности работы устройств возбуждения синхронных эдектродвигател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Методы контроля состояния изоляции электрических машин с целью прогнозирования остаточного ресурса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повышения защитного потенциала на очаговых незащищенных участках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верхностей труб жаротрубных котлов, дымоходов и дымовых труб от продуктов сгорания сырой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корости коррозии технологических трубопроводов расчетными и инструментальными метод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, обеспечивающая уменьшение простоя ВЛ при аварийных отключениях и позволяющая предотвратить связанные с этим последств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тепловой схемы котельны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ершенствование систем водоснабжения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ФГУ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аслосистем нефтеперекачивающей стан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орьбы с коррозийным разрушением внутренних поверхностей резервуаров и емкостей систем пожаротуш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восстановления рабочих колес НП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межремонтного периода торцевых уплотнений на магистральных насосах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олуавтоматической сварки при ремонтных работах на магистральных нефтепровод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овреждений ЛЭП с применением систем радио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межремонтного периода насосов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езреагентной обработки котловой воды. Магнитные преобразователи воды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мость электроприводов отечественного производства на импортных задвижк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ресурса основного и вспомогательного оборудования насосных станц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повышения эффективности насосов в режиме  недогруз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явление основных причин повышенной вибрации насосных агрегатов и мероприятия по их устранению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ки диагностирования в объеме, дающем полную информацию о состояни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выявлению и уточнению дефектов оборудования, условий их возникновения и степени развития, оценка влияющих фактор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снижению интенсивности проявления дефектов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рганизации работ, направленных на устранение дефектов.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мероприятий, направленных на устранение дефекта, выбор наиболее эффективных для внедрения и увеличения средней наработки парка до появления дефект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ки разделения парка машин по степени ненадежности и выделения группы оборудования по очередности доработок (реконструкции).</w:t>
            </w:r>
          </w:p>
          <w:p>
            <w:pPr>
              <w:pStyle w:val="Normal"/>
              <w:jc w:val="both"/>
              <w:rPr/>
            </w:pPr>
            <w:r>
              <w:rPr/>
              <w:t>Оценка и анализ зависимости уровня вибрации оборудования от режимов эксплуата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 места повреждения вдольтрассовой ВЛ-6 к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</w:t>
            </w:r>
            <w:r>
              <w:rPr/>
              <w:t>азработка  рекомендаций по анализу работы приборов для отыскания мест повреждений на ВЛ, выпускающихся промышленностью в настоящее время (отечественных и импортных),  выбор прибора, который лучше остальных отвечает требованиям эксплуатации ВЛ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чета переходных процессов в электрических цепях. Повышение надежности энергетического оборудования, обеспечения необходимого запаса прочности электрических цеп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схода теплоносителя в системах теплоснабжения Снижение затрат на теплоснабжение объектов, оптимизация работы теплосет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обработки проема труб. Автоматизация операций по обработке проемов труб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иагностики и ремонта электрооборудов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иборов вибрации на основном и вспомогательном оборудовании (насосы, двигатели, вентиляторы и т.д.) для получения информации без искаж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коррозии узлов радиально-упорных подшипников магистральных агрега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лноты катодной защиты на площадках НПС с использованием системы </w:t>
            </w:r>
            <w:r>
              <w:rPr>
                <w:lang w:val="en-US"/>
              </w:rPr>
              <w:t>PSM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ущие устройства и способы резки труб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вышения  КПД НМ, НП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новых технологий улучшающих износостойкость деталей и узлов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машин, механизмов, приспособлений для механизации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их процессов ремонта и изготовления оборудования, направленных на снижение металло - материалоемкости и энергопотребление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нижения затрат времени и трудоемкости работ при измерениях сопротивления петли фаза-ноль при проверке срабатывания защит в сетях с заземленной нейтралью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нижения потребления реактивной энергии и повышения коэффициента мощности электроустановок на объектах ОАО «АК «Транснеф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качество электрической энергии, проблемы контроля качества и перспективы повышения качества электрической энергии в условиях монополии рынка выработки и передачи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повышения электробезопасности работ по обслуживанию   и   эксплуатации   вдольтрассовых   ВЛ   и электрооборудования НПС электротехническим персоналом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затрат на электрохимическую защиту магистральных нефтепроводов от коррозии, методы и критерии определения участков МН, подлежащих ремонту изоля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очистных сооружений с целью улучшения показателей очистки сточных вод и эффективности их работ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нструкции фильтрующего элемента ФГУ с целью увеличения качества очистки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электромеханической части погружных насосов типа «Гном» с целью исключения случаев перегорания обмоток статора и ротора электродвиг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 использования материалов, необходимых для проведения планово-предупредительного ремонта механо-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5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оэффективности зданий и сооружений при реконструкции существующих объектов, применение энергосберегающих технологий при проектировании и эксплуатации зданий, сооружений и оборудования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ПД НМ за счет применения направляющих аппаратов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контроля КПД НМ, НПВ в условиях действующего предприя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3. Автоматизация систем управления технологическими процессами и связь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автоматики и телемеханики. Анализ технического состояния, планирование и учет проводимых раб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систем автоматики и телемеханики. Планирование и учет проводимых раб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 измерения и учета нефти в резервуарном парке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етей передачи данных в системах автоматики и телемехани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 диспетчерского контроля и управл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телемеханики нефтепровода путем замены существующего аналогового оборудования на цифровое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решения для обеспечения обмена данными в прикладных задачах управления по вертикали НПС-РНУ-АО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ониторинга технологических параметров работы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учета компьютерной техники на предприят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Реализация требований «Регламента организации контроля за нормативными параметрами МН и НПС в операторных НПС, диспетчерских пунктах РНУ (УМН) и ОАО МН» для релейных систем автоматики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Реконструкция систем автоматики  на базе распределенных  систем контроля и управл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новых схем управления задвижками на ЛЧ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автоматического регулирования давления на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планирования работ по ТОР систем автомати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рока безаварийной работы оборудования  КИП  и А  на линейной ча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фтеперекачивающей станции без регулирующих заслонок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истемы автоматики котельной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 автоматики пожаротушения резервуарного пар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2"/>
              </w:rPr>
            </w:pPr>
            <w:r>
              <w:rPr>
                <w:position w:val="12"/>
              </w:rPr>
              <w:t>Система обнаружения утечек на базе стандартных программных средств СДК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централизованной автоматизированной системы поддержания выбранного режима работы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2"/>
              </w:rPr>
              <w:t xml:space="preserve">Построение распределенной системы управления нефтепроводами (телемеханики)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системы измерения уровня нефти РП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тренажера-имитатора для операторов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зможности совершенствования микропроцессорной автоматики НПС 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оцесса сбора и обработки данных в системах автоматического управл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методики внедрения нового оборудования в системах автоматизации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иагностики и ремонта систем автомати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герметичности камер приема-пуска КПП СОД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формы контроля  за нормативными параметрами для операторов НПС и диспетчеров ТДП (РДП) и способы ее реализации в СДК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-вычислительной сети магистральной насосной стан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диосвязи и ПД при проведении аварийно-восстановительных работ на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ети </w:t>
            </w:r>
            <w:r>
              <w:rPr>
                <w:lang w:val="en-US"/>
              </w:rPr>
              <w:t>ADSL</w:t>
            </w:r>
            <w:r>
              <w:rPr/>
              <w:t xml:space="preserve"> на базе телефонной распределительной се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низкоорбитальных спутниковых систем связи  для организации резервных (аварийных) каналов  управления телемеханики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телефонной сети в мультисервисную сеть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бочего места по обслуживанию радиотранкиговой се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исковой программы по базе телефонной тарификации для обеспечения СОР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местных и зоновых линий связи взамен устаревшего оборудования на базе модемов.  Увеличение отказоустойчив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единой информационной сети ОАО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троль параметров в кабеле магистральных линий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связи каналов передачи данных для телемехани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 связи для организации ЕАСУ АК «Транснефть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истемы мониторинга ВОЛП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адио - релейных лин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бизнес процессов производственно-технического управления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процессов удалённого контроля и диагностики интеллектуальной станционной аппаратуры и АТ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ксплуатационно-технических свойств измерительной аппаратуры и средств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втоматизированной системы мониторинга и контроля оборудования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новых технологий для объединения сегментов сетей передачи данных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ная система мониторинга технологических параметров работы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учета компьютерной техники на предприят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«Основные направления развития корпоративного портала Компании». </w:t>
            </w:r>
          </w:p>
          <w:p>
            <w:pPr>
              <w:pStyle w:val="Normal"/>
              <w:jc w:val="both"/>
              <w:rPr/>
            </w:pPr>
            <w:r>
              <w:rPr/>
              <w:t>В данной работе необходимо наметить и рассмотреть области и способы использования корпоративного портала Компании при решении задач различными бизнес-подразделениями и, в частности, службами ИТ и АС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оздание  системы управления  заявками  пользователей  и функциональными требованиями».</w:t>
            </w:r>
          </w:p>
          <w:p>
            <w:pPr>
              <w:pStyle w:val="Normal"/>
              <w:jc w:val="both"/>
              <w:rPr/>
            </w:pPr>
            <w:r>
              <w:rPr/>
              <w:t>В   данной   работе   необходимо   проработать   методические, организационные и технологические вопросы создания, на базе корпоративного портала Компании, системы управления заявками и требованиями пользовател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оздание системы учета программно-аппаратного обеспечен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ые и технологические проблемы и пути их решения».</w:t>
            </w:r>
          </w:p>
          <w:p>
            <w:pPr>
              <w:pStyle w:val="Normal"/>
              <w:jc w:val="both"/>
              <w:rPr/>
            </w:pPr>
            <w:r>
              <w:rPr/>
              <w:t>В   данной   работе   необходимо   проработать   методические, организационные и технологические вопросы создания, на базе корпоративного портала Компании, системы учета движения программных и аппаратных систем и их компонент в подразделениях предприя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thick"/>
              </w:rPr>
            </w:pPr>
            <w:r>
              <w:rPr/>
              <w:t>Внедрение средств виртуализации в инфраструктуре ОАО "СМН" (вопросы к рассмотрению: предоставление новых возможностей, обеспечение сокращения расходов ИТ бюджета, угрозы информационной безопасности, увеличение гибкости ИТ инфраструктуры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сквозной аутентификации пользователей при доступе к ресурсам и приложениям ОАО "СМН".</w:t>
            </w:r>
          </w:p>
          <w:p>
            <w:pPr>
              <w:pStyle w:val="Normal"/>
              <w:jc w:val="both"/>
              <w:rPr/>
            </w:pPr>
            <w:r>
              <w:rPr/>
              <w:t>Вопросы к рассмотрению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ханизма единой аутен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льзователей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по обеспечению информационной безопасности;</w:t>
            </w:r>
          </w:p>
          <w:p>
            <w:pPr>
              <w:pStyle w:val="Normal"/>
              <w:jc w:val="both"/>
              <w:rPr>
                <w:b/>
                <w:b/>
                <w:u w:val="thick"/>
              </w:rPr>
            </w:pPr>
            <w:r>
              <w:rPr/>
              <w:t>- сокращение затрат на администрирование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слежения за прохождением очистного устройства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бнаружения несанкционированных врезок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работы должна стать система, позволяющая определять время и место несанкционированной врезки по косвенным признакам перекачки (изменение расхода жидкости, изменение давление перекачки и т.д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электроснабжения потребителей линейной части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втоматизированных систем учета электроэнерг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телемеханике с выводом в диспетчерский пункт систем катодной защит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электронной базы данных технического состояния основного и вспомогательного оборудования            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пция построения системы обнаружения утечек на базе установленного оборудования 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учета нарушений требований действующей нормативной документации, выявленных в ходе проверок всех уровн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Вывод информации с приемо-сдаточных пунктов нефтедобывающих предприятий в СДКУ по ОАО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матизированная система рассылки посредством электронных средств связи оформленных маршрутных поручений. </w:t>
            </w:r>
            <w:r>
              <w:rPr/>
              <w:t>В настоящее время оформленные в ОАО "АК "Транснефть" маршрутные поручения рассылаются из Диспетчерского управления ОАО "АК "Транснефть" в ОАО МН и нефтепроводные управления Украины и Белоруссии посредством факсимильной связи. Большое количество маршрутных поручений (ежедневно более сотни) и передача каждого в несколько адресов отнимает время на передачу маршрутных поручений у квалифицированного диспетчерского персонала и перегружает факсимильную технику, не предназначенную на передачу такого количества факсов. Необходимо разработать автоматизированную систему рассылки посредством электронных средств связи оформленных маршрутных поручений с уведомлением принимающей и передающей ст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ческая синхронизация времени в АС АСКИД и СДКУ ОАО «АК «Транснефть»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разработать механизм автоматической синхронизации времени в АС АСКИД и СДКУ ОАО «АК «Транснефть» для обеспечения одновременности замеров данных с ПСП, УУН и резервуарных парков, которые, в свою очередь, необходимы для реализации задачи автоматизированной системы двухчасового учета неф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атизация учета численности, рабочего времени и заработной плат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4</w:t>
            </w:r>
            <w:r>
              <w:rPr>
                <w:b/>
                <w:sz w:val="28"/>
                <w:u w:val="thick"/>
                <w:lang w:val="en-US"/>
              </w:rPr>
              <w:t>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4. Промышленная, пожарная и экологическая безопасность, охрана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 xml:space="preserve">Оптимизация работы очистных сооружений сточных вод производственных объектов ОАО «АК «Транснефть»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Утилизация отходов бурения и нефтешлам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Совершенствование системы производственного экоаналитического мониторинга на объектах ОАО «АК «Транснефть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Сравнительный анализ фактического количества выбросов загрязняющих веществ в атмосферу по данным инструментальных замеров и результатов, полученных на основе принятых расчетных методик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Интегрирование системы менеджмента охраны труда и техники безопасности с системой экологического менеджмент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Организация проведения целевых и комплексных проверок состояния условий и охраны труда на объектах ОСТ работниками службы охраны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Совершенствование форм и методов организации и осуществления производственного контроля на опасных производственных объект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Экологический аудит как механизм оценки соответствия эксплуатируемых объектов проектной документации, оценки соблюдения ими законодательства в области природопользования, охраны окружающей среды и экобезопас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и ликвидация разливов нефти в неблагоприятных метеоусловия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мышленные отходы и их утилизац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Повышение качества сточных вод нефтеперекачивающих станций. Сравнительный экономический анализ предлагаемых проектных конструкций очистных сооружений </w:t>
            </w:r>
            <w:r>
              <w:rPr>
                <w:rFonts w:cs="Arial"/>
                <w:position w:val="12"/>
              </w:rPr>
              <w:t xml:space="preserve">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cs="Arial"/>
                <w:position w:val="12"/>
              </w:rPr>
            </w:pPr>
            <w:r>
              <w:rPr>
                <w:rFonts w:cs="Arial"/>
                <w:position w:val="12"/>
              </w:rPr>
              <w:t>Проблема несанкционированных врезок с экологическим ущербо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особов рекультивации амбаров с отработанным буровым раствором при строительстве подводных переходов методом наклонно-направленного бур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раствора пенообразователя в железобетонные резервуары подслойным способо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абота канализационных очистных сооружений и предложения по их усовершенствованию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сбора израсходованных огнетушащих средств в системах пенного пожаротушения (традиционных и, в том числе подслойного пожаротушения) при проведении опробываний установок и в случае их ремон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состояния промышленной безопасности объектов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звреживания и утилизации отходов производства и потребл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овые направления развития систем автоматической противопожарной защиты, пожарной и охранно-пожарной сигнализа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  <w:r>
              <w:rPr>
                <w:lang w:val="en-US"/>
              </w:rPr>
              <w:t>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пожарной безопасности на объектах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  <w:r>
              <w:rPr>
                <w:lang w:val="en-US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едорезной установки для проведения аварийных работ на ПП МН в сложных условиях (толщина льда до 1 м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  <w:r>
              <w:rPr>
                <w:lang w:val="en-US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процесса оформления наряда допуска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  <w:r>
              <w:rPr>
                <w:lang w:val="en-US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ейтинговой оценки элементов СУОТ  с целью совершенствования методики проведения внутреннего аудита по охране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втоматизированной системы учета водопотребления и водоотведения в ОАО «СМН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процесса сбора исходных данных для расчета стоимости за негативное воздействие на окружающую сред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 (методов) для герметизации технологических нефтепроводов с исключением применения глин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защиты кровли РВС (РВСП) от накопления снежного покрова, более предельных значен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а, направленного на повышение эффективности и производительности работ по очистке кровли РВС (РВСП) от снег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го комплекса (автоматизированная база данных) по контролю и учету применяемых в ОАО «СМН» спецтехники и транспортных средств, оборудования, инструментов и приспособлений находящихся в исправном техническом состоянии и соответствующих требования промышленной безопас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5. Диспетчеризация. Товарно-транспортная работа. Метролог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 целесообразность применения ультразвуковых расходомеров в резервных схемах уче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эффективной депрессорной присадки для обработки нефтей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Внедрение «Автоматизированной подсистемы контроля соблюдения плановых технологических режимов работы магистральных нефтепроводов» с целью организации контроля эффективности эксплуатации технологических участк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Учет нефти при компаундировании высокосернистой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Проблема учета нефти при проведении плановых работ, связанных с разгерметизацией нефтепровода (влияние свободного газа на учет нефти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Влияния различных режимов работы нефтепровода на учет нефти в конечных точках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Учет нефти в резервуарах с плавающими крыш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Средства измерений и системы контроля расхода жидкост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szCs w:val="28"/>
              </w:rPr>
              <w:t>Автоматизация учета нефти, используемой на собственные нужд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оотборник в блоке качества нефти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szCs w:val="28"/>
              </w:rPr>
              <w:t>Опыт эксплуатации системы диспетчерского контроля и управления, направление её разви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Определение совместимости различной нефти при путевых подкачках в магистральный нефтепровод (по показателям качества) и стабильность полученной смес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Организация системы автоматического контроля и мероприятий по сохранению показателей качества нефти перекачиваемой по магистральному нефтепровод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</w:rPr>
              <w:t>Выбор конструкции фильтров для очистки нефти на измерительных линиях узлов уче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</w:rPr>
              <w:t>Организация  проведения поверки (калибровки) измерительных каналов микропроцессорных систем автоматики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</w:rPr>
              <w:t>Организация проведения поверки (калибровки) стационарных  систем виброконтрол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авнительный анализ методов поверки (геометрический и объемный) вертикальных  стальных и железобетонных резервуар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тимального способа поверки (калибровки) измерительных каналов измерительных систе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счета инвентаризации нефти в трубопровод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(устройства) непрерывного контроля работоспособности турбинного преобразователя расхода СИК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промывочной системы в БКК нефти ОАО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изменений параметров СИКН и выдача «подсказок» оператору по нормализации процесса эксплуатации СИК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  автоматизированной системы контроля и управления процесса смешения нефти различного качеств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экономических затрат, связанных с доведением показателей качества нефти (содержание воды, хлористых солей, серы и плотности) до требуемых нор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точности измерения массы брутто и нетто нефти при динамическом объемно массовом методе, при которой затраты на обеспечение этой точности не превысят эффект от ее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/>
              <w:t xml:space="preserve"> увеличением точности измерений не пропорционально увеличиваются затраты на обеспечение этой точности. Современные системы измерения количества и показателей каче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фти</w:t>
            </w:r>
            <w:r>
              <w:rPr/>
              <w:t xml:space="preserve"> обеспечивают измерение массы брутто нефти с погрешностью, не превышающей 0,2%. Если сделать эти системы менее точными, они будут стоить дешевле, более точными – дороже. Необходимо найти оптимальный вариант. В затратах должны учитываться: стоимости и затраты основного и вспомогательного оборудования, зданий и сооружений, эталонных установок (ТПУ, пикнометры и др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научное подтверждение или опровержение возможности достоверного отбора пробы из трубопровода пробозаборными устройствами и требованиями к отбору проб, регламентированными ГОСТ 2517-85. В работе должны быть изложены основные критерии отбора пробы из трубопровода:</w:t>
            </w:r>
          </w:p>
          <w:p>
            <w:pPr>
              <w:pStyle w:val="Normal"/>
              <w:jc w:val="both"/>
              <w:rPr/>
            </w:pPr>
            <w:r>
              <w:rPr/>
              <w:t>- отбор проб по вертикальной оси трубопровода с учетом равных доз по слоям и горизонтальной плоскости или по полукольцевым сечениям;</w:t>
            </w:r>
          </w:p>
          <w:p>
            <w:pPr>
              <w:pStyle w:val="Normal"/>
              <w:jc w:val="both"/>
              <w:rPr/>
            </w:pPr>
            <w:r>
              <w:rPr/>
              <w:t>- влияние скорости, плотности, вязкости и содержания воды в нефти на достоверность отбора проб из трубопровода;</w:t>
            </w:r>
          </w:p>
          <w:p>
            <w:pPr>
              <w:pStyle w:val="Normal"/>
              <w:jc w:val="both"/>
              <w:rPr/>
            </w:pPr>
            <w:r>
              <w:rPr/>
              <w:t>- влияние сечения пробозаборных трубок или щели пробозаборной трубки на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ь отбора пробы;</w:t>
            </w:r>
          </w:p>
          <w:p>
            <w:pPr>
              <w:pStyle w:val="Normal"/>
              <w:jc w:val="both"/>
              <w:rPr/>
            </w:pPr>
            <w:r>
              <w:rPr/>
              <w:t>- другие влияющие факторы.</w:t>
            </w:r>
          </w:p>
          <w:p>
            <w:pPr>
              <w:pStyle w:val="Normal"/>
              <w:jc w:val="both"/>
              <w:rPr/>
            </w:pPr>
            <w:r>
              <w:rPr/>
              <w:t>Расчетами доказать возможность (невозможность) достоверного отбора проб по ГОСТ 25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способ достоверного отбора пробы (по мнению автора разработки) </w:t>
            </w:r>
            <w:r>
              <w:rPr>
                <w:b/>
              </w:rPr>
              <w:t>не</w:t>
            </w:r>
            <w:r>
              <w:rPr/>
              <w:t xml:space="preserve"> принимая во внимание требования ГОСТ 2517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лияния необходимости соблюдения заявленной мощности на количество технологических переключений. Оценка сокращения ресурса нефтепровода. Нахождение баланса между экономией от соблюдения заявленной мощности и потенциальной экономией от продления ресурса работы МН путем снижения количества технологических переключений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баланса между экономией от соблюдения заявленной мощности и экономией от транспортировки нефти на технологических режимах с меньшим удельным энергопотреблением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ализация электронного документооборота между диспетчерскими пунктами разного уровня. Перспективы применения электронной подписи.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работка действующей математической модели МН «Уса-Ухта» и МН «Ухта-Ярославль». Проблемы и методы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мерческого учета высоковязкой нефти динамическим методом. Требования к выбору и эксплуатации оборудования СИКН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ществующих систем учета высоковязкой нефти. Исследование зависимости метрологических характеристик поточных влагомеров, вискозиметров, плотномеров от плотности, вязкости и температуры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труевыпрямителей при учете нефти на измерительных линиях в узлах учет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  <w:lang w:bidi="ar-DZ"/>
              </w:rPr>
              <w:t>Секция 6. Экономика, управление. Правовые вопросы в сфере трубопроводного транспор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тежеспособности и ликвидности предприятий системы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Оперативный анализ расчетов с контрагентами.  Оперативный учет дебиторской и кредиторской задолжен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защита прав ОАО при нарушениях в зоне минимально безопасного расстояния (охранной зоне)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дебиторской  задолженности с государственных организаций и органов вла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лиз финансового состояния предприятия и перспективы  его улучш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Экономический анализ эффективности использования трудовых ресурсов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атегия и практика управления трудовыми ресурс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вышение эффективности применения нормирования производства в условиях повременно-премиальной системы оплаты труда Компании – «Производительность-результативность-доходность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онная культура и управление трудом АО системы трубопроводного транспорт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ниторинг трудового потенциала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имулирование рабочей деятельности на основе мотивации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азличных видов коммуникаций в системе материально-технического обеспечения и предложения по оптимизации затра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уммированного учета рабочего времени сменного персонала НВ У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чет долгосрочных инвестиций в новое строительство, реконструкцию и техническое перевооружение в ОАО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1</w:t>
            </w:r>
            <w:r>
              <w:rPr>
                <w:lang w:val="en-US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ормативно-правовое обеспечение государственного регулирования магистрального транспорта нефти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1</w:t>
            </w:r>
            <w:r>
              <w:rPr>
                <w:lang w:val="en-US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блема организации учета и управления запасов товарно-материальных ценностей на предприятиях ОАО "АК "Транснефть"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1</w:t>
            </w:r>
            <w:r>
              <w:rPr>
                <w:lang w:val="en-US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position w:val="12"/>
              </w:rPr>
              <w:t>Организация управления производственной эффективностью предприятий системы ОАО "АК "Транснефть" методом средних издержек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анализ хозяйственной деятельности ОАО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основание эффективности инвестиционных проек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2</w:t>
            </w:r>
            <w:r>
              <w:rPr>
                <w:lang w:val="en-US"/>
              </w:rPr>
              <w:t>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Механизмы принятия управленческих решений о выборочном ремонте магистральных трубопроводо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2</w:t>
            </w:r>
            <w:r>
              <w:rPr>
                <w:lang w:val="en-US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заработной платы в бригадах с учетом коэффициента трудового учас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2</w:t>
            </w:r>
            <w:r>
              <w:rPr>
                <w:lang w:val="en-US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 и целесообразность создания структурных единиц в ОАО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2</w:t>
            </w:r>
            <w:r>
              <w:rPr>
                <w:lang w:val="en-US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учета затрат на устранение дефектов собственными сил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2</w:t>
            </w:r>
            <w:r>
              <w:rPr>
                <w:lang w:val="en-US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ктуальные вопросы предупреждения и тактики досудебного урегулирования индивидуальных трудовых споров. Защита деловой репутации организ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2</w:t>
            </w:r>
            <w:r>
              <w:rPr>
                <w:lang w:val="en-US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МТР - материалов и оборудования согласно заявок, использования МТР в производстве. Сокращение запасов МТР на складах, исключение излишек в целях снижения издержек обращения и остатков МТР. Организация системы оперативного управления МТР и МТР и документообор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2</w:t>
            </w:r>
            <w:r>
              <w:rPr>
                <w:lang w:val="en-US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орюче-смазочных материалов. Организация автоматизированной системы учета ГС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Определение  стоимости проектов с использованием укрупненных показателей стоимости строительства объектов и сооружений магистральных нефтепроводов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Оптимизация налогообложения предприятий с разветвленной филиальной сетью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роков и состава дебиторской задолжен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3</w:t>
            </w:r>
            <w:r>
              <w:rPr>
                <w:lang w:val="en-US"/>
              </w:rPr>
              <w:t>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учет на предприятии. Стратегия и такти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3</w:t>
            </w:r>
            <w:r>
              <w:rPr>
                <w:lang w:val="en-US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вершенствование налогового учета в бухгалтерии предприя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3</w:t>
            </w:r>
            <w:r>
              <w:rPr>
                <w:lang w:val="en-US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рудовые споры. Предупреждение трудовых спор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3</w:t>
            </w:r>
            <w:r>
              <w:rPr>
                <w:lang w:val="en-US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кономические аспекты проблем ресурсосбережения в магистральном транспорте нефти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тимулирование рабочей деятельности на основе мотивации труда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ы расчета тариф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ределения экономической эффективности применения альтернативных способов ведения бухгалтерского и (или) налогового учета при разработке учетной политик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тодологические подходы (критерии) к определению прямых и косвенных расходов, постоянных и переменных расходов для организаций трубопроводного транспорта нефти. Разработка детальных перечней прямых и косвенных расходов, постоянных и переменных расходов. Методы распределения косвенных расходов, разработка обоснованной методики распределения косвенных расходов в организациях трубопроводного транспорта неф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лькулирование   себестоимости   для   основных   видов   деятельности (транспортировка,  компаундирование,  хранение,  перевалка,  сдача нефти) организаций трубопроводного транспорта нефти. Возможные методологические подходы   к   процедурам   калькулирования   себестоимости,   определение калькуляционных  единиц,  выбор  способов  калькулирования.  Разработка обоснованного порядка калькулирования себестоимости для конкретного вида деятель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ологические подходы к разработке системы налогового учета, аналитических регистров налогового учета по налогу на прибыль. Совершенствование налогового документооборота организаций трубопроводного транспорта неф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  <w:r>
              <w:rPr>
                <w:lang w:val="en-US"/>
              </w:rPr>
              <w:t>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Бюджет</w:t>
            </w:r>
            <w:r>
              <w:rPr>
                <w:b/>
              </w:rPr>
              <w:t xml:space="preserve"> </w:t>
            </w:r>
            <w:r>
              <w:rPr/>
              <w:t>как инструмент финансового контроля за деятельностью предприятий трубопроводного транспорта». Формирование финансовой структуры предприятия в целях постановки бюджетиро</w:t>
              <w:softHyphen/>
              <w:t>вания, принципы выделения центров ответственности и  центров  затрат, анализ видов затрат и их систематизация, определение ключевых показателей деятельности, подлежащих финансовому кон</w:t>
              <w:softHyphen/>
              <w:t>тролю, определение набора аналитических разрезов, в которых необходимо осуществлять сбор информации, определение набора бюджетных форм и раскрытие соответствующих им направле</w:t>
              <w:softHyphen/>
              <w:t>ний контроля (доходы и расходы, входящие и исходящие денежные потоки, текущие поступления и платежи, и т.п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  <w:r>
              <w:rPr>
                <w:lang w:val="en-US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биторской задолженностью от профилактики до взыск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  <w:r>
              <w:rPr>
                <w:lang w:val="en-US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оздействия на дебиторскую задолженность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  <w:r>
              <w:rPr>
                <w:lang w:val="en-US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аспекты взыскания проблемной задолжен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  <w:lang w:bidi="ar-DZ"/>
              </w:rPr>
              <w:t>Секция 7. Аналитические и теоретические проекты «Новый взгляд» инновационного развития сферы деятельности Компании, технологий, производственных и бизнес-процессов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3" w:before="100" w:after="0"/>
              <w:textAlignment w:val="top"/>
              <w:rPr/>
            </w:pPr>
            <w:r>
              <w:rPr/>
              <w:t xml:space="preserve">Разработка инновационных технологий (новые технологии), усовершенствование технологического оборудования, технологических процессов, материалов, систем управления персоналом, экономического и социального развития и т.д. в целях получения экономического, экологического, научно-технического или другого вида эффекта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u w:val="thick"/>
                <w:lang w:bidi="ar-DZ"/>
              </w:rPr>
            </w:pPr>
            <w:r>
              <w:rPr>
                <w:b/>
                <w:bCs/>
                <w:sz w:val="28"/>
                <w:u w:val="thick"/>
                <w:lang w:bidi="ar-DZ"/>
              </w:rPr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thick"/>
                <w:lang w:bidi="ar-DZ"/>
              </w:rPr>
            </w:pPr>
            <w:r>
              <w:rPr>
                <w:b/>
                <w:bCs/>
                <w:sz w:val="28"/>
                <w:u w:val="thick"/>
                <w:lang w:bidi="ar-D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екция: </w:t>
        <w:tab/>
      </w:r>
    </w:p>
    <w:p>
      <w:pPr>
        <w:pStyle w:val="Normal"/>
        <w:ind w:left="-720" w:hanging="0"/>
        <w:jc w:val="both"/>
        <w:rPr/>
      </w:pPr>
      <w:r>
        <w:rPr>
          <w:iCs/>
        </w:rPr>
        <w:t>Начальник УКС</w:t>
      </w:r>
      <w:r>
        <w:rPr/>
        <w:t xml:space="preserve">  </w:t>
        <w:tab/>
        <w:t xml:space="preserve">      </w:t>
        <w:tab/>
        <w:tab/>
        <w:t xml:space="preserve">                                                                              А.Н. Петроченков 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Начальник ОЭН</w:t>
        <w:tab/>
        <w:tab/>
        <w:tab/>
        <w:tab/>
        <w:tab/>
        <w:tab/>
        <w:tab/>
        <w:tab/>
        <w:tab/>
        <w:tab/>
        <w:t xml:space="preserve">   А.В. Пигулин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2. Секция: </w:t>
        <w:tab/>
      </w:r>
    </w:p>
    <w:p>
      <w:pPr>
        <w:pStyle w:val="Normal"/>
        <w:ind w:hanging="720"/>
        <w:jc w:val="both"/>
        <w:rPr/>
      </w:pPr>
      <w:r>
        <w:rPr/>
        <w:t xml:space="preserve">Главный энергетик </w:t>
        <w:tab/>
        <w:tab/>
        <w:tab/>
        <w:tab/>
        <w:tab/>
        <w:tab/>
        <w:tab/>
        <w:tab/>
        <w:t xml:space="preserve">                          В.В.Орешков  </w:t>
      </w:r>
    </w:p>
    <w:p>
      <w:pPr>
        <w:pStyle w:val="Normal"/>
        <w:ind w:hanging="720"/>
        <w:jc w:val="both"/>
        <w:rPr/>
      </w:pPr>
      <w:r>
        <w:rPr/>
        <w:t xml:space="preserve">Главный механик </w:t>
        <w:tab/>
        <w:tab/>
        <w:tab/>
        <w:tab/>
        <w:tab/>
        <w:tab/>
        <w:tab/>
        <w:tab/>
        <w:t xml:space="preserve">                          А.Л.Чекалкин 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3. Секция: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/>
      </w:pPr>
      <w:r>
        <w:rPr>
          <w:b w:val="false"/>
          <w:sz w:val="24"/>
        </w:rPr>
        <w:t xml:space="preserve">Зам. главного инженера по АСУ </w:t>
        <w:tab/>
        <w:tab/>
        <w:tab/>
        <w:t xml:space="preserve">   </w:t>
        <w:tab/>
        <w:t xml:space="preserve">                                    В.И.Смышляев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>
          <w:sz w:val="24"/>
        </w:rPr>
      </w:pPr>
      <w:r>
        <w:rPr>
          <w:sz w:val="24"/>
        </w:rPr>
        <w:t xml:space="preserve">4. Секция:  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/>
      </w:pPr>
      <w:r>
        <w:rPr>
          <w:b w:val="false"/>
          <w:sz w:val="24"/>
        </w:rPr>
        <w:t xml:space="preserve">Зам. гл. инженера по ПБ – 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  управления безопасности 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уда и производственного контроля</w:t>
        <w:tab/>
        <w:tab/>
        <w:tab/>
        <w:tab/>
        <w:tab/>
        <w:tab/>
        <w:t xml:space="preserve">               С.Н.Чекмарев  </w:t>
      </w:r>
    </w:p>
    <w:p>
      <w:pPr>
        <w:pStyle w:val="Normal"/>
        <w:ind w:hanging="720"/>
        <w:jc w:val="both"/>
        <w:rPr>
          <w:b/>
          <w:b/>
          <w:i/>
          <w:i/>
          <w:iCs/>
        </w:rPr>
      </w:pPr>
      <w:r>
        <w:rPr>
          <w:b/>
        </w:rPr>
        <w:t>5. Секция:</w:t>
      </w:r>
    </w:p>
    <w:p>
      <w:pPr>
        <w:pStyle w:val="Normal"/>
        <w:ind w:hanging="720"/>
        <w:jc w:val="both"/>
        <w:rPr/>
      </w:pPr>
      <w:r>
        <w:rPr>
          <w:iCs/>
        </w:rPr>
        <w:t>Зам</w:t>
      </w:r>
      <w:r>
        <w:rPr/>
        <w:t xml:space="preserve">. генерального директора </w:t>
        <w:tab/>
        <w:tab/>
        <w:tab/>
        <w:tab/>
        <w:tab/>
        <w:tab/>
        <w:t xml:space="preserve">                        М.В.Назаренко</w:t>
      </w:r>
    </w:p>
    <w:p>
      <w:pPr>
        <w:pStyle w:val="Normal"/>
        <w:ind w:hanging="720"/>
        <w:jc w:val="both"/>
        <w:rPr>
          <w:b/>
          <w:b/>
          <w:i/>
          <w:i/>
          <w:iCs/>
        </w:rPr>
      </w:pPr>
      <w:r>
        <w:rPr>
          <w:b/>
        </w:rPr>
        <w:t>6. Секция:</w:t>
      </w:r>
    </w:p>
    <w:p>
      <w:pPr>
        <w:pStyle w:val="21"/>
        <w:tabs>
          <w:tab w:val="clear" w:pos="708"/>
          <w:tab w:val="left" w:pos="3402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м. генерального директора </w:t>
        <w:tab/>
        <w:tab/>
        <w:tab/>
        <w:tab/>
        <w:tab/>
        <w:tab/>
        <w:t xml:space="preserve">                         А.Е.Богатырев</w:t>
      </w:r>
    </w:p>
    <w:p>
      <w:pPr>
        <w:pStyle w:val="Normal"/>
        <w:ind w:hanging="720"/>
        <w:jc w:val="both"/>
        <w:rPr>
          <w:b/>
          <w:b/>
          <w:i/>
          <w:i/>
          <w:iCs/>
        </w:rPr>
      </w:pPr>
      <w:r>
        <w:rPr>
          <w:b/>
        </w:rPr>
        <w:t>7. Секция:</w:t>
      </w:r>
    </w:p>
    <w:p>
      <w:pPr>
        <w:pStyle w:val="21"/>
        <w:tabs>
          <w:tab w:val="clear" w:pos="708"/>
          <w:tab w:val="left" w:pos="3402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 ТО </w:t>
        <w:tab/>
        <w:tab/>
        <w:tab/>
        <w:tab/>
        <w:tab/>
        <w:tab/>
        <w:t xml:space="preserve">                          В.Т. Федоров</w:t>
      </w:r>
    </w:p>
    <w:p>
      <w:pPr>
        <w:pStyle w:val="21"/>
        <w:tabs>
          <w:tab w:val="clear" w:pos="708"/>
          <w:tab w:val="left" w:pos="3402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8"/>
          <w:tab w:val="left" w:pos="3402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79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ind w:right="6577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284" w:hanging="284"/>
    </w:pPr>
    <w:rPr>
      <w:sz w:val="26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5:00Z</dcterms:created>
  <dc:creator>SoschenkoAE</dc:creator>
  <dc:description/>
  <cp:keywords/>
  <dc:language>en-US</dc:language>
  <cp:lastModifiedBy>MahovSV</cp:lastModifiedBy>
  <cp:lastPrinted>2014-01-30T14:02:00Z</cp:lastPrinted>
  <dcterms:modified xsi:type="dcterms:W3CDTF">2014-01-30T10:09:00Z</dcterms:modified>
  <cp:revision>8</cp:revision>
  <dc:subject/>
  <dc:title>УТВЕРЖДАЮ</dc:title>
</cp:coreProperties>
</file>