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утв. приказом от 01.09.2017 № 469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« 10» октября 2018 г.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3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ind w:left="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ий – Е. П. Шеболкина, и. о. проректора по УР, директор ИнЭУиИТ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Эмексузян, проректор по ЭВ;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Р. Е. Белый, председатель объединенного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обучающихся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Вологин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В. В. Завьялов, директор ИИ (СПО).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Style20"/>
        <w:ind w:left="0" w:firstLine="567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Е. П. Шеболкина о переводе с платного обучения на бесплатно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701"/>
        <w:gridCol w:w="1559"/>
        <w:gridCol w:w="1417"/>
        <w:gridCol w:w="1418"/>
        <w:gridCol w:w="2977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иков Дани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-17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СТИ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</w:t>
            </w:r>
          </w:p>
          <w:p>
            <w:pPr>
              <w:pStyle w:val="Normal"/>
              <w:rPr/>
            </w:pPr>
            <w:r>
              <w:rPr/>
              <w:t>Ром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ЭМГ-2-14з. 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ГНиТТ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ЭМГ-2-15з. 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ГНиТТ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ецкая </w:t>
            </w:r>
          </w:p>
          <w:p>
            <w:pPr>
              <w:pStyle w:val="Normal"/>
              <w:rPr/>
            </w:pPr>
            <w:r>
              <w:rPr/>
              <w:t>Окса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ЭМГ-1-15з. 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ГНиТТ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ин Арте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ЭНГМ-14з. 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ГНиТТ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Артем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ЭМГ-2-17 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ГНиТТ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тов </w:t>
            </w:r>
          </w:p>
          <w:p>
            <w:pPr>
              <w:pStyle w:val="Normal"/>
              <w:rPr/>
            </w:pPr>
            <w:r>
              <w:rPr/>
              <w:t>Илья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ЭМГ-2-17 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ГНиТТ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тов 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-2-16 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 Андр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-2-15 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8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 xml:space="preserve">  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Е. П. Шеболкина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ЭВ                                           А. Р. Эмексузян </w:t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И. А. Попов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                                                  А. Б. Мяндин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 А. В. Качесов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объединенного </w:t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обучающихся                                             Р. Е. Белый</w:t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И                                                   Е. А. Вологин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3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1:00Z</dcterms:created>
  <dc:creator>tkaneva</dc:creator>
  <dc:description/>
  <cp:keywords/>
  <dc:language>en-US</dc:language>
  <cp:lastModifiedBy>Анна Б. Мяндина</cp:lastModifiedBy>
  <cp:lastPrinted>2018-10-10T10:12:00Z</cp:lastPrinted>
  <dcterms:modified xsi:type="dcterms:W3CDTF">2018-10-12T10:16:00Z</dcterms:modified>
  <cp:revision>17</cp:revision>
  <dc:subject/>
  <dc:title>Проект решения Ученого Совета</dc:title>
</cp:coreProperties>
</file>