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  <w:u w:val="single"/>
        </w:rPr>
      </w:pPr>
      <w:r>
        <w:rPr>
          <w:sz w:val="28"/>
          <w:szCs w:val="28"/>
        </w:rPr>
        <w:t>11.10.2018                                           г. Ухта                                         № 1866-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ами 1.6, 2.10 Положения о порядке перехода обучающихся с платного обучения на бесплатное, утвержденного ректором 05.12.2014, решением комиссии по переводу с платного обучения на бесплатное от 10.10.2018 (протокол № 03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ков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2-14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2-15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1-15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ин Арте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ЭНГМ-14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ртем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2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2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Его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-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 Андр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-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тор,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</w:t>
      </w:r>
      <w:r>
        <w:rPr>
          <w:i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      Н. Д. Цхадая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Е. Б. Крейсон, 774456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 о.  проректора  по  </w:t>
            </w:r>
            <w:r>
              <w:rPr>
                <w:sz w:val="28"/>
                <w:szCs w:val="28"/>
              </w:rPr>
              <w:t>учебной работ</w:t>
            </w:r>
            <w:r>
              <w:rPr>
                <w:sz w:val="28"/>
                <w:szCs w:val="28"/>
                <w:lang w:val="ru-RU"/>
              </w:rPr>
              <w:t xml:space="preserve">е, 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ИнЭУиИТ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Шеболки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а                                                                   И. А. Поп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юриста                                                               И. В. Киорпе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. носитель (7 экз.): бухгалтерия, ДПО, ПФО, уч. отдел, ИИ (СПО), СТИ, ИГНиТТ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7:00Z</dcterms:created>
  <dc:creator>магазин</dc:creator>
  <dc:description/>
  <cp:keywords/>
  <dc:language>en-US</dc:language>
  <cp:lastModifiedBy>Анна Б. Мяндина</cp:lastModifiedBy>
  <cp:lastPrinted>2018-10-12T12:42:00Z</cp:lastPrinted>
  <dcterms:modified xsi:type="dcterms:W3CDTF">2018-10-12T10:15:00Z</dcterms:modified>
  <cp:revision>5</cp:revision>
  <dc:subject/>
  <dc:title>ФЕДЕРАЛЬНОЕ АГЕНТСТВО ПО ОБРАЗОВАНИЮ</dc:title>
</cp:coreProperties>
</file>