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8"/>
          <w:szCs w:val="28"/>
        </w:rPr>
        <w:t>____________                                     г. Ухта                                        № 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и об устано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и обучени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31.08.2017 (протокол № 24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Установить </w:t>
      </w:r>
      <w:r>
        <w:rPr>
          <w:sz w:val="28"/>
          <w:szCs w:val="28"/>
        </w:rPr>
        <w:t>стоимость обучения в размере 92 470 (Девяноста двух тысяч четырехсот семидесяти) рублей 00 коп. в 2017/2018 учебном году</w:t>
      </w:r>
      <w:r>
        <w:rPr/>
        <w:t xml:space="preserve"> следующим студентам очной формы обучения группы ФИЗ-16 ИНЭУиИТ: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ой Екатерине Андреев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акиной Анастасии Витальевне 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шкиной Екатерине Андреев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ой Софии Владимиров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у Дмитрию Олеговичу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Дмитрию Григорьевичу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у Дмитрию Олеговичу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 обучени</w:t>
      </w:r>
      <w:r>
        <w:rPr/>
        <w:t>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268"/>
        <w:gridCol w:w="2268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а, институт,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ирко Кирилл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и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М-1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И (С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7.2017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холап Евгению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ье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-15(б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9.2017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профессор                     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Н. Д. Цхадая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  <w:r>
        <w:rPr>
          <w:sz w:val="20"/>
          <w:lang w:val="ru-RU"/>
        </w:rPr>
        <w:t xml:space="preserve">, </w:t>
      </w:r>
      <w:r>
        <w:rPr>
          <w:sz w:val="20"/>
        </w:rPr>
        <w:t>774415</w:t>
      </w:r>
      <w:r>
        <w:rPr>
          <w:sz w:val="20"/>
          <w:lang w:val="ru-RU"/>
        </w:rPr>
        <w:t xml:space="preserve">     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tbl>
      <w:tblPr>
        <w:tblW w:w="99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2"/>
        <w:gridCol w:w="601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542" w:type="dxa"/>
            <w:tcBorders/>
          </w:tcPr>
          <w:p>
            <w:pPr>
              <w:pStyle w:val="TextBody"/>
              <w:snapToGrid w:val="false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роректор по ЭВ                    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ПФО                                                  Начальник учебного отдела 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</w:t>
              <w:tab/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 А. Кравцова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 Р. Эмексузян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Гаязова 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Б. Мяндина                                      А. Д. Павлова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Растегаева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. носитель: бухгалтерия, ДПО, ПФО, уч. отдел, ИНЭУиИТ, ИИ (СПО)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5:00Z</dcterms:created>
  <dc:creator>магазин</dc:creator>
  <dc:description/>
  <cp:keywords/>
  <dc:language>en-US</dc:language>
  <cp:lastModifiedBy>Гаязова Алия Сагитовна</cp:lastModifiedBy>
  <cp:lastPrinted>2016-09-14T11:31:00Z</cp:lastPrinted>
  <dcterms:modified xsi:type="dcterms:W3CDTF">2017-08-30T12:33:00Z</dcterms:modified>
  <cp:revision>5</cp:revision>
  <dc:subject/>
  <dc:title>ФЕДЕРАЛЬНОЕ АГЕНТСТВО ПО ОБРАЗОВАНИЮ</dc:title>
</cp:coreProperties>
</file>