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. приказом от 30.08.2016 № 483, с изменениями от 01.02.2017 №54 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_31_» __08______ 2016 г.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>№ __24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– Л. А. Кравцова, проректор по УР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/>
        <w:t xml:space="preserve">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Эмексузян, проректор по ЭВ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Г. С. Иванов, председатель студсовета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именова, директор СТИ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. Петров, директор ИнЭУиИТ;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О переводе с платного обучения на бесплатное и об установлении стоимости обу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я комиссии Л. А. Кравцову о переводе с платного обучения на бесплатное и об установлении стоимости обучения:</w:t>
      </w:r>
    </w:p>
    <w:tbl>
      <w:tblPr>
        <w:tblW w:w="15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9"/>
        <w:gridCol w:w="1843"/>
        <w:gridCol w:w="1560"/>
        <w:gridCol w:w="1559"/>
        <w:gridCol w:w="1559"/>
        <w:gridCol w:w="3119"/>
        <w:gridCol w:w="226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</w:t>
            </w:r>
          </w:p>
          <w:p>
            <w:pPr>
              <w:pStyle w:val="Normal"/>
              <w:jc w:val="center"/>
              <w:rPr/>
            </w:pPr>
            <w:r>
              <w:rPr/>
              <w:t>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 2 семес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Екатерина Андрее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Уи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заявления, служебная записка проректора по Э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Установить </w:t>
            </w:r>
            <w:r>
              <w:rPr/>
              <w:t xml:space="preserve">стоимость обучения в размере </w:t>
            </w:r>
            <w:r>
              <w:rPr>
                <w:b/>
              </w:rPr>
              <w:t>92 470</w:t>
            </w:r>
            <w:r>
              <w:rPr/>
              <w:t xml:space="preserve"> руб. 00 коп. в 2017/2018 учебном году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кина Анастасия Вита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Уи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Уи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Уи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Дмитрий Олег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Уи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риго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Уи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Уи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лап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15(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заявление с визой директора ВФ и резолюцией 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9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заявление с визой директора института и резолюцией 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7.2017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 А. Кравцо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ЭВ                                           А. Р. Эмексузян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И. А. Поп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                                                 А. Б. Мяндин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А. В. Качесов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Г. И. Пимен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нЭУиИТ                                          М. К. Петров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3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1:00Z</dcterms:created>
  <dc:creator>tkaneva</dc:creator>
  <dc:description/>
  <cp:keywords/>
  <dc:language>en-US</dc:language>
  <cp:lastModifiedBy>Гаязова Алия Сагитовна</cp:lastModifiedBy>
  <cp:lastPrinted>2016-09-14T12:28:00Z</cp:lastPrinted>
  <dcterms:modified xsi:type="dcterms:W3CDTF">2017-08-30T12:38:00Z</dcterms:modified>
  <cp:revision>10</cp:revision>
  <dc:subject/>
  <dc:title>Проект решения Ученого Совета</dc:title>
</cp:coreProperties>
</file>