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</w:rPr>
      </w:pPr>
      <w:r>
        <w:rPr>
          <w:b/>
          <w:caps/>
        </w:rPr>
        <w:t>МИНОБРНАУКИ РОССИ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Федеральное государственное бюджетно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бразовательное учреждение высшего образования</w:t>
      </w:r>
    </w:p>
    <w:p>
      <w:pPr>
        <w:pStyle w:val="11"/>
        <w:spacing w:lineRule="auto" w:line="240"/>
        <w:rPr/>
      </w:pPr>
      <w:r>
        <w:rPr>
          <w:sz w:val="28"/>
        </w:rPr>
        <w:t xml:space="preserve">«Ухтинский государственный технический университ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ГТУ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ереводу с платного обучения на беспла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тв. приказом от 01.09.2017 № 469 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«_25_» __09______ 2017 г.                                                          </w:t>
      </w:r>
      <w:r>
        <w:rPr/>
        <w:t xml:space="preserve">г. Ухта                                                                                               </w:t>
      </w:r>
      <w:r>
        <w:rPr>
          <w:sz w:val="28"/>
          <w:szCs w:val="28"/>
        </w:rPr>
        <w:t>№ __26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ствующий – А. Р. Эмексузян, проректор по ЭВ;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"/>
        <w:jc w:val="both"/>
        <w:rPr/>
      </w:pPr>
      <w:r>
        <w:rPr/>
        <w:t xml:space="preserve">        </w:t>
      </w:r>
    </w:p>
    <w:tbl>
      <w:tblPr>
        <w:tblW w:w="9147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71"/>
      </w:tblGrid>
      <w:tr>
        <w:trPr/>
        <w:tc>
          <w:tcPr>
            <w:tcW w:w="2376" w:type="dxa"/>
            <w:tcBorders/>
          </w:tcPr>
          <w:p>
            <w:pPr>
              <w:pStyle w:val="Heading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771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И. А. Попова, главный бухгалтер;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. Мяндина, начальник УО;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В. Литвинова, начальник ОСЗС;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. Иванов, председатель студсовета;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Качесов, председатель ППО УГТУ   Нефтегазстройпрофсоюза России;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Н. П. Демченко, директор ИГНиТТ;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. Пименова, директор СТИ;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Е. П. Шеболкина, директор ИнЭУиИТ;                                           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В. Завьялов, директор ИИ.                                                  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ереводе с платного обучения на бесплатно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Председателя комиссии А. Р. Эмексузяна, проректора по ЭВ о переводе с платного обучения на бесплатное: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1703"/>
        <w:gridCol w:w="1560"/>
        <w:gridCol w:w="1415"/>
        <w:gridCol w:w="1415"/>
        <w:gridCol w:w="2691"/>
        <w:gridCol w:w="2698"/>
      </w:tblGrid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, группа, инстит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заяв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вакантных г/бюджет. ме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за послед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семестр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Дополнительная информац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И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вец 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-16(б)</w:t>
            </w:r>
          </w:p>
          <w:p>
            <w:pPr>
              <w:pStyle w:val="Normal"/>
              <w:jc w:val="center"/>
              <w:rPr/>
            </w:pPr>
            <w:r>
              <w:rPr/>
              <w:t>В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/>
            </w:pPr>
            <w:r>
              <w:rPr/>
              <w:t>Личное заявление с визой директора ВФ и резолюцией рект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вести с платного обучения на бесплатн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25.09.2017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ушин Владислав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-16(б)</w:t>
            </w:r>
          </w:p>
          <w:p>
            <w:pPr>
              <w:pStyle w:val="Normal"/>
              <w:jc w:val="center"/>
              <w:rPr/>
            </w:pPr>
            <w:r>
              <w:rPr/>
              <w:t>В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/>
            </w:pPr>
            <w:r>
              <w:rPr/>
              <w:t>Личное заявление с визой директора ВФ и резолюцией рект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вести с платного обучения на бесплатн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25.09.2017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вец 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-16(б)</w:t>
            </w:r>
          </w:p>
          <w:p>
            <w:pPr>
              <w:pStyle w:val="Normal"/>
              <w:jc w:val="center"/>
              <w:rPr/>
            </w:pPr>
            <w:r>
              <w:rPr/>
              <w:t>В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/>
            </w:pPr>
            <w:r>
              <w:rPr/>
              <w:t>Личное заявление с визой директора ВФ и резолюцией рект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вести с платного обучения на бесплатн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25.09.2017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                                                                                   А. Р. Эмексузян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3"/>
      </w:tblGrid>
      <w:tr>
        <w:trPr/>
        <w:tc>
          <w:tcPr>
            <w:tcW w:w="2376" w:type="dxa"/>
            <w:tcBorders/>
          </w:tcPr>
          <w:p>
            <w:pPr>
              <w:pStyle w:val="Heading"/>
              <w:spacing w:lineRule="auto" w:line="360"/>
              <w:ind w:left="-283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Heading"/>
              <w:spacing w:lineRule="auto" w:line="3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3" w:type="dxa"/>
            <w:tcBorders/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ЭВ                                           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Главный бухгалтер                                             И. А. Попова 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О                                                  А. Б. Мяндина 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СЗС                                          И. В. Литвинова 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 xml:space="preserve">Председатель ППО УГТУ                                А. В. Качесов 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тудсовета                                    Г. С. Иванов 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Директор ИГНиТТ                                         Н. П. Демченко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СТИ                                                Г. И. Пименова </w:t>
            </w:r>
          </w:p>
          <w:p>
            <w:pPr>
              <w:pStyle w:val="Heading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нЭУиИТ</w:t>
            </w:r>
            <w:r>
              <w:rPr>
                <w:color w:val="FF0000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Е. П. Шеболкина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ИИ (СПО)                                        В. В. Завьялов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snapToGrid w:val="false"/>
              <w:ind w:left="-283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3" w:type="dxa"/>
            <w:tcBorders/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-261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39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  <w:outlineLvl w:val="0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4:42:00Z</dcterms:created>
  <dc:creator>tkaneva</dc:creator>
  <dc:description/>
  <cp:keywords/>
  <dc:language>en-US</dc:language>
  <cp:lastModifiedBy>Анна Б. Мяндина</cp:lastModifiedBy>
  <cp:lastPrinted>2017-09-26T07:54:00Z</cp:lastPrinted>
  <dcterms:modified xsi:type="dcterms:W3CDTF">2017-09-26T04:54:00Z</dcterms:modified>
  <cp:revision>6</cp:revision>
  <dc:subject/>
  <dc:title>Проект решения Ученого Совета</dc:title>
</cp:coreProperties>
</file>