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aps/>
        </w:rPr>
      </w:pPr>
      <w:r>
        <w:rPr>
          <w:b/>
          <w:caps/>
        </w:rPr>
        <w:t>МИНОБРНАУКИ РОССИ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Федеральное государственное бюджетно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образовательное учреждение высшего образования</w:t>
      </w:r>
    </w:p>
    <w:p>
      <w:pPr>
        <w:pStyle w:val="11"/>
        <w:spacing w:lineRule="auto" w:line="240"/>
        <w:rPr/>
      </w:pPr>
      <w:r>
        <w:rPr>
          <w:sz w:val="28"/>
        </w:rPr>
        <w:t xml:space="preserve">«Ухтинский государственный технический университ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ГТУ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ереводу с платного обучения на бесплат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тв. приказом от 30.08.2016 № 483 с изменениями от 01.02.2017 № 54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08</w:t>
      </w:r>
      <w:r>
        <w:rPr>
          <w:sz w:val="28"/>
          <w:szCs w:val="28"/>
        </w:rPr>
        <w:t xml:space="preserve">  » ____02______ 2018 г.                                                </w:t>
      </w:r>
      <w:r>
        <w:rPr/>
        <w:t xml:space="preserve">г. Ухта                                                                                               </w:t>
      </w:r>
      <w:r>
        <w:rPr>
          <w:sz w:val="28"/>
          <w:szCs w:val="28"/>
        </w:rPr>
        <w:t>№ __32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едательствующий – Л. А. Кравцова, проректор по УР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7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771"/>
      </w:tblGrid>
      <w:tr>
        <w:trPr/>
        <w:tc>
          <w:tcPr>
            <w:tcW w:w="2376" w:type="dxa"/>
            <w:tcBorders/>
          </w:tcPr>
          <w:p>
            <w:pPr>
              <w:pStyle w:val="Heading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771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. Эмексузян, проректор по ЭВ;</w:t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>И. А. Попова, главный бухгалтер;</w:t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>А. Б. Мяндина, начальник УО;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Качесов, председатель ППО УГТУ   Нефтегазстройпрофсоюза России;</w:t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 xml:space="preserve">Г. С. Иванов, председатель студсовета                                    </w:t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>Н. П. Демченко, директор ИГНиТТ;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. Пименова, директор СТИ;</w:t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 xml:space="preserve">Е. П. Шеболкина, директор ИнЭУиИТ;                                           </w:t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 xml:space="preserve">В. В. Завьялов, директор ИИ.                                                  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 переводе с платного обучения на бесплатное и снижении стоимости обучения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b/>
        </w:rPr>
        <w:t xml:space="preserve">СЛУШАЛИ: </w:t>
      </w:r>
      <w:r>
        <w:rPr>
          <w:sz w:val="28"/>
          <w:szCs w:val="28"/>
        </w:rPr>
        <w:t>Председателя комиссии Л. А. Кравцову о переводе с платного обучения на бесплатное и снижении стоимости обучения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417"/>
        <w:gridCol w:w="2127"/>
        <w:gridCol w:w="1420"/>
        <w:gridCol w:w="1415"/>
        <w:gridCol w:w="1416"/>
        <w:gridCol w:w="2836"/>
        <w:gridCol w:w="2268"/>
      </w:tblGrid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, группа, институ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заяв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ичие вакантных г/бюджет. ме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ий балл за последние 2 семест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И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рионов Александр Валентин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 форма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ур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НГМ-2-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 (СПО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заявление с ходатайством директора института ИИ (СПО) с резолюцией ректо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сти с платного обучения на бесплатное с 01.02.2018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ер Кристина Эрв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 форма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курс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МГ-16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и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/>
            </w:pPr>
            <w:r>
              <w:rPr>
                <w:sz w:val="28"/>
                <w:szCs w:val="28"/>
              </w:rPr>
              <w:t>Личное заявление с ходатайством начальника ОМиА с резолюцией ректо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сти с платного обучения на бесплатное с 08.02.2018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 Тимофей Конста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 форма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урс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ЭМГ-16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и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заявление с ходатайством начальника ОМиА с резолюцией ректо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сти с платного обучения на бесплатное с 08.02.2018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ова Ан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 форма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курс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НГМ-2-16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и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заявление с ходатайством начальника ОМиА с резолюцией ректо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сти с платного обучения на бесплатное с 08.02.20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417"/>
        <w:gridCol w:w="2127"/>
        <w:gridCol w:w="1420"/>
        <w:gridCol w:w="1415"/>
        <w:gridCol w:w="1416"/>
        <w:gridCol w:w="2836"/>
        <w:gridCol w:w="2268"/>
      </w:tblGrid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лександр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 форма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урс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С-16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и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заявление с ходатайством начальника ОМиА с резолюцией ректо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сти с платного обучения на бесплатное с 08.02.2018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йс Милан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 форма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урс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-16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и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заявление с ходатайством начальника ОМиА с резолюцией ректо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евести с платного обучения на бесплатное с 08.02.2018</w:t>
            </w:r>
          </w:p>
        </w:tc>
      </w:tr>
    </w:tbl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                                                                                           Л. А. Кравцова   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tbl>
      <w:tblPr>
        <w:tblW w:w="963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63"/>
      </w:tblGrid>
      <w:tr>
        <w:trPr/>
        <w:tc>
          <w:tcPr>
            <w:tcW w:w="2376" w:type="dxa"/>
            <w:tcBorders/>
          </w:tcPr>
          <w:p>
            <w:pPr>
              <w:pStyle w:val="Heading"/>
              <w:spacing w:lineRule="auto" w:line="360"/>
              <w:ind w:left="-283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Heading"/>
              <w:spacing w:lineRule="auto" w:line="36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3" w:type="dxa"/>
            <w:tcBorders/>
          </w:tcPr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ЭВ                                          А. Р. Эмексузян</w:t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Главный бухгалтер                                            И. А. Попова </w:t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О                                                  А. Б. Мяндина 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 xml:space="preserve">Председатель ППО УГТУ                                А. В. Качесов </w:t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тудсовета                                    Г. С. Иванов 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Директор ИГНиТТ                                         Н. П. Демченко</w:t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СТИ                                                Г. И. Пименова </w:t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ИнЭУиИТ                                   Е. П. Шеболкина </w:t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ИИ (СПО)                                        В. В. Завьялов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"/>
              <w:snapToGrid w:val="false"/>
              <w:ind w:left="-283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3" w:type="dxa"/>
            <w:tcBorders/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-261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92" w:right="39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360"/>
      <w:jc w:val="center"/>
      <w:outlineLvl w:val="0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02:00Z</dcterms:created>
  <dc:creator>tkaneva</dc:creator>
  <dc:description/>
  <cp:keywords/>
  <dc:language>en-US</dc:language>
  <cp:lastModifiedBy>Елена Б. Крейсон</cp:lastModifiedBy>
  <cp:lastPrinted>2017-02-02T11:14:00Z</cp:lastPrinted>
  <dcterms:modified xsi:type="dcterms:W3CDTF">2018-02-13T12:29:00Z</dcterms:modified>
  <cp:revision>13</cp:revision>
  <dc:subject/>
  <dc:title>Проект решения Ученого Совета</dc:title>
</cp:coreProperties>
</file>