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обенностях проведения вступительных испытаний для лиц с ограниченными возможностями здоровья,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60" w:after="120"/>
        <w:jc w:val="both"/>
        <w:textAlignment w:val="baseline"/>
        <w:rPr/>
      </w:pPr>
      <w:r>
        <w:rPr>
          <w:sz w:val="28"/>
          <w:szCs w:val="28"/>
        </w:rPr>
        <w:tab/>
        <w:t>1.  </w:t>
      </w:r>
      <w:r>
        <w:rPr>
          <w:sz w:val="28"/>
          <w:szCs w:val="28"/>
        </w:rPr>
        <w:t>Граждане с ограниченными возможностями здоровья и (или) инвалиды (далее вместе –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– индивидуальные особенности) в случае отсутствия у них результатов ЕГЭ при поступлении в УГТУ сдают вступительные испытания, определенные вузом в соответствии с Перечнем вступительных испытаний, и дополнительные вступительные испытания творческой направленности в форме, установленной вузом самостоятельно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 </w:t>
      </w:r>
      <w:r>
        <w:rPr>
          <w:sz w:val="28"/>
          <w:szCs w:val="28"/>
        </w:rPr>
        <w:t>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поступающих с ограниченными возможностями здоровья в одной аудитории не должно превышать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noBreakHyphen/>
        <w:t xml:space="preserve">  при сдаче вступительного испытания в письменной форме </w:t>
        <w:noBreakHyphen/>
        <w:t xml:space="preserve"> 12 человек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noBreakHyphen/>
        <w:t xml:space="preserve">  при сдаче вступительного испытания в устной форме </w:t>
        <w:noBreakHyphen/>
        <w:t xml:space="preserve"> 6 человек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spacing w:lineRule="atLeast" w:line="300" w:before="60" w:after="120"/>
        <w:jc w:val="both"/>
        <w:textAlignment w:val="baseline"/>
        <w:rPr/>
      </w:pPr>
      <w:r>
        <w:rPr>
          <w:sz w:val="28"/>
          <w:szCs w:val="28"/>
        </w:rPr>
        <w:tab/>
        <w:t>Допускается присутствие в аудитории во время сдачи вступительного испытания ассистента из числа работников УГТУ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  Продолжительность вступительного испытания для поступающих с ограниченными возможностями здоровья увеличивается по решению Приемной комиссии, но не более чем на 1,5 часа.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  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  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  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spacing w:lineRule="atLeast" w:line="300" w:before="60" w:after="120"/>
        <w:jc w:val="both"/>
        <w:textAlignment w:val="baseline"/>
        <w:rPr/>
      </w:pPr>
      <w:r>
        <w:rPr>
          <w:sz w:val="28"/>
          <w:szCs w:val="28"/>
        </w:rPr>
        <w:tab/>
        <w:t>а) для слепых: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) для слабовидящих: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)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услуги сурдопереводчика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) 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, вступительные испытания при приеме в магистратуру - по решению Приемной комиссии УГТУ)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) 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spacing w:lineRule="atLeast" w:line="300" w:before="6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, вступительные испытания при приеме в магистратуру - по решению Приемной комиссии)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sz w:val="28"/>
          <w:szCs w:val="28"/>
        </w:rPr>
        <w:tab/>
        <w:t xml:space="preserve">7.  Услов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k.ugtu.net/vpo/pravila-priema" \l "Par4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2</w:t>
      </w:r>
      <w:r>
        <w:rPr>
          <w:sz w:val="28"/>
          <w:szCs w:val="28"/>
        </w:rPr>
        <w:t xml:space="preserve"> – 86 Правил приема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0:00Z</dcterms:created>
  <dc:creator>proskuryakova</dc:creator>
  <dc:description/>
  <cp:keywords/>
  <dc:language>en-US</dc:language>
  <cp:lastModifiedBy>Канева Светлана Александровна</cp:lastModifiedBy>
  <dcterms:modified xsi:type="dcterms:W3CDTF">2018-02-12T09:20:00Z</dcterms:modified>
  <cp:revision>2</cp:revision>
  <dc:subject/>
  <dc:title>Информация об особенностях проведения вступительных испытаний для лиц с ограниченными возможностями здоровья, инвалидов</dc:title>
</cp:coreProperties>
</file>