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1199" w:leader="none"/>
        </w:tabs>
        <w:spacing w:before="0" w:after="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ИСОК</w:t>
      </w:r>
    </w:p>
    <w:p>
      <w:pPr>
        <w:pStyle w:val="Style15"/>
        <w:spacing w:before="0" w:after="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убликованных учебных изданий и научных трудов соискателя ученого звания</w:t>
      </w:r>
    </w:p>
    <w:p>
      <w:pPr>
        <w:pStyle w:val="Style15"/>
        <w:spacing w:before="0" w:after="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лехиной Марины Борисовны</w:t>
      </w:r>
    </w:p>
    <w:p>
      <w:pPr>
        <w:pStyle w:val="Style15"/>
        <w:spacing w:before="0" w:after="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1274"/>
        <w:gridCol w:w="5812"/>
        <w:gridCol w:w="1134"/>
        <w:gridCol w:w="2116"/>
        <w:gridCol w:w="2116"/>
        <w:gridCol w:w="2116"/>
      </w:tblGrid>
      <w:tr>
        <w:trPr>
          <w:trHeight w:val="9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Форма учебных изданий и научных тру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ind w:left="-108" w:right="113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firstLine="62"/>
              <w:jc w:val="center"/>
              <w:rPr/>
            </w:pPr>
            <w:r>
              <w:rPr>
                <w:sz w:val="26"/>
                <w:szCs w:val="26"/>
              </w:rPr>
              <w:t>Соавторы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) учебные издания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тегориально-понятийный ап-парат педагогики высшей школы (учебное пособ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та : УГТУ, 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олог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ебное пособ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та : УГТУ, 2016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8 с. / 65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. П. Кондраль 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цептуальные основания образовательной парадигмы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ве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ебное пособ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та : УГТУ, 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2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) научные труды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анистический аспект в творчестве наивных художников (тезисы научной конференци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научных трудов : материалы межрегиональной молодежной научной конференции «Севергеоэкотех-2000». (15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17 марта 2000 г.) – Ухта : УГТУ, 2000. – С. 93–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изм как проблема соврем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зисы научной конференц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научных трудов : материалы межрегиональной молодежной гуманитарной научной конференции. – Ухта : УГТУ , 2001. – С. 32–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анитарная компонента в высшем техническом образовании (тезисы научно-методической конференции)</w:t>
            </w:r>
          </w:p>
          <w:p>
            <w:pPr>
              <w:pStyle w:val="Normal"/>
              <w:jc w:val="both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научных трудов : материалы всероссийской научно-методической конференции «Управление качеством образовательного процесса в системе многоуровневого образования» (21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23 марта 2002 г.). – Ухта : УГТУ, 2002. – С. 71–73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.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 Г. Чернышев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блемах переходного периода в истории России: прошлое и настояще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научная статья)</w:t>
            </w:r>
          </w:p>
          <w:p>
            <w:pPr>
              <w:pStyle w:val="Normal"/>
              <w:jc w:val="both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научных трудов : материалы научно-технической конференции (16–18 апреля 2001 г.) : в 2 ч.; ч. 2 / под ред. Н. Д. Цхадая. – Ухта : УГТУ, 2002. – С. 294–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с. 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 С. Зеликина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тноконфликтный потенциал Республики Коми: постановка вопро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зисы научной конференц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научных трудов : материалы межрегиональной молодежной гуманитарной научной конференции «Коммуникации, общество, духовность – 2002». – Ухта : УГТУ, 2002. – С. 43–4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тническая актив-ность в Республике Коми и ее конфликтная составляющая (научная стать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ник научных трудов : материалы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V научно-практической конференции «Реальность этноса. Образование и проблемы межэтнической коммуникации» (17–20 апреля 2002 г.). – Санкт-Петербург. : Астерион, 2002. – С. 103–105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ническая культура и культура этноса: современное состояние вопрос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научная стать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научных трудов : материалы научно-технической конференции (20–23 апрель 2004 г.) : в 2 ч. ; ч. 2 / под ред. Н. Д. Цхадая. – Ухта : УГТУ, 2005. – С. 294–296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ый вопрос в современной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научная стать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научных трудов : материалы научно-технической конференции (19–22 апреля 2005 г.) : ч. 2. – Ухта : УГТУ, 2005. – С. 136–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Текст жизни» К.Ф. Жакова: автобиография символиста (научная стать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Сборник научных трудов : «Семиозис и культура: философия и феноменология текста» / под общ. ред. И. Е. Фадеевой и В. А. Сулимова. – Сыктывкар : Коми пединститут, 2009. – С. 94–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Серебряного века» к «золотому десятилетию»: «Знахарство, колдовство и порча у народа коми» А. С. Сидорова в контексте диалога культур (научная стать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научных трудов : «Историческое произведение как феномен культуры» : № 4 / отв. ред. А. Ю. Котылев, А. А. Павлов. – Сыктывкар : Коми пединститут, 2009. – С. 107–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ырянский текст» К. Ф. Жакова: постановка вопро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учная стать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ник Вятского государственного гуманитарного университета. Философия и социология; культурология. – 2009. – № 3 (4). – С. 171–175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166 перечня российских рецензируемых научных журналов)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презентация национально-культурной идентичности в текстах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научная стать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научных трудов УГТУ : материалы научно-технической конференции (14–17 апреля 2009 г.) : в 2 ч.; ч. 2 / под ред. Н. Д. Цхадая. – Ухта : УГТУ, 2009. – С. 225–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радоксы идентичности: «зырянский текст» Ю. А. Екиш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учная стать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тник Коми государственного педагогического института. – 2009. – № 7. – </w:t>
            </w:r>
            <w:r>
              <w:rPr>
                <w:bCs/>
                <w:sz w:val="26"/>
                <w:szCs w:val="26"/>
              </w:rPr>
              <w:t>С. 47–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чность и творчество К. Ф. Жакова в контексте культуры модер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научная стать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Концепт. – 2009. – № 1 (01). – С. 87–92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 культурно-нацио-нальной идентичности: семиотическая парадигма (к вопросу о формировании «локального текс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учная стать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культурологии. – 2010. –  № 2. –</w:t>
            </w:r>
            <w:r>
              <w:rPr>
                <w:bCs/>
                <w:sz w:val="26"/>
                <w:szCs w:val="26"/>
              </w:rPr>
              <w:t xml:space="preserve">  С. 84–87</w:t>
            </w:r>
          </w:p>
          <w:p>
            <w:pPr>
              <w:pStyle w:val="Normal"/>
              <w:ind w:righ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ырянский текст» Ю. А. Екишева: к вопросу о репрезентации культурно-национальной идентичности (научная стать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ник научных работ студентов и аспирантов. – Сыктывкар : Коми пединститут, 2010. – С. </w:t>
            </w:r>
            <w:r>
              <w:rPr>
                <w:bCs/>
                <w:sz w:val="26"/>
                <w:szCs w:val="26"/>
              </w:rPr>
              <w:t>48–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е процессы в контексте прекращения постепенности (конструирование идентичности ком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учная стать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научных работ : «Семиозис и культура. Философия и антропология разрыва (текст, сознание, код)» : № 6 / под. ред. И. Е. Фадеевой, В. А. Сулимова. – Сыктывкар : Коми пединститут, 2010. – С. 138-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инциальный вариант русского символизма («зырянский текст» Каллистрата Жаков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учная стать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uaderno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Rusística Española. – Granada. – 2009. – № 5. – </w:t>
            </w:r>
            <w:r>
              <w:rPr>
                <w:bCs/>
                <w:sz w:val="26"/>
                <w:szCs w:val="26"/>
                <w:lang w:val="en-US"/>
              </w:rPr>
              <w:t>S. 137–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миотика идентичности: экзистенциальный опыт и текстовые эксплик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зисы конгресса)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 xml:space="preserve">Третий Российский культурологический конгресс с международным участием «Креативность в пространстве традиции и инновации» : тезисы докладов и сообщений. – Санкт-Петербург : ЭЙДОС, 2010.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С. 372–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отическая парадигма национальной культуры: идентификационная стратегия Автора в контексте конструирования «Мы-образа» (раздел в монограф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чность: интеллектуальные практики и социальное конструирование : монография / отв. ред. И. Е. Фадеева. – Сыктывкар : Коми пединститут, 2010. – С. 165–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но-национальная идентичность: семиотическая парадигма исследования (научная статья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научных трудов : материалы научно-технической конференции (13–15 апреля 2010 г.) : в 3 ч.; ч. 2 / под ред. Н. Д. Цхадая. – Ухта : УГТУ, 2010. – С. 366-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отика идентичности: экзистенциальный опыт и текстовые эксплик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дел в монограф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отика культуры : антропологический поворот : коллективная монография. – Санкт-Петербург : Эйдос, 2011. – С. 269–2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убъективные нарративы» как возможность «сгустков опыта» говорить (к вопросу о культурной идентичности) (научная статья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культура, образование. – 2011. – № 1. –</w:t>
            </w:r>
            <w:r>
              <w:rPr>
                <w:bCs/>
                <w:sz w:val="26"/>
                <w:szCs w:val="26"/>
              </w:rPr>
              <w:t xml:space="preserve"> С. 16–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яя «пустые пространства», преображая «Неместа»…: к вопросу об идентификационной функции гуманитарного форума в техническом вуз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учная стать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встречи в Сыктывкарском университете: материалы Международного педагогического форума «Особенности воспитательной деятельности в современных условиях» / под общей редакцией О. В. Уваровой и И. И. Баженова. – Сыктывкар : Сыктывкарский госуниверситет, 2012. – С. 131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нефтегазового образования в Республике Коми (научная стать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в России. – 2012. - № 4. – С. 56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61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484 перечня российских рецензируемых научных журн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с. 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 А. Сотникова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новление теории идентичности в философии, социологии и психологии ХХ ве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учная стать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научных трудов: материалы научно-технической конференции (17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20 апреля 2012 г.) : в 3 ч.; ч. 3 / под. ред. Н. Д. Цхадая. – Ухта : УГТУ, 2012.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С. 214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218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ессконференция как инструмент формирования общекультурных компетенций студентов технического ву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учная стать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Сборник научных трудов: материалы научно-технической конференции (17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20 апреля 2012 г.) : в 3 ч.; ч. 3 / под. ред. Н. Д. Цхадая. – Ухта : УГТУ, 2012.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С. 280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283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ическая философия М. М. Бахтина как методологическая база изучения культурно-национальной идентичности (научная статья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научных трудов: материалы научно-технической конференции (17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20 апреля 2012 г.) : в 3 ч.; ч. 2 / под. ред. Н. Д. Цхадая. – Ухта : УГТУ, 2012.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С. 350-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реализации этико-ориентированной парадиг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технической школы (научная стать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научных трудов: материалы научно-технической конференции (16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19 апреля 2013 г.) : в 3 ч.; ч. 3 / под. ред. Н. Д. Цхадая. – Ухта : УГТУ, 2013.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С. 174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178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тическая компетентность как цель и результат семиозиса высшей школы: к дискуссии о смене образовательных парадигм (научная статья)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образование сегодня. – 2013.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№ 9. – С. 25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485 перечня российских рецензируемых научных журн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ниверситетский город»: идентификационная стратегия и основа геополитической безопас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учная стать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ник научных трудов : материалы межрегиональной научно-практической конференции «Роль университетов в реализации арктической стратегии России: экологические, технологические, социокультурные аспекты». – Ухта : УГТУ, 2013.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С. 136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ческие проблемы идентич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учная стать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Концепт (</w:t>
            </w:r>
            <w:r>
              <w:rPr>
                <w:sz w:val="26"/>
                <w:szCs w:val="26"/>
                <w:lang w:val="en-US"/>
              </w:rPr>
              <w:t>Concept</w:t>
            </w:r>
            <w:r>
              <w:rPr>
                <w:sz w:val="26"/>
                <w:szCs w:val="26"/>
              </w:rPr>
              <w:t>). – 2014. – № 1(07). – С. 38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методической компетентности преподавателя высшей школы: к вопросу об использовании рекурсивной технолог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учная стать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-ный ресур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научных трудов : материалы международной научной конференции «Вопросы педагогики и психологии: теория и практика» (26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28 июня 2014 г.) / под ред. проф. В. И. Писаренко. – Киров : МЦНИП, 2014. – С. 119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ческая компетентность в системе профессиональной компетентности преподавателя ву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учная стать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чатна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енциал современной науки. – 2014.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№ 3. – С. 67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лексивная образовательная среда как условие формирования методической компетентности преподавателя высшей школы (научная стать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научных трудов : материалы научно-технической конференции (22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25 апреля 2014 г.) : в 3 ч.; ч. 3 / под. ред. Н. Д. Цхадая. – Ухта : УГТУ, 2014.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С. 223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2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р» как профессиональная позиция преподавателя высшей школы: к вопросу о «возвращении субъекта» в 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аучная статья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образование сегодня. – 2014.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№ 10. – С. 60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63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485 перечня российских рецензируемых научных журналов)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нностно-смысловые техно-логии в высшей школе: к формировании идентич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учная стать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ская наука. – 2014. –  № 10. – С. 268-270</w:t>
            </w:r>
          </w:p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730 перечня российских рецензируемых научных журн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урсивная модель формирования методической компетентности преподавателя высшей школы в контексте реализации Сompetence-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ase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ducatio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научная статья на английском языке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nternational Education Studies. – 2015. – Vol. 8.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</w:t>
            </w:r>
            <w:r>
              <w:rPr>
                <w:sz w:val="26"/>
                <w:szCs w:val="26"/>
                <w:lang w:val="en-US"/>
              </w:rPr>
              <w:t xml:space="preserve"> № 2. – </w:t>
            </w:r>
            <w:r>
              <w:rPr>
                <w:sz w:val="26"/>
                <w:szCs w:val="26"/>
              </w:rPr>
              <w:t>РР</w:t>
            </w:r>
            <w:r>
              <w:rPr>
                <w:sz w:val="26"/>
                <w:szCs w:val="26"/>
                <w:lang w:val="en-US"/>
              </w:rPr>
              <w:t>. 142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</w:t>
            </w:r>
            <w:r>
              <w:rPr>
                <w:sz w:val="26"/>
                <w:szCs w:val="26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волический подход к этическому образования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научная статья на английском язык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 xml:space="preserve">Procedia - Social and Behavioral Sciences. – 2015. </w:t>
            </w:r>
            <w:r>
              <w:rPr>
                <w:rFonts w:eastAsia="Symbol" w:cs="Symbol" w:ascii="Symbol" w:hAnsi="Symbol"/>
                <w:iCs/>
                <w:sz w:val="26"/>
                <w:szCs w:val="26"/>
                <w:lang w:val="en-US"/>
              </w:rPr>
              <w:t></w:t>
            </w:r>
            <w:r>
              <w:rPr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Vol. 174. – </w:t>
            </w:r>
            <w:r>
              <w:rPr>
                <w:sz w:val="26"/>
                <w:szCs w:val="26"/>
              </w:rPr>
              <w:t>РР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iCs/>
                <w:sz w:val="26"/>
                <w:szCs w:val="26"/>
                <w:lang w:val="en-US"/>
              </w:rPr>
              <w:t>3228–3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с.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 В. Дворец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 А. Сотникова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профессиональной позиции преподавателя высшей школы как основа актуализации учебной мотив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учная стать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научных трудов : материалы научно-технической конференции (22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25 апреля 2015 г.) : в 2 ч.; ч. 2 / под. ред. Н. Д. Цхадая. – Ухта : УГТУ, 2015.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С. 64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ный потенциал высшей школы: к вопросу о ценностно-смысловых технолог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учная стать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а, образование и духовность в контексте устойчивого развития : материалы всероссийской научно-практической конференции (26-27 ноября 2015 г.) : в 2 ч.; ч. 1 / под общ. ред. М. К. Петрова. – Ухта : УГТУ, 2016. – С. 221–2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D8FFE0" w:val="clear"/>
              </w:rPr>
            </w:pPr>
            <w:r>
              <w:rPr>
                <w:sz w:val="26"/>
                <w:szCs w:val="26"/>
                <w:shd w:fill="D8FFE0" w:val="clear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shd w:fill="D8FFE0" w:val="clear"/>
              </w:rPr>
            </w:pPr>
            <w:r>
              <w:rPr>
                <w:sz w:val="26"/>
                <w:szCs w:val="26"/>
                <w:shd w:fill="D8FFE0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D8FFE0" w:val="clear"/>
              </w:rPr>
            </w:pPr>
            <w:r>
              <w:rPr>
                <w:sz w:val="26"/>
                <w:szCs w:val="26"/>
                <w:shd w:fill="D8FFE0" w:val="clear"/>
              </w:rPr>
              <w:t>6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shd w:fill="D8FFE0" w:val="clear"/>
              </w:rPr>
            </w:pPr>
            <w:r>
              <w:rPr>
                <w:sz w:val="26"/>
                <w:szCs w:val="26"/>
                <w:shd w:fill="D8FFE0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фессионализма преподавателя высшей школы в контексте экзистенциально-антропологического «поворота» (научная стать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цепт (</w:t>
            </w:r>
            <w:r>
              <w:rPr>
                <w:sz w:val="26"/>
                <w:szCs w:val="26"/>
                <w:lang w:val="en-US"/>
              </w:rPr>
              <w:t>Concept</w:t>
            </w:r>
            <w:r>
              <w:rPr>
                <w:sz w:val="26"/>
                <w:szCs w:val="26"/>
              </w:rPr>
              <w:t>). – 2016. – № 1 (9). – С. 92–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D8FFE0" w:val="clear"/>
              </w:rPr>
            </w:pPr>
            <w:r>
              <w:rPr>
                <w:sz w:val="26"/>
                <w:szCs w:val="26"/>
                <w:shd w:fill="D8FFE0" w:val="clear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shd w:fill="D8FFE0" w:val="clear"/>
              </w:rPr>
            </w:pPr>
            <w:r>
              <w:rPr>
                <w:sz w:val="26"/>
                <w:szCs w:val="26"/>
                <w:shd w:fill="D8FFE0" w:val="clea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искатель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исок вере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кафедрой философии и методологии образования</w:t>
        <w:tab/>
        <w:tab/>
        <w:tab/>
        <w:tab/>
        <w:tab/>
        <w:tab/>
        <w:tab/>
        <w:tab/>
        <w:t xml:space="preserve">        А. И. 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ый секретарь ученого совета</w:t>
        <w:tab/>
        <w:tab/>
        <w:tab/>
        <w:tab/>
        <w:tab/>
        <w:tab/>
        <w:tab/>
        <w:tab/>
        <w:tab/>
        <w:tab/>
        <w:tab/>
        <w:tab/>
        <w:t xml:space="preserve">         О. М. Тимо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79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120" w:after="120"/>
      <w:ind w:left="113" w:right="113" w:firstLine="720"/>
      <w:jc w:val="center"/>
    </w:pPr>
    <w:rPr>
      <w:b/>
      <w:sz w:val="32"/>
    </w:rPr>
  </w:style>
  <w:style w:type="paragraph" w:styleId="Style16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44:00Z</dcterms:created>
  <dc:creator>Admin</dc:creator>
  <dc:description/>
  <cp:keywords/>
  <dc:language>en-US</dc:language>
  <cp:lastModifiedBy>Александра Н. Москалева</cp:lastModifiedBy>
  <cp:lastPrinted>2016-11-15T18:31:00Z</cp:lastPrinted>
  <dcterms:modified xsi:type="dcterms:W3CDTF">2017-10-19T08:44:00Z</dcterms:modified>
  <cp:revision>12</cp:revision>
  <dc:subject/>
  <dc:title>СПИСОК</dc:title>
</cp:coreProperties>
</file>