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йма жилого помещения в общежитии с совершеннолетними студента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Ухта                                                                                                                      «_____» 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Ухтинский государственный технический университет», именуемое в дальнейшем </w:t>
      </w:r>
      <w:r>
        <w:rPr>
          <w:b/>
          <w:sz w:val="22"/>
          <w:szCs w:val="22"/>
        </w:rPr>
        <w:t>Наймодатель</w:t>
      </w:r>
      <w:r>
        <w:rPr>
          <w:sz w:val="22"/>
          <w:szCs w:val="22"/>
        </w:rPr>
        <w:t xml:space="preserve">, в лице _______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ab/>
        <w:tab/>
        <w:tab/>
        <w:tab/>
        <w:tab/>
        <w:t>(должность, ФИО руков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от _________________ № _______с одной стороны, и гражданин (ка) ________________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sz w:val="16"/>
          <w:szCs w:val="16"/>
        </w:rPr>
        <w:t>(фамилия, имя, отчество, учебная групп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Наниматель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Наймодатель предоставляет Нанимателю для проживания на весь период обучения с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койко-место (не менее 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в комнате № ______ общежития по адресу: РК, г. Ухта, ____________________, д. ______, находящегося в федеральной собственности, состоящее из комнаты общей площадью 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для временного проживания в н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Жилое помещение предоставляется в связи с обучением Нанимателя в ФГБОУ ВО «УГТУ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 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</w:t>
      </w:r>
      <w:r>
        <w:rPr>
          <w:color w:val="000000"/>
          <w:sz w:val="22"/>
          <w:szCs w:val="22"/>
        </w:rPr>
        <w:t xml:space="preserve">содержится в техническом паспорте жилого помещ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 xml:space="preserve">Нанимателю (семейной паре) в студенческом общежитии может быть предоставлено отдельное изолированное жилое помещ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1. </w:t>
      </w:r>
      <w:r>
        <w:rPr>
          <w:color w:val="000000"/>
          <w:sz w:val="22"/>
          <w:szCs w:val="22"/>
        </w:rPr>
        <w:t>Совместно с Нанимателем в жилое помещение вселяются члены его семь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)___</w:t>
      </w:r>
      <w:r>
        <w:rPr>
          <w:b/>
          <w:color w:val="000000"/>
          <w:sz w:val="22"/>
          <w:szCs w:val="22"/>
        </w:rPr>
        <w:t>_________________________________________________________</w:t>
      </w:r>
      <w:r>
        <w:rPr>
          <w:color w:val="000000"/>
          <w:sz w:val="22"/>
          <w:szCs w:val="22"/>
        </w:rPr>
        <w:t>______________;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2)___</w:t>
      </w:r>
      <w:r>
        <w:rPr>
          <w:b/>
          <w:color w:val="000000"/>
          <w:sz w:val="22"/>
          <w:szCs w:val="22"/>
        </w:rPr>
        <w:t>_______________________________________</w:t>
      </w:r>
      <w:r>
        <w:rPr>
          <w:color w:val="000000"/>
          <w:sz w:val="22"/>
          <w:szCs w:val="22"/>
        </w:rPr>
        <w:t>________________________________;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5.  Настоящий договор заключается в связи </w:t>
      </w:r>
      <w:r>
        <w:rPr>
          <w:sz w:val="22"/>
          <w:szCs w:val="22"/>
        </w:rPr>
        <w:t xml:space="preserve">с обучением </w:t>
      </w:r>
      <w:r>
        <w:rPr>
          <w:color w:val="000000"/>
          <w:sz w:val="22"/>
          <w:szCs w:val="22"/>
        </w:rPr>
        <w:t>Нанимателя и вступает в силу с ____________________ сроком до ____________________, в части ответственности и платежных обязательств - до полного исполнения их Сторон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Нанимателя и членов его семьи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Наниматель имеет право:</w:t>
      </w:r>
    </w:p>
    <w:p>
      <w:pPr>
        <w:pStyle w:val="Style17"/>
        <w:ind w:firstLine="708"/>
        <w:rPr/>
      </w:pPr>
      <w:r>
        <w:rPr>
          <w:sz w:val="22"/>
          <w:szCs w:val="22"/>
        </w:rPr>
        <w:t>2.1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На использование жилого помещения для проживания, в том числе с членами семьи.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2.1.2. На пользование общим имуществом в общежитии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1.3. На расторжение в любое время настоящего Договора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ниматель может иметь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Наниматель обязан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Использовать жилое помещение по назначению и в пределах, установленных Жилищным кодексо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Соблюдать правила пользования жилым помещ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.2.3. Строго соблюдать пункты положения о студенческом общежитии ФГБОУ ВО «УГТУ» и пункты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ть сохранность жилого по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5. </w:t>
      </w:r>
      <w:r>
        <w:rPr>
          <w:color w:val="000000"/>
          <w:sz w:val="22"/>
          <w:szCs w:val="22"/>
        </w:rPr>
        <w:t>Поддерживать надлежащее состояние жилого помещения. Самовольное переустройство или перепланировка жилого помещения не допуск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7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2">
        <w:r>
          <w:rPr>
            <w:rStyle w:val="InternetLink"/>
            <w:sz w:val="22"/>
            <w:szCs w:val="22"/>
          </w:rPr>
          <w:t>статьей 155</w:t>
        </w:r>
      </w:hyperlink>
      <w:r>
        <w:rPr>
          <w:sz w:val="22"/>
          <w:szCs w:val="22"/>
        </w:rPr>
        <w:t xml:space="preserve"> Жилищ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Переселяться на время капитального ремонта жилых помещений в общежитии с членами семьи в другое жилое помещение, предоставленное Наймодателем (когда ремонт не может быть произведен без выселения)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1. Осуществлять пользование жилым помещением, помещениями общего бытового назначения, оборудованием, инвентарём общежития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2. При освобождении жилого помещения сдать его в течение 3 дней Наймодателю в надлежащем состоянии (соответствующего состоянию при заключении договора), а также погасить задолженность по оплате жилого помещения и коммунальных услуг. Неотделимые улучшения, произведенные в жилом помещении Нанимателем, переходят к Наймодателю без возмещения Нанимателю произведенных им затрат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3. При расторжении или прекращении настоящего Договора в течение 3 дней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2.14. Возмещать причиненный Наймодателю материальный ущерб в соответствии с законодательством Российской Федерации. 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2.2.15. Не использовать в жилых помещения электронагревательные приборы - электроплиты, кипятильники, электрообогреватели, электрочайники и пр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Временное отсутствие Нанимателя и членов его семьи не влечет изменение их прав и обязанностей по настоящему договору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Наниматель не вправе осуществлять обмен жилого помещения, а также передавать его в поднаем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Члены семьи Нанимателя, указанные в п. 1.4.1. имеют право на пользование жилым помещением наравне с Нанимателем, имеют равные права и обязанности по настоящему договору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Члены семьи Нанимателя обязаны использовать жилое помещение по назначению и обеспечивать его сохранность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7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Наниматель не вправе содержать в жилых помещениях </w:t>
      </w:r>
      <w:r>
        <w:rPr>
          <w:color w:val="000000"/>
          <w:sz w:val="22"/>
          <w:szCs w:val="22"/>
        </w:rPr>
        <w:t>животных, птиц и рептилий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ава и обязанности Наймодателя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Cs/>
          <w:sz w:val="22"/>
          <w:szCs w:val="22"/>
        </w:rPr>
        <w:t xml:space="preserve"> Наймодатель имеет право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от Нанимателя своевременного внесения платы за жилое помещение и коммунальные услуг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Наймодатель может иметь иные права, предусмотренные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2. Найм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, а также ключи от данного жилого помеще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Принимать участие в надлежащем содержании и ремонте общего имущества в многоквартирном доме, в котором находится жилое помещени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Осуществлять капитальный ремонт жилого помещения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Предоставлять Нанимателю и членам его семьи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 В случае отказа Нанимателя и членов его семьи от переселения в это жилое помещение Наймодатель может потребовать переселения в судебном порядке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Информировать Нанимателя о проведении капитального ремонта или реконструкции дома не позднее чем за 60 дней до начала рабо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6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вать предоставление Нанимателю коммунальных услуг.</w:t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 xml:space="preserve">3.2.8. Принять в установленные настоящим Договором сроки жилое помещение у Нанимателя с соблюдением условий, предусмотренных </w:t>
      </w:r>
      <w:hyperlink w:anchor="P86">
        <w:r>
          <w:rPr>
            <w:rStyle w:val="InternetLink"/>
            <w:color w:val="000000"/>
            <w:sz w:val="22"/>
            <w:szCs w:val="22"/>
            <w:u w:val="none"/>
          </w:rPr>
          <w:t>подпунктом</w:t>
        </w:r>
      </w:hyperlink>
      <w:r>
        <w:rPr>
          <w:sz w:val="22"/>
          <w:szCs w:val="22"/>
        </w:rPr>
        <w:t xml:space="preserve"> 2.2.13 настоящего Договора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9.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ймодатель несет иные обязанности, предусмотренные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4.2. При нарушении Правил пользования жилым помещением Наниматель обязан возместить Наймодателю возникший вред в установленном законом Российской Федерации порядке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4.3. При повреждении и/или уничтожении имущества, находящегося в переданном жилом помещении, Наниматель обязан возместить Наймодателю ущерб в размере стоимости поврежденного и/или уничтоженного имущества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Наниматель несет ответственность перед Наймодателем за действия постоянно проживающих с ним граждан, а так же его гостей, которые нарушают законодательство Российской Федерации и условия настоящего догово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center" w:pos="5462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несение платы по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ниматель вносит плату за жилое помещение в порядке и размере, определенных Наймодателем в соответствии с законодательством Российской Федерации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ниматель вносит плату за проживание ежемесячно до 10-го числа месяца, следующего за месяцем, подлежащим оплате. Наниматель вправе внести плату за проживание за несколько месяцев вперед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Размер платы за нанимаемое жилье, коммунальные услуги и электроэнергию, устанавливается приказом ректора. Наймодатель оставляет за собой право изменения платы за сдаваемое жилье, в случае изменения цен и тарифов по оплате жилья, коммунальных услуг. Изменение цен, тарифов, размера и порядка платы за нанимаемое жилье производится с уведомлением Нанимателя, путем вывешивания приказов на доске объявлений в общежитии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В плату студентов за проживание включаются следующие оказываемые коммунальные и бытовые услуги: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опл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по нормам СЭС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холодное и горячее водоснабжение, водоотведение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электрическими и газовыми плитами в оборудованных кухнях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ьзование мебелью и другим инвентарем; 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лифто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стельными принадлежностями (смена постельного белья должна производиться не реже 1 раза в 7 дней)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уборка лестничных клеток и мест общего пользования с применением моющих средств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санобработка мест общего пользования;</w:t>
      </w:r>
    </w:p>
    <w:p>
      <w:pPr>
        <w:pStyle w:val="Style17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храна (может частично оплачиваться за счет проживающих).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ниматель вносит на расчётный счёт Наймодателя плату, установленную приказом ректора, за нанимаемое жильё, коммунальные услуги и электроэнергию. 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 Расходы по оплате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 комфортными условиями (наличие в комнатах напольного покрытия, мягкой мебели, люстры, дополнительных светильников, телевизора, компьютерной сети Интернет), предоставляемых исключительно по желанию студентов, определяются перечнем, объемом и качеством услуг, предоставляемых проживающим (письмо Федерального агентства по образованию от 17.05.2006 N 800/12-16)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ниматель в любое время может расторгнуть настоящий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в любое время по соглашению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Невнесения Нанимателем платы за жилое помещение и (или) коммунальные услуги в течение двух месяцев подря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2. Разрушения или повреждения жилого помещения Нанимателем или членами его семь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3. Систематического нарушения пунктов положения о студенческом общежитии ФГБОУ ВО «УГТУ», прав и законных интересов сосед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4. Использование жилого помещения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6.4.  Настоящий Договор прекращается в связ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1. С окончанием срока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2. С истечением срока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3. С утратой (разрушением) жилого поме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4. Со смертью На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В случае расторжения или прекращения настоящего Договора Наниматель и члены его семьи должны освободить жилое помещение в течение 3 дней. В случае отказа освободить жилое помещение граждане подлежат выселению, за исключением случаев, предусмотренных Жилищным кодексом Российской Федераци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один из которых находится у Наймодателя, другой – у На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В случаи внесения изменений и дополнений в настоящий договор оформляется дополнительное соглашение и подписывается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одписи сторон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ОДА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УГТ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К, г. Ухта, ул. Первомайская, 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\счет № 40501810140302006001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Отделение–НБ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еспублике Ко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К 02 ФГБОУ ВО «УГТУ» л.с. 20076Х2105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87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1102011331/ 11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7425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туденческого город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____________________/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(ФИО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20___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______№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к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 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. тел. №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 xml:space="preserve">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____»_______________20_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ендант общежития №______ ________________ /_______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     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дители: (Ф.И.О., № телефона, адрес) 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знакомлен(а) с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</w:t>
        <w:tab/>
        <w:t>Положением о студенческом общежитии УГТУ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</w:t>
        <w:tab/>
        <w:t>Инструкцией по пожарной безопасност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одпись Нанимателя: ________________________/________________________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яется собственноручно:  Ф.И.О. полностью, паспорт, серия и номер, дата выдачи, название выдавшего орган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 июля 2006 года № 152-ФЗ "О персональных данных",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», постановления Правительства Российской Федерации от 17.07.1995 № 713 «Об утверждении Правил регистрации и снятии граждан российской Федерации с регистрационного учета по месту пребывания и по месту жительства в пределах Российской Федерации»  даю свое согласие  Федеральному государственному бюджетному образовательному учреждению высшего образования «Ухтинский государственный технический университет», расположенному по адресу:  г. Ухта, ул. Первомайская, д.13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: фамилию, имя, отчество, пол, дату и место рождения, паспортные данные, адрес регистрации и проживания, контактные телефоны,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, в целях исполнения договора найма жилого помещения, заключенного между мною и  Оператор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и получать мои персональные данные из Федеральной миграционной службы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хранения моих персональных данных соответствует сроку хранения учетных дел и составляет 5 (пять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ача моих персональных данных иным лицам или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. При этом я несу ответственность за невозможность исполнения Оператором обязательств по заключенному с ним договору найма жилого помещенич в результате тако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     »__________ 20    г. и действует до его отзыва или истечения срока хранения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/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(Ф.И.О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BD5AAA0B637C9BC2307F31BAA7B2D7AD050E04A74A21E6990124C1B615FB608C3A07FDC2F2E41t8L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lovechkin</dc:creator>
  <dc:description/>
  <cp:keywords/>
  <dc:language>en-US</dc:language>
  <cp:lastModifiedBy>Садиева Мария Николаевна</cp:lastModifiedBy>
  <cp:lastPrinted>2018-04-16T08:31:00Z</cp:lastPrinted>
  <dcterms:modified xsi:type="dcterms:W3CDTF">2022-07-27T06:38:00Z</dcterms:modified>
  <cp:revision>32</cp:revision>
  <dc:subject/>
  <dc:title>ФЕДЕРАЛЬНОЕ  АГЕНТСТВО  ПО  ОБРАЗОВАНИЮ</dc:title>
</cp:coreProperties>
</file>