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йма жилого помещения в общежитии с несовершеннолетними студ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Ухта</w:t>
        <w:tab/>
        <w:tab/>
        <w:tab/>
        <w:tab/>
        <w:tab/>
        <w:t xml:space="preserve">                         </w:t>
        <w:tab/>
        <w:tab/>
        <w:tab/>
        <w:tab/>
        <w:t>«__» 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Ухтинский государственный технический университет», именуемое в дальнейшем </w:t>
      </w:r>
      <w:r>
        <w:rPr>
          <w:b/>
          <w:sz w:val="22"/>
          <w:szCs w:val="22"/>
        </w:rPr>
        <w:t>Наймодатель</w:t>
      </w:r>
      <w:r>
        <w:rPr>
          <w:sz w:val="22"/>
          <w:szCs w:val="22"/>
        </w:rPr>
        <w:t xml:space="preserve">, в лице _______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>(должность, ФИО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от _________________ № _______с одной стороны, и гражданин (ка) _________________</w:t>
      </w:r>
      <w:r>
        <w:rPr>
          <w:b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>(фамилия, имя, отчество, родителя,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Представитель и обучающего(ей)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6"/>
          <w:szCs w:val="16"/>
        </w:rPr>
        <w:t>(Ф.И.О. студента, груп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Нанимателем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 Наймодатель предоставляет Нанимателю для проживания на весь период обучения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койко-место (не менее 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комнате № ______ общежития по адресу: РК, г. Ухта, ____________________, д. ______, находящегося в федеральной собственности, состоящее из комнаты общей площадью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для временного проживания в н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 Нанимателя в ФГБОУ ВО «УГТУ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</w:t>
      </w:r>
      <w:r>
        <w:rPr>
          <w:color w:val="000000"/>
          <w:sz w:val="22"/>
          <w:szCs w:val="22"/>
        </w:rPr>
        <w:t xml:space="preserve">содержится в техническом паспорте жилого помещ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4. Настоящий договор заключается в связи </w:t>
      </w:r>
      <w:r>
        <w:rPr>
          <w:sz w:val="22"/>
          <w:szCs w:val="22"/>
        </w:rPr>
        <w:t xml:space="preserve">с обучением </w:t>
      </w:r>
      <w:r>
        <w:rPr>
          <w:color w:val="000000"/>
          <w:sz w:val="22"/>
          <w:szCs w:val="22"/>
        </w:rPr>
        <w:t>Нанимателя и вступает в силу с ____________________ сроком до ____________________, в части ответственности и платежных обязательств - до полного исполнения их Стор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Нанимателя и членов его семь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ниматель имеет право:</w:t>
      </w:r>
    </w:p>
    <w:p>
      <w:pPr>
        <w:pStyle w:val="Style17"/>
        <w:ind w:firstLine="708"/>
        <w:rPr/>
      </w:pPr>
      <w:r>
        <w:rPr>
          <w:sz w:val="22"/>
          <w:szCs w:val="22"/>
        </w:rPr>
        <w:t>2.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 использование жилого помещения для проживания.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2.1.2. На пользование общим имуществом в общежитии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1.3. На расторжение в любое время настоящего Договора.</w:t>
      </w:r>
    </w:p>
    <w:p>
      <w:p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аниматель обяз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3. Строго соблюдать пункты положения о студенческом общежитии ФГБОУ ВО «УГТУ» и пункты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сохранность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оддерживать надлежащее состояние жилого помещения. Самовольное переустройство или перепланировка жилого помещения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7. Своевременно вносить плату за найм жилого помещения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  <w:sz w:val="22"/>
            <w:szCs w:val="22"/>
          </w:rPr>
          <w:t>статьей 155</w:t>
        </w:r>
      </w:hyperlink>
      <w:r>
        <w:rPr>
          <w:sz w:val="22"/>
          <w:szCs w:val="22"/>
        </w:rPr>
        <w:t xml:space="preserve"> Жилищ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ереселяться на время капитального ремонта жилых помещений в общежитии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9. 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11. Осуществлять пользование жилым помещением, помещениями общего бытового назначения, оборудованием, инвентарём общежития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2.2.12. При освобождении жилого помещения сдать его в течение 3 дней Наймодателю в надлежащем состоянии (соответствующего состоянию при заключении Договора), а также погасить задолженность по оплате за найм жилого помещения и коммунальные услуги. Неотделимые улучшения, произведенные в жилом помещении Нанимателем, переходят к Наймодателю без возмещения Нанимателю произведенных им затрат.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>2.2.13. При расторжении или прекращении настоящего Договора в течение 3 дней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14. 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2.2.15. Не использовать в жилых помещениях электронагревательные приборы - электроплиты, кипятильники, электрообогреватели, электрочайники и пр.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>2.3. Временное отсутствие Нанимателя не влечет изменение его прав и обязанностей по настоящему Договор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Наниматель не вправе осуществлять обмен жилого помещения, а также передавать его в поднаем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Наниматель не вправе содержать в жилых помещениях </w:t>
      </w:r>
      <w:r>
        <w:rPr>
          <w:color w:val="000000"/>
          <w:sz w:val="22"/>
          <w:szCs w:val="22"/>
        </w:rPr>
        <w:t>животных, птиц и рептилий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ава и обязанности Наймодателя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Cs/>
          <w:sz w:val="22"/>
          <w:szCs w:val="22"/>
        </w:rPr>
        <w:t xml:space="preserve"> Наймодатель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1. Требовать от Нанимателя своевременного внесения платы за найм жилого помещения 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законодатель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2. Найм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а также ключи от данного жилого помещ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лять капитальный ремонт жилого помещения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Предоставлять Нанимателю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 чем за 60 дней до начала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3.2.8. Принять в установленные настоящим Договором сроки жилое помещение у Нанимателя с соблюдением условий, предусмотренных </w:t>
      </w:r>
      <w:hyperlink w:anchor="P86">
        <w:r>
          <w:rPr>
            <w:rStyle w:val="InternetLink"/>
            <w:color w:val="000000"/>
            <w:sz w:val="22"/>
            <w:szCs w:val="22"/>
            <w:u w:val="none"/>
          </w:rPr>
          <w:t>подпункт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.2.13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9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несет иные обязанности, предусмотренные законодательством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порядке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и повреждении и/или уничтожении имущества, находящегося в переданном жилом помещении, Наниматель обязан возместить Наймодателю ущерб в размере стоимости поврежденного и/или уничтоженного имуществ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ниматель несет ответственность перед Наймодателем за действия постоянно проживающих с ним граждан, а так же его гостей, которые нарушают законодательство Российской Федерации и условия настоящего догово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center" w:pos="5462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несение платы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ниматель вносит плату за жилое помещение в порядке и размере, определенных Наймодателем в соответствии с законодательством Российской Федераци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ниматель вносит плату за проживание ежемесячно до 10-го числа месяца, следующего за месяцем, подлежащим оплате. Наниматель вправе внести плату за проживание за несколько месяцев вперед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Размер платы за нанимаемое жилье, коммунальные услуги и электроэнергию, устанавливается приказом ректора. Наймодатель оставляет за собой право изменения платы за сдаваемое жилье, в случае изменения цен и тарифов по оплате жилья, коммунальных услуг. Изменение цен, тарифов, размера и порядка платы за нанимаемое жилье производится с уведомлением Нанимателя, путем вывешивания приказов на доске объявлений в общежит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 плату студентов за проживание включаются следующие оказываемые коммунальные и бытовые услуги: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опл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по нормам СЭС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холодное и горячее водоснабжение, водоотвед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электрическими и газовыми плитами в оборудованных кухнях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мебелью и другим инвентарем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лифто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стельными принадлежностями (смена постельного белья должна производиться не реже 1 раза в 7 дней)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орка лестничных клеток и мест общего пользования с применением моющих средст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обработка мест общего пользования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храна (может частично оплачиваться за счет проживающих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ниматель вносит на расчётный счёт Наймодателя плату, установленную приказом ректора, за нанимаемое жильё, коммунальные услуги и электроэнергию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 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мом и качеством услуг, предоставляемых проживающим (письмо Федерального агентства по образованию от 17.05.2006 N 800/12-16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ниматель в любое время может расторгнуть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Невнесения Нанимателем платы за жилое помещение и (или) коммунальные услуги в течение двух месяцев подря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Разрушения или повреждения жилого помещения Нанимателем или членами его семь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Систематического нарушения пунктов положения о студенческом общежитии ФГБОУ ВО «УГТУ», прав и законных интересов сосед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4. Использование жилого помещения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6.4.  Настоящий Договор прекращается в связ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1. С окончанием срока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2. С истечением срока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3. С утратой (разрушением) жилого пом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4. Со смертью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расторжения или прекращения настоящего Договора Наниматель и члены его семьи должны освободить жилое помещение в течение 3 дней. В случае отказа освободить жилое помещение граждане подлежат выселению, за исключением случаев, предусмотренных Жилищным кодекс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 случаи внесения изменений и дополнений в настоящий договор оформляется дополнительное соглашение и подписывае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8. Адреса и подписи сторон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ОД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ОУ ВО «УГ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К, г. Ухта, ул. Первомайская,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\счет № 40501810140302006001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Отделение–НБ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еспублике Ко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ФК 02 ФГБОУ ВО «УГТУ» л.с. </w:t>
            </w:r>
            <w:r>
              <w:rPr/>
              <w:t>20076Х210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87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1102011331/ 11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7425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туденческого город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/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Ф.И.О.: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аспорт серия ______ № _________ выдан «____» _________________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ИМАТЕЛЬ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Ф.И.О.: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аспорт серия ______ № _________ выдан «____» _________________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ендант общежития №______ ________________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ложением о студенческом общежитии Наймодателя ознакомлен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(ФИО </w:t>
      </w:r>
      <w:r>
        <w:rPr>
          <w:b/>
          <w:sz w:val="20"/>
          <w:szCs w:val="20"/>
        </w:rPr>
        <w:t>Представителя</w:t>
      </w:r>
      <w:r>
        <w:rPr>
          <w:sz w:val="20"/>
          <w:szCs w:val="20"/>
        </w:rPr>
        <w:t>, подпись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ложением о студенческом общежитии Наймодателя ознакомлен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ФИО </w:t>
      </w:r>
      <w:r>
        <w:rPr>
          <w:b/>
          <w:sz w:val="20"/>
          <w:szCs w:val="20"/>
        </w:rPr>
        <w:t>Нанимателя</w:t>
      </w:r>
      <w:r>
        <w:rPr>
          <w:sz w:val="20"/>
          <w:szCs w:val="20"/>
        </w:rPr>
        <w:t>, подпись)</w:t>
      </w:r>
      <w:r>
        <w:br w:type="page"/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ОДИТЕЛЯ (ЗАКОННОГО ПРЕДСТАВИТЕЛЯ) НА ОБРАБОТ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ПЕРСОНАЛЬНЫХ ДАННЫ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ИО родителя /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   _________ выдан 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серия                        номер                                                                        когда и кем выдан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ИО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ящегося мне ____________, зарегистрированного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"О персональных данных",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, постановления Правительства Российской Федерации от 17.07.1995 № 713 «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»  </w:t>
      </w:r>
      <w:r>
        <w:rPr>
          <w:b/>
          <w:sz w:val="22"/>
          <w:szCs w:val="22"/>
        </w:rPr>
        <w:t>даю свое согласие  Федеральному государственному бюджетному образовательному учреждению высшего образования «Ухтинский государственный технический университет»</w:t>
      </w:r>
      <w:r>
        <w:rPr>
          <w:sz w:val="22"/>
          <w:szCs w:val="22"/>
        </w:rPr>
        <w:t xml:space="preserve">, расположенному по адресу:  г. Ухта, ул. Первомайская, д.13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 моих персональных данных и персональных данных несовершеннолетнего. </w:t>
      </w:r>
      <w:r>
        <w:rPr>
          <w:color w:val="000000"/>
          <w:sz w:val="22"/>
          <w:szCs w:val="22"/>
        </w:rPr>
        <w:t xml:space="preserve">К персональным данным Несовершеннолетнего в рамках данного согласия относится следующая информация: ФИО; пол; дата и место рождения; данные документа, удостоверяющего личность; адрес регистрации и места жительства; номера контактных телефонов; социальная категория (сведения о социальном статусе); гражданство; фото; данные об образовании; серия и номер аттестата/диплома; знание иностранных языков;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; результаты вступительных испытаний; военный билет. К моим персональным данным в рамках данного соглашения относится следующая информация: фамилия, имя, отчество (при наличии); гражданство; сведения о месте регистрации и месте проживания; данные документов, удостоверяющих личность; № лицевого счета; контактные данные (номер телефона, адрес электронной почты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следующие действия (операции) с моими персональными данными и персональными данными несовершеннолетнего: сбор, проверку, систематизацию, накопление, хранение, обновление, изменение. Оператор вправе обрабатывать мои персональные данные и персональные данные несовершеннолетнего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и персональными данными несовершеннолетнего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и персональные данные несовершеннолетнего и получать персональные данные несовершеннолетнего из Федеральной миграционной служб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хранения персональных данных несовершеннолетнего соответствует сроку хранения учетных дел и составляет 5 (пять)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ача моих персональных данных и персональных данных несовершеннолетнего иным лицам или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 При этом я несу ответственность за невозможность исполнения Оператором обязательств по заключенному с ним договору найма жилого помещения в результате тако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     »__________ 20    г. и действует до его отзыва или истечения срока хранения моих персональных данных и персональных данных несовершеннолет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/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(Ф.И.О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BD5AAA0B637C9BC2307F31BAA7B2D7AD050E04A74A21E6990124C1B615FB608C3A07FDC2F2E41t8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lovechkin</dc:creator>
  <dc:description/>
  <cp:keywords/>
  <dc:language>en-US</dc:language>
  <cp:lastModifiedBy>Садиева Мария Николаевна</cp:lastModifiedBy>
  <cp:lastPrinted>2019-03-05T11:14:00Z</cp:lastPrinted>
  <dcterms:modified xsi:type="dcterms:W3CDTF">2022-07-27T06:38:00Z</dcterms:modified>
  <cp:revision>31</cp:revision>
  <dc:subject/>
  <dc:title>ФЕДЕРАЛЬНОЕ  АГЕНТСТВО  ПО  ОБРАЗОВАНИЮ</dc:title>
</cp:coreProperties>
</file>