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  <w:gridCol w:w="2036"/>
      </w:tblGrid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-426720</wp:posOffset>
                  </wp:positionV>
                  <wp:extent cx="914400" cy="8572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0"/>
            </w:tblGrid>
            <w:tr>
              <w:trPr>
                <w:trHeight w:val="464" w:hRule="atLeast"/>
              </w:trPr>
              <w:tc>
                <w:tcPr>
                  <w:tcW w:w="13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31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468" w:hanging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31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46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тинский государственный технический университет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100330</wp:posOffset>
                  </wp:positionV>
                  <wp:extent cx="952500" cy="86677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0"/>
            </w:tblGrid>
            <w:tr>
              <w:trPr>
                <w:trHeight w:val="276" w:hRule="atLeast"/>
              </w:trPr>
              <w:tc>
                <w:tcPr>
                  <w:tcW w:w="182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68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ми-региональное представительство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68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российской танцевальной организации»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68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иональный фестиваль танцевальных искусств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68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C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7"/>
                <w:szCs w:val="27"/>
              </w:rPr>
              <w:t>«Dance Integration 2019» - «Street Competitions»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апреля 2019 г.</w:t>
      </w:r>
    </w:p>
    <w:p>
      <w:pPr>
        <w:pStyle w:val="Normal"/>
        <w:jc w:val="center"/>
        <w:rPr/>
      </w:pPr>
      <w:r>
        <w:rPr/>
        <w:t>СК «Буревестник», ул. Юбилейная 14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55"/>
        <w:gridCol w:w="4856"/>
      </w:tblGrid>
      <w:tr>
        <w:trPr/>
        <w:tc>
          <w:tcPr>
            <w:tcW w:w="485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лавный судья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раев Саид, Ухта, Россия</w:t>
            </w:r>
          </w:p>
        </w:tc>
      </w:tr>
      <w:tr>
        <w:trPr/>
        <w:tc>
          <w:tcPr>
            <w:tcW w:w="485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лава счетной комиссии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ед Алена, Ухта, Росси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удья</w:t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ЗЛАТА МАСЛОУ (МОСКВА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Танцор и хореограф, одна из самых ярких представителей фанковых стилей в СНГ. Танцевальную карьеру начала в 2004 году, является участницей первой в России локинг команды L.Mosquitos и мирового вакинг дома - Imperial House of Waacking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удья</w:t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АНИ ЗАКАРЯН (ИВАНОВО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настоящее время является одной из самых ярчайших представительниц Хип-Хоп и Хаус сцены в России.  Директор и Художественный руководитель Дома Танца "I-Town Family».  Организатор международного фестиваля Family Battle и всероссийского фестиваля Family Jam.  Мастер спорта по Художественной гимнастике и спортивной аэробике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удья</w:t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бой ОЛЛИ ДЖИ  (Москва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анцор представляет сразу две крутых команды такие как EVOLVERS в составе которой он был призером телепроекта "Танцуют все" и ILLUSION OF EXIST в составе которой он совсем недавно стал чемпионом крупного международного фестиваля Russian Open Breaking Championship 2018. Участник танцевального спектакля "Рефлексия" команды Evolvers!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 участников: </w:t>
      </w:r>
      <w:r>
        <w:rPr>
          <w:rFonts w:cs="Times New Roman" w:ascii="Times New Roman" w:hAnsi="Times New Roman"/>
          <w:sz w:val="24"/>
          <w:szCs w:val="24"/>
        </w:rPr>
        <w:t>около 250 челов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: </w:t>
      </w:r>
      <w:r>
        <w:rPr>
          <w:rFonts w:cs="Times New Roman" w:ascii="Times New Roman" w:hAnsi="Times New Roman"/>
          <w:sz w:val="24"/>
          <w:szCs w:val="24"/>
        </w:rPr>
        <w:t>Сыктывкар, Печора, Сосногорск, Ухта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2"/>
        <w:gridCol w:w="3188"/>
        <w:gridCol w:w="72"/>
        <w:gridCol w:w="988"/>
        <w:gridCol w:w="72"/>
      </w:tblGrid>
      <w:tr>
        <w:trPr>
          <w:trHeight w:val="320" w:hRule="atLeast"/>
        </w:trPr>
        <w:tc>
          <w:tcPr>
            <w:tcW w:w="758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1. Формейшен дети beginners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nce Family бэби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nce Family, Сыктывкар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ЛУС Crew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ЛУС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nce Family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nce Family, Сыктывкар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ЛУС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ЛУС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место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ARADISE (new)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ARADISE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есто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ew Style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ew Style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место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B 5-6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ed BIT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есто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B boys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ed BIT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место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B 6-10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ed BIT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место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58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2. Формейшен дети profi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B Girls (9 чел)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ed BIT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32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ARADISE (8 чел)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ARADISE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32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ed BIT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ed BIT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>
          <w:trHeight w:val="32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ARADISE Crew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ARADISE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место</w:t>
            </w:r>
          </w:p>
        </w:tc>
      </w:tr>
      <w:tr>
        <w:trPr>
          <w:trHeight w:val="32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ounce Kids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nce ST8, Сыктывкар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есто</w:t>
            </w:r>
          </w:p>
        </w:tc>
      </w:tr>
      <w:tr>
        <w:trPr>
          <w:trHeight w:val="32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IRLS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nce ST8, Сыктывкар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место</w:t>
            </w:r>
          </w:p>
        </w:tc>
      </w:tr>
      <w:tr>
        <w:trPr>
          <w:trHeight w:val="320" w:hRule="atLeast"/>
        </w:trPr>
        <w:tc>
          <w:tcPr>
            <w:tcW w:w="4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58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3. Мини формейшен юниоры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B Boys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ed BIT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32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nimation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nimation, Печор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32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ew Style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ew Style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>
          <w:trHeight w:val="32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nce Community  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nce Community 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место</w:t>
            </w:r>
          </w:p>
        </w:tc>
      </w:tr>
      <w:tr>
        <w:trPr>
          <w:trHeight w:val="32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 like dance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 like dance, Сыктывкар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есто</w:t>
            </w:r>
          </w:p>
        </w:tc>
      </w:tr>
      <w:tr>
        <w:trPr>
          <w:trHeight w:val="320" w:hRule="atLeast"/>
        </w:trPr>
        <w:tc>
          <w:tcPr>
            <w:tcW w:w="4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3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4. Формейшен юниоры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B Girls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ed BIT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32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SтаЛ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SтаЛ, Сосногорск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32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ed BIT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ed BIT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>
          <w:trHeight w:val="32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iver Dance Crew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nce ST8, Сыктывкар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место</w:t>
            </w:r>
          </w:p>
        </w:tc>
      </w:tr>
      <w:tr>
        <w:trPr>
          <w:trHeight w:val="32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B Сосногорск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ed BIT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есто</w:t>
            </w:r>
          </w:p>
        </w:tc>
      </w:tr>
      <w:tr>
        <w:trPr>
          <w:trHeight w:val="32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B 7-12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ed BIT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место</w:t>
            </w:r>
          </w:p>
        </w:tc>
      </w:tr>
      <w:tr>
        <w:trPr>
          <w:trHeight w:val="32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ЛУС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ЛУС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есто</w:t>
            </w:r>
          </w:p>
        </w:tc>
      </w:tr>
      <w:tr>
        <w:trPr>
          <w:trHeight w:val="320" w:hRule="atLeast"/>
        </w:trPr>
        <w:tc>
          <w:tcPr>
            <w:tcW w:w="4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58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5. Формейшен взрослые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B boys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ed BIT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32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B М7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ed BIT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32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ed BIT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ed BIT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>
          <w:trHeight w:val="32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NE DESIRE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nce ST8, Сыктывкар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место</w:t>
            </w:r>
          </w:p>
        </w:tc>
      </w:tr>
      <w:tr>
        <w:trPr>
          <w:trHeight w:val="32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B М10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ed BIT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есто</w:t>
            </w:r>
          </w:p>
        </w:tc>
      </w:tr>
      <w:tr>
        <w:trPr>
          <w:trHeight w:val="320" w:hRule="atLeast"/>
        </w:trPr>
        <w:tc>
          <w:tcPr>
            <w:tcW w:w="4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3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 xml:space="preserve">6. Lady Style группа 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nce ST8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nce ST8, Сыктывкар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320" w:hRule="atLeast"/>
        </w:trPr>
        <w:tc>
          <w:tcPr>
            <w:tcW w:w="4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58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Хип-хоп соло юниоры мальчики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сеев Никита 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ed BIT, 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34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етов Степан 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ed BIT, 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34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за Тимур 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ed BIT, 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>
          <w:trHeight w:val="34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ков Тимофей 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ed BIT, 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место</w:t>
            </w:r>
          </w:p>
        </w:tc>
      </w:tr>
      <w:tr>
        <w:trPr>
          <w:trHeight w:val="34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йкин Данил 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ed BIT, 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есто</w:t>
            </w:r>
          </w:p>
        </w:tc>
      </w:tr>
      <w:tr>
        <w:trPr>
          <w:trHeight w:val="320" w:hRule="atLeast"/>
        </w:trPr>
        <w:tc>
          <w:tcPr>
            <w:tcW w:w="4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58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bookmarkStart w:id="0" w:name="RANGE!A53"/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8. Хип-хоп соло девочки</w:t>
            </w:r>
            <w:bookmarkEnd w:id="0"/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менова Анна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перия, Сыктывкар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34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ева Мария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перия, Сыктывкар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34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ых Арина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ed BIT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>
          <w:trHeight w:val="34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рова Диана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ed BIT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место</w:t>
            </w:r>
          </w:p>
        </w:tc>
      </w:tr>
      <w:tr>
        <w:trPr>
          <w:trHeight w:val="34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фа’-Ка’рбут Ксения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ARADISE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есто</w:t>
            </w:r>
          </w:p>
        </w:tc>
      </w:tr>
      <w:tr>
        <w:trPr>
          <w:trHeight w:val="34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енникова Вика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ЛУС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место</w:t>
            </w:r>
          </w:p>
        </w:tc>
      </w:tr>
      <w:tr>
        <w:trPr>
          <w:trHeight w:val="320" w:hRule="atLeast"/>
        </w:trPr>
        <w:tc>
          <w:tcPr>
            <w:tcW w:w="4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58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bookmarkStart w:id="1" w:name="RANGE!A61"/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9. Хип-хоп соло мальчики</w:t>
            </w:r>
            <w:bookmarkEnd w:id="1"/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маев Никита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ARADISE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34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вков Дима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ЛУС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34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егирев Никита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ЛУС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>
          <w:trHeight w:val="34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сян Всеволод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ARADISE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место</w:t>
            </w:r>
          </w:p>
        </w:tc>
      </w:tr>
      <w:tr>
        <w:trPr>
          <w:trHeight w:val="34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ец Вова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ЛУС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есто</w:t>
            </w:r>
          </w:p>
        </w:tc>
      </w:tr>
      <w:tr>
        <w:trPr>
          <w:trHeight w:val="320" w:hRule="atLeast"/>
        </w:trPr>
        <w:tc>
          <w:tcPr>
            <w:tcW w:w="4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58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10. Хип-хоп соло юниоры девочки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ева Полина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ed BIT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34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жжина Дана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gic Move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34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шова Маша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ed BIT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>
          <w:trHeight w:val="34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здова Лиза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ed BIT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место</w:t>
            </w:r>
          </w:p>
        </w:tc>
      </w:tr>
      <w:tr>
        <w:trPr>
          <w:trHeight w:val="34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орова Лиза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ed BIT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есто</w:t>
            </w:r>
          </w:p>
        </w:tc>
      </w:tr>
      <w:tr>
        <w:trPr>
          <w:trHeight w:val="34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очкина Диана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ed BIT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место</w:t>
            </w:r>
          </w:p>
        </w:tc>
      </w:tr>
      <w:tr>
        <w:trPr>
          <w:trHeight w:val="34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ченко Карина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ARADISE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 место</w:t>
            </w:r>
          </w:p>
        </w:tc>
      </w:tr>
      <w:tr>
        <w:trPr>
          <w:trHeight w:val="320" w:hRule="atLeast"/>
        </w:trPr>
        <w:tc>
          <w:tcPr>
            <w:tcW w:w="4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58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11. Хип-хоп соло женщины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иенко Валерия 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ed BIT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34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ленева Дарья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перия, Сыктывкар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34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джиева Мариана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ктывкар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>
          <w:trHeight w:val="34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чева Гульнара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ed BIT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место</w:t>
            </w:r>
          </w:p>
        </w:tc>
      </w:tr>
      <w:tr>
        <w:trPr>
          <w:trHeight w:val="320" w:hRule="atLeast"/>
        </w:trPr>
        <w:tc>
          <w:tcPr>
            <w:tcW w:w="4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58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12. Хип-хоп соло мужчины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бин Александр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ed BIT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34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хин Дима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ed BIT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34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ельдин Кирилл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ed BIT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>
          <w:trHeight w:val="320" w:hRule="atLeast"/>
        </w:trPr>
        <w:tc>
          <w:tcPr>
            <w:tcW w:w="4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3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13. Break Dance ОРТО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манов Данил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ARADISE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34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 Дарья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ARADISE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34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нина Арина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ARADISE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>
          <w:trHeight w:val="34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ец Вова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ЛУС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место</w:t>
            </w:r>
          </w:p>
        </w:tc>
      </w:tr>
      <w:tr>
        <w:trPr>
          <w:trHeight w:val="34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орукова Нина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ARADISE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есто</w:t>
            </w:r>
          </w:p>
        </w:tc>
      </w:tr>
      <w:tr>
        <w:trPr>
          <w:trHeight w:val="34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егирев Никита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ЛУС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место</w:t>
            </w:r>
          </w:p>
        </w:tc>
      </w:tr>
      <w:tr>
        <w:trPr>
          <w:trHeight w:val="34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ннатуллин Таир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ЛУС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 место</w:t>
            </w:r>
          </w:p>
        </w:tc>
      </w:tr>
      <w:tr>
        <w:trPr>
          <w:trHeight w:val="320" w:hRule="atLeast"/>
        </w:trPr>
        <w:tc>
          <w:tcPr>
            <w:tcW w:w="4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3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14. Хип-хоп дуэты дети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3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юшин Егор, Жмаев Никит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ARADISE, Ухта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425" w:hRule="atLeast"/>
        </w:trPr>
        <w:tc>
          <w:tcPr>
            <w:tcW w:w="43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ысова Алина, Чумиканова Арин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nce Family, Сыктывкар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403" w:hRule="atLeast"/>
        </w:trPr>
        <w:tc>
          <w:tcPr>
            <w:tcW w:w="43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Дарья, Липина Екатерин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nce Family, Сыктывкар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>
          <w:trHeight w:val="409" w:hRule="atLeast"/>
        </w:trPr>
        <w:tc>
          <w:tcPr>
            <w:tcW w:w="43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вков Дима, Климец Вов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ЛУС, Ухта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место</w:t>
            </w:r>
          </w:p>
        </w:tc>
      </w:tr>
      <w:tr>
        <w:trPr>
          <w:trHeight w:val="414" w:hRule="atLeast"/>
        </w:trPr>
        <w:tc>
          <w:tcPr>
            <w:tcW w:w="43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егирев Никита, Качалов Миш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ЛУС, Ухта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есто</w:t>
            </w:r>
          </w:p>
        </w:tc>
      </w:tr>
      <w:tr>
        <w:trPr>
          <w:trHeight w:val="404" w:hRule="atLeast"/>
        </w:trPr>
        <w:tc>
          <w:tcPr>
            <w:tcW w:w="43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й Елена, Тигина Алис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nce Family, Сыктывкар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место</w:t>
            </w:r>
          </w:p>
        </w:tc>
      </w:tr>
      <w:tr>
        <w:trPr>
          <w:trHeight w:val="320" w:hRule="atLeast"/>
        </w:trPr>
        <w:tc>
          <w:tcPr>
            <w:tcW w:w="43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58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15. Хип-хоп дуэты юниоры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ярова Марина, Чупрова Юлия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nce Family, Сыктывкар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429" w:hRule="atLeast"/>
        </w:trPr>
        <w:tc>
          <w:tcPr>
            <w:tcW w:w="43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 Арсений, Бахтеев Артем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ed BIT, Ухта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435" w:hRule="atLeast"/>
        </w:trPr>
        <w:tc>
          <w:tcPr>
            <w:tcW w:w="43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ьцова Наталья, Дроздова Лиз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ed BIT, Ухта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>
          <w:trHeight w:val="427" w:hRule="atLeast"/>
        </w:trPr>
        <w:tc>
          <w:tcPr>
            <w:tcW w:w="43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жжина Дана, Проценко Лея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gic Move, Ухта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место</w:t>
            </w:r>
          </w:p>
        </w:tc>
      </w:tr>
      <w:tr>
        <w:trPr>
          <w:trHeight w:val="433" w:hRule="atLeast"/>
        </w:trPr>
        <w:tc>
          <w:tcPr>
            <w:tcW w:w="43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ченко Карина, Солонина Арин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ARADISE, Ухта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есто</w:t>
            </w:r>
          </w:p>
        </w:tc>
      </w:tr>
      <w:tr>
        <w:trPr>
          <w:trHeight w:val="127" w:hRule="atLeast"/>
        </w:trPr>
        <w:tc>
          <w:tcPr>
            <w:tcW w:w="43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укова Арина, Андреева Ксения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nce Family, Сыктывкар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место</w:t>
            </w:r>
          </w:p>
        </w:tc>
      </w:tr>
      <w:tr>
        <w:trPr>
          <w:trHeight w:val="320" w:hRule="atLeast"/>
        </w:trPr>
        <w:tc>
          <w:tcPr>
            <w:tcW w:w="4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3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 xml:space="preserve">16. Хаус Соло 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вков Дима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ЛУС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34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егирев Никита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ЛУС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34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авадян Лера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ЛУС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>
          <w:trHeight w:val="34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енникова Вика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ЛУС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место</w:t>
            </w:r>
          </w:p>
        </w:tc>
      </w:tr>
      <w:tr>
        <w:trPr>
          <w:trHeight w:val="34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юзева Варвара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мон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есто</w:t>
            </w:r>
          </w:p>
        </w:tc>
      </w:tr>
      <w:tr>
        <w:trPr>
          <w:trHeight w:val="320" w:hRule="atLeast"/>
        </w:trPr>
        <w:tc>
          <w:tcPr>
            <w:tcW w:w="4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3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17. Popping Соло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фа-Карбут Ксения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ARADISE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34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юшин Егор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ARADISE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34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вков Дима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ЛУС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>
          <w:trHeight w:val="34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егирев Никита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ЛУС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место</w:t>
            </w:r>
          </w:p>
        </w:tc>
      </w:tr>
      <w:tr>
        <w:trPr>
          <w:trHeight w:val="34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сян Всеволод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ARADISE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есто</w:t>
            </w:r>
          </w:p>
        </w:tc>
      </w:tr>
      <w:tr>
        <w:trPr>
          <w:trHeight w:val="340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ченко Карина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ARADISE, Ух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мест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i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9:22:00Z</dcterms:created>
  <dc:creator>Alena</dc:creator>
  <dc:description/>
  <cp:keywords/>
  <dc:language>en-US</dc:language>
  <cp:lastModifiedBy>Алена Дорогобед</cp:lastModifiedBy>
  <dcterms:modified xsi:type="dcterms:W3CDTF">2019-04-14T19:22:00Z</dcterms:modified>
  <cp:revision>2</cp:revision>
  <dc:subject/>
  <dc:title/>
</cp:coreProperties>
</file>