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естиваля боевых искусств «Неделя единоборств - 2023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7-26 марта 2023 г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К «Буревестник», ул. Юбилейная д. 22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962"/>
        <w:gridCol w:w="2232"/>
      </w:tblGrid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55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 соревнования   по киокусинкай каратэ среди юношей и девушек 10-17 лет (ката, кумитэ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опуску участ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 «Буревестни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фой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ий семина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участник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 «Буревестни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кат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поединки по кумитэ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торжественного открытия соревновани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финальные и финальные бо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и призер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 соревнования по тхэквондо ИТФ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опуску участников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 «Буревестни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фой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удейской коллегии и совещание представителей команд (жеребьёвка)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оревнований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 «Буревестни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ind w:left="720" w:right="118" w:hanging="36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Межрегиональные соревнования </w:t>
            </w:r>
            <w:r>
              <w:rPr>
                <w:rFonts w:eastAsia="Calibri"/>
                <w:bCs/>
                <w:sz w:val="28"/>
                <w:szCs w:val="28"/>
              </w:rPr>
              <w:t>по боксу среди</w:t>
            </w:r>
            <w:r>
              <w:rPr>
                <w:rFonts w:eastAsia="Calibri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юношей 13-14 лет, 15-16 лет, юниоров 17-18 лет, «Мемориал МСМК Э. Захарова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миссия по допуску участник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 «Буревестни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 участник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вещание представителей команд (жеребьёвка)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 участник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 «Буревестни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бо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 участник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 «Буревестни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инальные бо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ние участник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 «Буревестни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бои, награждение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 соревнования   по кикбоксингу в разделах «К-1», «Лайт-контакт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миссия по допуску участник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 «Буревестни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 спортсмен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ий семинар, жеребьевка участник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поединки в разделах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йт-контакт» и «К- 1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 «Буревестни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финальные и финальные поединки в разделе «Лайт-контакт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и призеров в разделе «Лайт-контакт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поединки в разделе «К-1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 «Буревестни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финальные и финальные поединки в разделе «К-1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и призеров в разделе «К-1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 соревнования по спортивной борьбе (греко-римская) «Мемориал МС России В. Котлярова» среди юношей 2010-2012 г.р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опуску участник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/к «Олимпиада-80», 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оветская, д.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седание судейской коллегии, совещание представителей команд, жеребьевк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 участник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 «Буревестник»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зал №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о соревнований, по окончанию поединков награждение победителей и призеров соревновани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Республиканские соревнования по самбо среди юношей и девуше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1-12 лет, юниоров 16-18 лет и боевого самбо среди мужчин 18 лет и старш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опуску участник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к «Самб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 д.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циальное взвешивание участник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седание судейской коллегии, совещание тренеров и представителей команд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 «Буревестник»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зал №1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о соревнований, по окончанию поединков награждение победителей и призеров соревновани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вует оригиналу</w:t>
      </w:r>
    </w:p>
    <w:sectPr>
      <w:type w:val="nextPage"/>
      <w:pgSz w:w="11906" w:h="16838"/>
      <w:pgMar w:left="1440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39:00Z</dcterms:created>
  <dc:creator>gbelogorsky</dc:creator>
  <dc:description/>
  <cp:keywords/>
  <dc:language>en-US</dc:language>
  <cp:lastModifiedBy>Николаева Джанет Ахмедовна</cp:lastModifiedBy>
  <cp:lastPrinted>2023-03-15T09:30:00Z</cp:lastPrinted>
  <dcterms:modified xsi:type="dcterms:W3CDTF">2023-03-20T08:39:00Z</dcterms:modified>
  <cp:revision>2</cp:revision>
  <dc:subject/>
  <dc:title>ФЕДЕРАЛЬНОЕ АГЕНТСТВО ПО ОБРАЗОВАНИЮ</dc:title>
</cp:coreProperties>
</file>