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261937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сероссий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го Се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7 ма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Ухтинский государственный технический университет приглашает принять участие во Всероссийской научно-практической конференции «Современные проблемы развития Европейского Севера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-27 ма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хтинский государственный технический университет, Республика Коми, г. Ухта, ул. Первомайская 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проведения:</w:t>
      </w:r>
      <w:r>
        <w:rPr>
          <w:sz w:val="28"/>
          <w:szCs w:val="28"/>
        </w:rPr>
        <w:t xml:space="preserve"> очный/заочный/очно-дистанционный (посредств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ференции приглашаются преподаватели, магистры, аспиранты, представители НИИ, предприятий и компаний заним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ми, связанными с эксплуатацией и обслуживанием, перспективами развития и внедрения результатов фундаментальных и прикладных исследований в области транспортно-технологических машин и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ами в области механики деформируемого твердого тела, физики конденсированного состояния, а также основными проблемами, направленных на решение инженерно-прикладных задач с применением основных законов меха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уальными вопросами </w:t>
      </w:r>
      <w:r>
        <w:rPr>
          <w:sz w:val="28"/>
          <w:szCs w:val="28"/>
          <w:shd w:fill="FFFFFF" w:val="clear"/>
        </w:rPr>
        <w:t>архитектурной реконструкции городов и строитель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    проблемами </w:t>
      </w:r>
      <w:r>
        <w:rPr>
          <w:sz w:val="28"/>
          <w:szCs w:val="28"/>
        </w:rPr>
        <w:t xml:space="preserve">области создания и эксплуатации объектов электроэнергетических сетей и обеспечения надежности работы и повышения эффективности электроустановок, технико-технологических решений по метрологическому обеспечению производственных проце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вопросами обеспечения комплексной безопасности, геодезии, бережного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ференции предоставляется возможность выявить основные тенденции в развитии Европейского Севера, установить контакты и получить необходимую информацию о современных проблемах промышленного освоения территорий Европейского Севера и их решен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и конференции: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энергетика и метрология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ка и физика прочности материалов.</w:t>
      </w:r>
    </w:p>
    <w:p>
      <w:pPr>
        <w:pStyle w:val="Style21"/>
        <w:numPr>
          <w:ilvl w:val="0"/>
          <w:numId w:val="2"/>
        </w:numPr>
        <w:spacing w:lineRule="auto" w:line="240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комплексной безопасности производственных объектов и территорий промышленного освоения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и транспортно-технологические машины.</w:t>
      </w:r>
    </w:p>
    <w:p>
      <w:pPr>
        <w:pStyle w:val="Style21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ура и строительств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</w:t>
      </w:r>
      <w:r>
        <w:rPr>
          <w:b/>
          <w:bCs/>
          <w:sz w:val="28"/>
          <w:szCs w:val="28"/>
        </w:rPr>
        <w:t xml:space="preserve"> до 20 мая </w:t>
      </w:r>
      <w:r>
        <w:rPr>
          <w:b/>
          <w:sz w:val="28"/>
          <w:szCs w:val="28"/>
        </w:rPr>
        <w:t xml:space="preserve">2022 года </w:t>
      </w:r>
      <w:r>
        <w:rPr>
          <w:sz w:val="28"/>
          <w:szCs w:val="28"/>
        </w:rPr>
        <w:t xml:space="preserve">включительно отправить заявку, статью, согласие для публикаци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ekretarTF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gt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  <w:r>
        <w:rPr>
          <w:sz w:val="28"/>
          <w:szCs w:val="28"/>
          <w:shd w:fill="FFFFFF" w:val="clear"/>
        </w:rPr>
        <w:t xml:space="preserve"> с указанием в теме письма «</w:t>
      </w:r>
      <w:r>
        <w:rPr>
          <w:sz w:val="28"/>
          <w:szCs w:val="28"/>
        </w:rPr>
        <w:t>Современные проблемы развития Европейского Севера</w:t>
      </w:r>
      <w:r>
        <w:rPr>
          <w:sz w:val="28"/>
          <w:szCs w:val="28"/>
          <w:shd w:fill="FFFFFF" w:val="clear"/>
        </w:rPr>
        <w:t>»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ыполнения всех требований и положительного решения оргкомитетом конференции и председателем секции статья будет допущена до участия и опубликована в сборнике трудов университета (входит в РИНЦ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ы для публикации присылаются в электронном виде. Набор должен быть выполне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оответствии со следующими требова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оригинальности текста должна составлять не менее 60% (сумма оригинальности и цитирования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все по 2 см, шрифт 14, интервал одинарный, абзацный отступ 1,25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татьи 3-4 страницы, но не более 10 тысяч знаков с пробелами (0,25 п.л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сылки на литературу приводятся в квадратных скобках, например: [1, с. 56]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исок литературы помещается после текста статьи под заголовком Литература. Источники в списке литературы располагаются по мере упоминания в текс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ллюстративные материалы (рисунки, чертежи, графики, диаграммы, схемы) выполняются с помощью графических электронных редакторов. Все рисунки должны иметь последовательную нумерацию. Объем представляемых иллюстративных материалов не должен превышать формат А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ца должна иметь книжную ориентацию. Все элементы должны быть выполнены в черно-белых цв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овые данные оформляются в таблицу. Таблицы не должны быть громоздкими (не более формата А4, книжная ориентация). Каждая таблица должна иметь порядковый номер и название. Нумерация таблиц – сквозная. Сокращения слов в таблицах не допускаются за исключением единиц изме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статья должна соответствовать требованиям РИНЦ, то есть, помимо основного текста, содержать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авторах (если их несколько, то обо все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место работы ав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e-mail для публик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(достаточная для понимания содержания стать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лючевые слова (5-7 слов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по результатам экспертизы материалов оставляет за собой право решения вопроса о публикации доклада в сборниках конференции.</w:t>
      </w:r>
    </w:p>
    <w:p>
      <w:pPr>
        <w:pStyle w:val="Style21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0"/>
          <w:shd w:fill="FFFFFF" w:val="clear"/>
        </w:rPr>
        <w:t xml:space="preserve">Помощник декана технологического факультета, 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16) 774 - 469</w:t>
      </w:r>
      <w:r>
        <w:rPr>
          <w:sz w:val="28"/>
          <w:szCs w:val="28"/>
          <w:lang w:val="de-DE"/>
        </w:rPr>
        <w:t xml:space="preserve"> 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кан технологического факультета Засовская Мария Александровна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216) 7</w:t>
      </w:r>
      <w:r>
        <w:rPr>
          <w:bCs/>
          <w:sz w:val="28"/>
          <w:szCs w:val="28"/>
        </w:rPr>
        <w:t>38</w:t>
      </w:r>
      <w:r>
        <w:rPr>
          <w:bCs/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</w:rPr>
        <w:t>606</w:t>
      </w:r>
      <w:r>
        <w:rPr>
          <w:sz w:val="28"/>
          <w:szCs w:val="28"/>
          <w:lang w:val="de-DE"/>
        </w:rPr>
        <w:t xml:space="preserve"> </w:t>
      </w:r>
    </w:p>
    <w:p>
      <w:pPr>
        <w:pStyle w:val="Default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sekretarTF@ugtu.net</w:t>
        </w:r>
      </w:hyperlink>
    </w:p>
    <w:p>
      <w:pPr>
        <w:pStyle w:val="Style24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4"/>
        <w:spacing w:lineRule="auto" w:line="276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eetaddress">
    <w:name w:val="street-address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дрес"/>
    <w:basedOn w:val="Normal"/>
    <w:qFormat/>
    <w:pPr>
      <w:ind w:left="222" w:hanging="0"/>
    </w:pPr>
    <w:rPr>
      <w:sz w:val="28"/>
      <w:szCs w:val="28"/>
    </w:rPr>
  </w:style>
  <w:style w:type="paragraph" w:styleId="Style24">
    <w:name w:val="Адресат уваж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TF@ugtu.net" TargetMode="External"/><Relationship Id="rId4" Type="http://schemas.openxmlformats.org/officeDocument/2006/relationships/hyperlink" Target="mailto:sekretarTF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6:00Z</dcterms:created>
  <dc:creator>Жанна В. Роттэр</dc:creator>
  <dc:description/>
  <cp:keywords/>
  <dc:language>en-US</dc:language>
  <cp:lastModifiedBy>Николаева Джанет Ахмедовна</cp:lastModifiedBy>
  <cp:lastPrinted>2020-02-19T13:04:00Z</cp:lastPrinted>
  <dcterms:modified xsi:type="dcterms:W3CDTF">2022-05-05T13:26:00Z</dcterms:modified>
  <cp:revision>2</cp:revision>
  <dc:subject/>
  <dc:title>МИНОБРНАУКИ РОССИИ</dc:title>
</cp:coreProperties>
</file>