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1126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анифест студенческой группы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тинского государственного технического университета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(Типовой проект)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>Мы, студенческая группа Ухтинского государственного технического университета, считаем важным определить и объявить всему университетскому сообществу, а также всем, кто желает лучше понимать нас и дух университета, совокупность основных ценностей, на которые сориентирована наша группа как социальное целое и которую, как свободная личность, принимает каждый из нас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 xml:space="preserve">Мы понимаем, что для осуществления свободы акт выбора имеет важное, но отнюдь не кульминационное значение. Выбор – это всегда лишь начало пути. </w:t>
      </w:r>
    </w:p>
    <w:p>
      <w:pPr>
        <w:pStyle w:val="Normal"/>
        <w:spacing w:lineRule="auto" w:line="288"/>
        <w:jc w:val="both"/>
        <w:rPr/>
      </w:pPr>
      <w:r>
        <w:rPr/>
        <w:tab/>
        <w:t>Поступив однажды в Ухтинский государственный технический университет, мы сделали выбор</w:t>
      </w:r>
      <w:r>
        <w:rPr>
          <w:b/>
        </w:rPr>
        <w:t xml:space="preserve"> </w:t>
      </w:r>
      <w:r>
        <w:rPr/>
        <w:t>стратегии своего личностного роста и профессионального пути, выбор в пользу крупнейшего на Европейском Севере России многопрофильного технического университета, выбор в пользу высшего учебного заведения с полувековой историей, который справедливо называют северным форпостом российского нефтегазового образования.</w:t>
      </w:r>
    </w:p>
    <w:p>
      <w:pPr>
        <w:pStyle w:val="Normal"/>
        <w:spacing w:lineRule="auto" w:line="288"/>
        <w:jc w:val="both"/>
        <w:rPr/>
      </w:pPr>
      <w:r>
        <w:rPr/>
        <w:tab/>
        <w:t>Выбрав свой университет, мы вступили в особый мир, охваченный и проникнутый множеством природных и социальных закономерностей, и мы сознаем, что дальнейшее продвижение по избранному пути требует от нас знания и понимания этого мира во всей его самобытности.</w:t>
      </w:r>
    </w:p>
    <w:p>
      <w:pPr>
        <w:pStyle w:val="Normal"/>
        <w:spacing w:lineRule="auto" w:line="288"/>
        <w:jc w:val="both"/>
        <w:rPr/>
      </w:pPr>
      <w:r>
        <w:rPr/>
        <w:tab/>
        <w:t>Нам представляется, что в социальном отношении университетский мир подразделяется на три активно взаимодействующих региона: студенчество, профессорско-преподавательский состав и службы обеспечения университетской  инфраструктуры. И так же, как основной социальной единицей коллектива преподавателей является кафедра, основной социальной единицей  студенчества является студенческая группа.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Первоначально, когда мы только приступали к обучению и впервые встретились друг с другом в студенческой группе, она была для нас сугубо объективной данностью. Мы ведь, за редчайшим исключением, не выбираем друг друга. Но вот встречаемся, знакомимся, начинаем учиться вместе и постепенно становимся коллективом. И постепенно понимаем, что этот коллектив не только данность – множество людей, личностей, и у каждого свой характер, своя история жизни, свои родители, друзья, свой внутренний мир, цели, интересы, увлечения, – но это еще и задание – сложное, творческое. Коллектив может быть обузой, препятствием для личностного и профессионального роста, а может, напротив, эффективно ему содействовать. Одногруппники могут стать друг для друга соработниками  в достижении любых, самых важных личностных  целей, причем на всю жизнь. </w:t>
      </w:r>
    </w:p>
    <w:p>
      <w:pPr>
        <w:pStyle w:val="Normal"/>
        <w:spacing w:lineRule="auto" w:line="288"/>
        <w:jc w:val="both"/>
        <w:rPr/>
      </w:pPr>
      <w:r>
        <w:rPr/>
        <w:tab/>
        <w:t>Первая общая и самоочевидная цель каждого студента – качественное высшее образование по избранному направлению профессиональной подготовки. А важнейшая характеристика нашего образования проистекает из университетского статуса УГТУ. И мы всецело устремлены к получению именно университетского образования. Мы разделяем систему социальных ценностей, принятую в университете, доминантным ядром которой являются ценности служения, свободы и солидарности.</w:t>
      </w:r>
    </w:p>
    <w:p>
      <w:pPr>
        <w:pStyle w:val="Normal"/>
        <w:spacing w:lineRule="auto" w:line="288"/>
        <w:jc w:val="both"/>
        <w:rPr/>
      </w:pPr>
      <w:r>
        <w:rPr/>
        <w:tab/>
        <w:t>Мы понимаем логику, в соответствии с которой в контексте научно-педагогической деятельности ценность служения интерпретируется как служение истине, как принцип оценки основных достижений в соответствии с критерием научной доказательности и конвертируемости в современные профессиональные компетенции. Мы понимаем, что именно служение истине открывает экзистенциальную перспективу, в которой гармонически примиряются ценности свободы и солидарности. Вокруг названной триады ценностей иерархически группируются множество других – патриотические, профессиональные, общекультурные, семейные, эстетические. Эти и другие ценности специфически преломляются в жизнедеятельности студенческой группы, которая сама, в свою очередь, становится важной ценностью нашей жизни.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ind w:firstLine="708"/>
        <w:jc w:val="both"/>
        <w:rPr/>
      </w:pPr>
      <w:r>
        <w:rPr/>
        <w:t>Прежде всего, студенческая группа – это на долгие годы одно из ближайших социальных образований, в котором каждым из нас реализуется приверженность высшим социальным ценностям. Именно во взаимоотношениях с одногруппниками мы учимся ценить и осуществлять свободу. Мы понимаем, что в коллективе свобода каждой личности ограничивается свободой другой личности, но при этом, таинственным образом, поддерживается свободой других. Мы ценим свободу другого человека, потому что только при этом условии возможна встреча с личностью другого человека. Мы убеждаемся в необходимой взаимодополнительности свободы и солидарности: без свободы нет личности; без солидарности свобода вырождается в агрессивный произвол, приводит к взаимному отчуждению, сходя на нет в безысходном одиночестве. А человеку нужен человек.</w:t>
      </w:r>
    </w:p>
    <w:p>
      <w:pPr>
        <w:pStyle w:val="Normal"/>
        <w:spacing w:lineRule="auto" w:line="288"/>
        <w:jc w:val="both"/>
        <w:rPr/>
      </w:pPr>
      <w:r>
        <w:rPr/>
        <w:tab/>
        <w:t>Мы все более убеждаемся, что согласование жизненных позиций и устремлений множества личностей в одном коллективе возможно только в перспективе служения более высокой инстанции, нежели эти ищущие согласия личности.  В пространстве университета таковая инстанция – научная истина, некое идеальное научное знание, сам процесс достижения которого может состояться, а тем более быть успешным, только при соблюдении множества правил, норм, процедур, методов… Таким образом, сообразуя свою свободу со свободой других студентов в группе, каждый из нас проявляет не просто солидарность с другими,  каждый стремится оптимизировать собственное продвижение к научной истине, и идеалу профессионализма.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ind w:firstLine="708"/>
        <w:jc w:val="both"/>
        <w:rPr/>
      </w:pPr>
      <w:r>
        <w:rPr/>
        <w:t>Мы понимаем также, что в учебном процессе линии педагогического напряжения идут не только от преподавателя к студенту и обратно, они как лучи расходятся от каждого студента ко множеству других, и прежде всего к одногруппникам. В отношении друг к другу мы тоже – обучающиеся, обучаемые и содействующие обучению. Мы обмениваемся знанием постоянно, мы вдохновляем друг друга на многотрудном пути познания.</w:t>
      </w:r>
    </w:p>
    <w:p>
      <w:pPr>
        <w:pStyle w:val="Normal"/>
        <w:spacing w:lineRule="auto" w:line="288"/>
        <w:jc w:val="both"/>
        <w:rPr/>
      </w:pPr>
      <w:r>
        <w:rPr/>
        <w:tab/>
        <w:t>Мы понимаем также, что студенческая группа для каждого из нас – это первое сообщество коллег-профессионалов. Здесь формируются наши первые научные интересы, разгораются первые профессиональные диспуты, мозговые штурмы и вполне производственные авралы. В группе формируются первые в нашей профессиональной судьбе экспертные системы, и мы уверены, что ресурсом этих систем мы сможем пользоваться всегда.</w:t>
      </w:r>
    </w:p>
    <w:p>
      <w:pPr>
        <w:pStyle w:val="Normal"/>
        <w:spacing w:lineRule="auto" w:line="288"/>
        <w:jc w:val="both"/>
        <w:rPr/>
      </w:pPr>
      <w:r>
        <w:rPr/>
        <w:tab/>
        <w:t>Социальные связи, которые складываются в студенческих группах, наша дружба – это ценнейший капитал и украшение жизни. Мы глубоко убеждены, что только те народы и государства живут и достигают величия, которые сотканы из прочных, добрых, искренних отношений между людьми. Мы любим свой народ, мы любим свою Родину – Россию. И нам не трудно, нет – нам доставляет радость созидать ее величие сегодня, в каждодневности университетской жизни, в своей студенческой группе. Мы учимся вместе, мы дружим, мы обретаем будущее!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25:00Z</dcterms:created>
  <dc:creator>PressCentr</dc:creator>
  <dc:description/>
  <cp:keywords/>
  <dc:language>en-US</dc:language>
  <cp:lastModifiedBy>PressCentr</cp:lastModifiedBy>
  <dcterms:modified xsi:type="dcterms:W3CDTF">2011-01-26T09:44:00Z</dcterms:modified>
  <cp:revision>5</cp:revision>
  <dc:subject/>
  <dc:title>Манифест студенческой группы</dc:title>
</cp:coreProperties>
</file>