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608"/>
        <w:gridCol w:w="4858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материалов и зая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Материалы и заявка участника конференции направляются по адресу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арановичский государственный университ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Войкова, 21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25404, г. Баранович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естская область,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2030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ем заявок на участие в конференции и материалов для публикации в сборнике — </w:t>
            </w:r>
            <w:r>
              <w:rPr>
                <w:b/>
              </w:rPr>
              <w:t>до 20 мая 2011 года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360"/>
              <w:jc w:val="both"/>
              <w:rPr/>
            </w:pPr>
            <w:r>
              <w:rPr>
                <w:b/>
              </w:rPr>
              <w:t xml:space="preserve">Приглашения на конференцию </w:t>
            </w:r>
            <w:r>
              <w:rPr/>
              <w:t>будут высланы после рассмотрения заявок и научного рецензирования представленных статей; для сотрудников учреждения образования «</w:t>
            </w:r>
            <w:r>
              <w:rPr>
                <w:sz w:val="23"/>
                <w:szCs w:val="23"/>
              </w:rPr>
              <w:t>Барановичский государственный университет</w:t>
            </w:r>
            <w:r>
              <w:rPr/>
              <w:t>» приглашения не высылаются.</w:t>
            </w:r>
          </w:p>
          <w:p>
            <w:pPr>
              <w:pStyle w:val="TextBody"/>
              <w:spacing w:lineRule="auto" w:line="232"/>
              <w:ind w:firstLine="360"/>
              <w:rPr>
                <w:lang w:val="ru-RU"/>
              </w:rPr>
            </w:pPr>
            <w:r>
              <w:rPr>
                <w:lang w:val="ru-RU"/>
              </w:rPr>
              <w:t>Взнос за участие в конференции (издательские и организационные расходы) оплачивается после получения уведомления по указанным в нем реквизитам (до конференции). Сумма организационного взноса 50 000 белорусских рублей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360"/>
              <w:jc w:val="both"/>
              <w:rPr/>
            </w:pPr>
            <w:r>
              <w:rPr/>
              <w:t>Проезд, питание и проживание участников конференции за счет командирующих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</w:t>
            </w:r>
            <w:r>
              <w:rPr>
                <w:b/>
                <w:lang w:val="be-BY"/>
              </w:rPr>
              <w:t>е</w:t>
            </w:r>
            <w:r>
              <w:rPr>
                <w:b/>
              </w:rPr>
              <w:t xml:space="preserve"> телефон</w:t>
            </w:r>
            <w:r>
              <w:rPr>
                <w:b/>
                <w:lang w:val="be-BY"/>
              </w:rPr>
              <w:t>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de-DE"/>
              </w:rPr>
              <w:t>.: (+375 163) 46 04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   </w:t>
            </w:r>
            <w:r>
              <w:rPr>
                <w:b/>
                <w:sz w:val="22"/>
                <w:szCs w:val="22"/>
                <w:lang w:val="be-BY"/>
              </w:rPr>
              <w:t>(+375</w:t>
            </w:r>
            <w:r>
              <w:rPr>
                <w:b/>
                <w:sz w:val="22"/>
                <w:szCs w:val="22"/>
                <w:lang w:val="de-DE"/>
              </w:rPr>
              <w:t> </w:t>
            </w:r>
            <w:r>
              <w:rPr>
                <w:b/>
                <w:sz w:val="22"/>
                <w:szCs w:val="22"/>
                <w:lang w:val="be-BY"/>
              </w:rPr>
              <w:t>163) 46 04 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   </w:t>
            </w:r>
            <w:r>
              <w:rPr>
                <w:b/>
                <w:sz w:val="22"/>
                <w:szCs w:val="22"/>
                <w:lang w:val="be-BY"/>
              </w:rPr>
              <w:t>(+375</w:t>
            </w:r>
            <w:r>
              <w:rPr>
                <w:b/>
                <w:sz w:val="22"/>
                <w:szCs w:val="22"/>
                <w:lang w:val="de-DE"/>
              </w:rPr>
              <w:t> </w:t>
            </w:r>
            <w:r>
              <w:rPr>
                <w:b/>
                <w:sz w:val="22"/>
                <w:szCs w:val="22"/>
                <w:lang w:val="be-BY"/>
              </w:rPr>
              <w:t xml:space="preserve">163) 45 73 47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ф.: (+375</w:t>
            </w:r>
            <w:r>
              <w:rPr>
                <w:b/>
                <w:sz w:val="22"/>
                <w:szCs w:val="22"/>
                <w:lang w:val="de-DE"/>
              </w:rPr>
              <w:t> </w:t>
            </w:r>
            <w:r>
              <w:rPr>
                <w:b/>
                <w:sz w:val="22"/>
                <w:szCs w:val="22"/>
                <w:lang w:val="be-BY"/>
              </w:rPr>
              <w:t>163) 46 04 19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  <w:r>
              <w:rPr>
                <w:b/>
                <w:sz w:val="22"/>
                <w:szCs w:val="22"/>
                <w:lang w:val="be-BY"/>
              </w:rPr>
              <w:t>-</w:t>
            </w:r>
            <w:r>
              <w:rPr>
                <w:b/>
                <w:sz w:val="22"/>
                <w:szCs w:val="22"/>
                <w:lang w:val="de-DE"/>
              </w:rPr>
              <w:t>mail</w:t>
            </w:r>
            <w:r>
              <w:rPr>
                <w:b/>
                <w:sz w:val="22"/>
                <w:szCs w:val="22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barsu</w:t>
              </w:r>
              <w:r>
                <w:rPr>
                  <w:rStyle w:val="InternetLink"/>
                  <w:b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by</w:t>
              </w:r>
            </w:hyperlink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ждународ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научно-практической конфере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«Техника и технологии: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нновации и каче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/>
              <w:jc w:val="center"/>
              <w:rPr/>
            </w:pPr>
            <w:r>
              <w:rPr>
                <w:b/>
              </w:rPr>
              <w:t>24–25 ноября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360" w:before="221" w:after="0"/>
              <w:ind w:left="19" w:hanging="0"/>
              <w:rPr/>
            </w:pPr>
            <w:r>
              <w:rPr/>
              <w:t>Фамилия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Имя        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Отчество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Организация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Ученая степень, ученое звание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Адрес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Тема выступления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Секция 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rPr/>
            </w:pPr>
            <w:r>
              <w:rPr/>
              <w:t>Необходимость в использовании оргтехники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7" w:hanging="0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7" w:hanging="0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АРАНОВИЧСК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ждународная научно-практическая конференция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4–25 ноября 2010 г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/>
            </w:pPr>
            <w:r>
              <w:rPr>
                <w:b/>
              </w:rPr>
              <w:t xml:space="preserve">научно-практической конфере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 xml:space="preserve">ТЕХНИКА И ТЕХНОЛОГ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НОВАЦИИ И КАЧЕСТВО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г. Барановичи</w:t>
            </w:r>
          </w:p>
          <w:p>
            <w:pPr>
              <w:pStyle w:val="Normal"/>
              <w:spacing w:lineRule="exact" w:line="32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668780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Дорогие друзья!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глашаем Вас принять участие в работе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</w:t>
            </w:r>
            <w:r>
              <w:rPr>
                <w:b/>
                <w:i/>
              </w:rPr>
              <w:t>«Техника и технологии:инновации и качество»,</w:t>
            </w:r>
            <w:r>
              <w:rPr/>
              <w:t xml:space="preserve"> которая состоится 24-25 ноября 2011 года на базе учреждения образования «Барановичский государственный университет».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/>
              <w:ind w:left="-77" w:firstLine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направления работы конферен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818" w:leader="none"/>
                <w:tab w:val="left" w:pos="12030" w:leader="none"/>
              </w:tabs>
              <w:ind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хнологии и оборудование машиностроительного и сельскохозяйственного производст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системы и технологии в науке, образовании, производ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5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ктуальные проблемы физики и математики. Обеспечение качества подготовки специалистов инженерного профи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5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кономические аспекты развития промышленного предприят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ы участия в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с докладом на пленарном заседании (до 15–20 минут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с докладом на заседании секции (до 10 минут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1"/>
                <w:szCs w:val="21"/>
              </w:rPr>
              <w:t>Участие в дискуссии на секционном заседании.</w:t>
            </w:r>
          </w:p>
          <w:p>
            <w:pPr>
              <w:pStyle w:val="Normal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фициальные языки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рус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3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с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spacing w:lineRule="auto" w:line="288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Структура и оформление статьи должна соответствовать следующим требованиям: содержать введение (актуальность исследования, проблематика, научная новизна, цель и задачи исследования), методологию и методы исследования, результаты исследования и их обсуждение, выводы, список источников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ем статьи</w:t>
            </w:r>
            <w:r>
              <w:rPr>
                <w:sz w:val="20"/>
                <w:szCs w:val="20"/>
              </w:rPr>
              <w:t xml:space="preserve"> — до 2 страниц формата А4. Материалы набираются в редакторе MS Word; шрифт–Times New Roman, 10 п.; междустрочный интервал — 1,0; поля: левое — 1,9 см, верхнее — 2,0 см, правое — 2,2 см, нижнее — 2,4 см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ведения об авторах </w:t>
            </w:r>
            <w:r>
              <w:rPr>
                <w:sz w:val="20"/>
                <w:szCs w:val="20"/>
              </w:rPr>
              <w:t xml:space="preserve"> (инициалы и фамилию приводят в именительном падеже) помещают перед заглавием статьи справа, выделяют полиграфическими средствами (см. образец). Сведения о месте работы автора, наименование города, страны указывают в полной форме на следующей строк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главие</w:t>
            </w:r>
            <w:r>
              <w:rPr>
                <w:sz w:val="20"/>
                <w:szCs w:val="20"/>
              </w:rPr>
              <w:t xml:space="preserve"> публикуемого материала помещают по центру перед текстом и выделяют полиграфическими средствами — прописные буквы (10 п.), полужирное начертани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Далее через строку — ключевые слова (до 5-6) на русском и английском языках (шрифтом 8 п.). Текст статьи размещается со следующей строки.</w:t>
            </w:r>
          </w:p>
          <w:p>
            <w:pPr>
              <w:pStyle w:val="Normal"/>
              <w:ind w:firstLine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бликациях технического направления обязательно указывают названия разделов, подразделов, циклов, подборок, их выделяют полужирным начертанием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Библиографическое описание </w:t>
            </w:r>
            <w:r>
              <w:rPr>
                <w:sz w:val="20"/>
                <w:szCs w:val="20"/>
              </w:rPr>
              <w:t xml:space="preserve">в пристатейных списках источников составляют по ГОСТ 7.1-2003; оформляют шрифтом 8 п., обязательно нумеруют, располагают в алфавитном порядке. По тексту ссылки оформляют в виде [5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7]. На все имеющиеся источники ссылки обязательны.</w:t>
            </w:r>
            <w:r>
              <w:rPr>
                <w:sz w:val="18"/>
                <w:szCs w:val="18"/>
              </w:rPr>
              <w:t xml:space="preserve"> Рисунки, графики, таблицы, формулы вставляются в текст как внедренный объект. Формулы набирают шрифтом 10 п. Подписи к рисункам, таблицам, а также текст таблиц набирают шрифтом 8 п.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 статьи — обязательное резюме на русском и английском языках (не более пяти строк каждое, шрифтом 8 п.).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</w:tblGrid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ец</w:t>
                  </w:r>
                </w:p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В. Н. Иванов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</w:rPr>
                    <w:t>Бар</w:t>
                  </w:r>
                  <w:r>
                    <w:rPr>
                      <w:sz w:val="16"/>
                      <w:szCs w:val="16"/>
                      <w:lang w:val="be-BY"/>
                    </w:rPr>
                    <w:t>анов</w:t>
                  </w:r>
                  <w:r>
                    <w:rPr>
                      <w:sz w:val="16"/>
                      <w:szCs w:val="16"/>
                    </w:rPr>
                    <w:t xml:space="preserve">ичский государственный университет,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г. Барановичи,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еспублика Беларусь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ОСОБЕННОСТИ КОНТРОЛЯ ЗН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ючевые слов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Key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words</w:t>
                  </w:r>
                  <w:r>
                    <w:rPr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>Текст текст текст текст текст текст текст текст текст текст текст текст текст текст текст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писок источнико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0" w:firstLine="252"/>
                    <w:jc w:val="both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Кальней, В. А</w:t>
                  </w:r>
                  <w:r>
                    <w:rPr>
                      <w:sz w:val="16"/>
                      <w:szCs w:val="16"/>
                    </w:rPr>
                    <w:t>. Основы методики трудового профессионального обучения / В. А. Кальней, В. С. Капралова, В. А. Пальнов; под ред. В. А. Полякова. — М.: Просвещение, 1987. — 191с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зюм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Resume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Материалы печатаются на бумаге формата А4      (1 экземпляр) и вместе с дискетой (диском) высылаются в адрес оргкомитета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Один автор может представить не более 2 материалов, в том числе и в соавторств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Материалы, не соответствующие направлениям конференции, правилам оформления или присланные позднее установленного срока, не рассматриваются и не возвращаются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Издание материалов конференции запланировано до начала работы конференции. 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@barsu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User_2</dc:creator>
  <dc:description/>
  <cp:keywords/>
  <dc:language>en-US</dc:language>
  <cp:lastModifiedBy>HomeUser</cp:lastModifiedBy>
  <cp:lastPrinted>2010-11-25T11:39:00Z</cp:lastPrinted>
  <dcterms:modified xsi:type="dcterms:W3CDTF">2011-02-09T13:50:00Z</dcterms:modified>
  <cp:revision>6</cp:revision>
  <dc:subject/>
  <dc:title>Представление материалов и заявок</dc:title>
</cp:coreProperties>
</file>