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9.</w:t>
        <w:tab/>
      </w:r>
      <w:r>
        <w:rPr>
          <w:rFonts w:cs="Times New Roman" w:ascii="Times New Roman" w:hAnsi="Times New Roman"/>
          <w:sz w:val="30"/>
          <w:szCs w:val="30"/>
        </w:rPr>
        <w:t>Профессиональное обучение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76.</w:t>
      </w:r>
      <w:r>
        <w:rPr>
          <w:rStyle w:val="StrongEmphasis"/>
          <w:sz w:val="30"/>
          <w:szCs w:val="30"/>
        </w:rPr>
        <w:tab/>
        <w:t>Организация профессионального обучения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Профессиональное обучение направлено на приобретение лицами различного возраста профессиональных компетенций, необходимых для выполнения определенных трудовых (служебных) функций, в том числе для работы с конкретным оборудованием, технологиями, аппаратно-программными и иными профессиональными средствами, и направлено на получение квалификации (разряда, класса, категории) по профессии рабочего или должности служащего без изменения образовательного ценз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Профессиональное обучение по программам профессиональной подготовки в пределах освоения образовательной программы среднего общего образования, образовательных программ среднего профессионального образования, а также в иных случаях, предусмотренных федеральными законами,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рофессиональное обучение осуществляется в организациях, осуществляющих образовательную деятельность, в том числе в учебных центрах профессиональных квалификаций, индивидуальными предпринимателями, на производстве, а также в форме само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еречень профессий рабочих и должностей служащих, по которым осуществляется профессиональное обучение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Продолжительность профессионального обучения определяется конкретной программой профессионального обучения, разрабатываемой и утверждаемой на основе установленных квалификационных требований (профессиональных стандартов) организацией, осуществляющей образовательную деятельность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, уполномоченным в области автомобильного транспо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Профессиональное обучение завершается сдачей квалификационного экзамен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</w:t>
      </w:r>
      <w:r>
        <w:rPr>
          <w:rStyle w:val="StrongEmphasis"/>
          <w:sz w:val="30"/>
          <w:szCs w:val="30"/>
        </w:rPr>
        <w:t>77</w:t>
      </w:r>
      <w:r>
        <w:rPr>
          <w:rStyle w:val="StrongEmphasis"/>
          <w:b w:val="false"/>
          <w:sz w:val="30"/>
          <w:szCs w:val="30"/>
        </w:rPr>
        <w:t>.</w:t>
        <w:tab/>
      </w:r>
      <w:r>
        <w:rPr>
          <w:rStyle w:val="StrongEmphasis"/>
          <w:sz w:val="30"/>
          <w:szCs w:val="30"/>
        </w:rPr>
        <w:t>Профессиональное обучение по программам профессиональной подготовки по профессиям рабочих и должностям служащих, программам переподготовки рабочих и служащих, программам повышения квалификации рабочих и служащих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Профессиональное обучение по программам профессиональной подготовки по профессиям рабочих и должностям служащих - это профессиональное обучение лиц, ранее не имевших профессии рабочего или должности служаще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Профессиональное обучение по программам переподготовки рабочих и служащих - это профессиональное обучение лиц, уже имеющих профессию (профессии) рабочего или должность (должности) служащего, с целью получения новой профессии (должности) с учетом потребностей производ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рофессиональное обучение по программам повышения квалификации рабочих и служащих - это профессиональное обучение, направленное на последовательное совершенствование профессиональных знаний, умений и навыков по имеющейся профессии рабочего или должности служащего без повышения образовательного уровн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78.</w:t>
        <w:tab/>
      </w:r>
      <w:r>
        <w:rPr>
          <w:rStyle w:val="StrongEmphasis"/>
          <w:sz w:val="30"/>
          <w:szCs w:val="30"/>
        </w:rPr>
        <w:t>Учебный центр профессиональных квалификаций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(местного) рынка труда посредством реализации программ профессионального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Учебные центры профессиональных квалификаций могут создаваться как в качестве самостоятельных организаций, так и в качестве структурных подразделений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3. Профессиональное обучение в учебных центрах профессиональных квалификаций осуществляется в соответствии с договорами, заключаемыми такими центрами с органами государственной власти, органами местного самоуправления, физическими и юридическими лицами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79.</w:t>
      </w:r>
      <w:r>
        <w:rPr>
          <w:rStyle w:val="StrongEmphasis"/>
          <w:sz w:val="30"/>
          <w:szCs w:val="30"/>
        </w:rPr>
        <w:tab/>
        <w:t>Квалификационный экзамен</w:t>
      </w:r>
    </w:p>
    <w:p>
      <w:pPr>
        <w:pStyle w:val="Normal"/>
        <w:keepNext w:val="true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Квалификационный экзамен по завершении профессионального обучения, в том числе в форме самообразования, проводится организацией, осуществляющей образовательную деятельность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 и категорий по соответствующим профессиям рабочих и должностям служащи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2. Квалификационный экзамен, независимо от вида профессионального обучения,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утверждаемых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авливаемом Правительством Российской Федерации, и (или) требований профессиональных стандартов по соответствующим профессиям рабочих и должностям служащ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 проведению квалификационного экзамена привлекаются представители работодателей (их объединений), профессиональн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3. Лицам, успешно сдавшим квалификационный экзамен, выдается свидетельство о получении профессии рабочего, должности служащего и присвоенном разряде или классе, категории, форма которого определяется самой организацией или лицом, осуществляющим профессиональное обучени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57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7:00Z</dcterms:created>
  <dc:creator>Lu</dc:creator>
  <dc:description/>
  <dc:language>en-US</dc:language>
  <cp:lastModifiedBy>Мария Ю. Лучинина</cp:lastModifiedBy>
  <dcterms:modified xsi:type="dcterms:W3CDTF">2012-11-14T11:17:00Z</dcterms:modified>
  <cp:revision>2</cp:revision>
  <dc:subject/>
  <dc:title>Глава 1</dc:title>
</cp:coreProperties>
</file>