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8.</w:t>
        <w:tab/>
      </w:r>
      <w:r>
        <w:rPr>
          <w:rFonts w:cs="Times New Roman" w:ascii="Times New Roman" w:hAnsi="Times New Roman"/>
          <w:sz w:val="30"/>
          <w:szCs w:val="30"/>
        </w:rPr>
        <w:t>Профессиональное образование</w:t>
      </w:r>
    </w:p>
    <w:p>
      <w:pPr>
        <w:pStyle w:val="Heading1"/>
        <w:tabs>
          <w:tab w:val="clear" w:pos="708"/>
          <w:tab w:val="left" w:pos="1260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1260" w:leader="none"/>
        </w:tabs>
        <w:spacing w:lineRule="atLeast" w:line="480" w:before="0" w:after="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Статья 71.</w:t>
      </w:r>
      <w:r>
        <w:rPr>
          <w:rFonts w:cs="Times New Roman" w:ascii="Times New Roman" w:hAnsi="Times New Roman"/>
          <w:sz w:val="30"/>
          <w:szCs w:val="30"/>
        </w:rPr>
        <w:tab/>
        <w:t>Профессиональное образование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Профессиональное образование включает в себя следующие уровни образовани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реднее профессионально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высшее образование - бакалавриат, специалитет, магистратура, подготовка кадров высшей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сновные профессиональные образовательные программы реализуются по профессиям, направлениям подготовки и специальностям соответствующих уровней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Профессиональное образование может быть получено в форме самообразования,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ысшее образование по программам подготовки научно-педагогических кадров может быть также получено в научных организациях, а также образовательных организациях дополнительного профессионального образовани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72.</w:t>
        <w:tab/>
      </w:r>
      <w:r>
        <w:rPr>
          <w:rStyle w:val="StrongEmphasis"/>
          <w:sz w:val="30"/>
          <w:szCs w:val="30"/>
        </w:rPr>
        <w:t>Среднее профессиональное образование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квалифицированных рабочих (служащих) и специалистов среднего звена по всем основным направлениям общественно полезной деятельности в соответствии с потребностями общества и государства, а также удовлетворение потребностей личности в углублении и расширении образования.</w:t>
      </w:r>
    </w:p>
    <w:p>
      <w:pPr>
        <w:pStyle w:val="Normal"/>
        <w:spacing w:lineRule="auto" w:line="4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. К освоению образовательных программ среднего профессионального образования допускаются лица, имеющие образование не ниже основного общего или среднего общего образования, если иное не установл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рием в образовательные организации для получения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осуществляется на общедоступной основе, если иное не предусмотрено настоящей частью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При приеме для обучения по образовательным программам среднего профессионального образования по профессиям и специальностям, требующим наличия у поступающих определенных творческих способностей, физических и (или) психологических качеств, проводятся вступительные испытания в порядке, установленном в соответствии с частью 8 статьи 57 настоящего Федерального закона. В случае </w:t>
        <w:br/>
        <w:t xml:space="preserve">если численность поступающих превышает количество мест, </w:t>
        <w:br/>
        <w:t xml:space="preserve">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ой организацией </w:t>
      </w:r>
      <w:r>
        <w:rPr>
          <w:rStyle w:val="FontStyle15"/>
          <w:sz w:val="30"/>
          <w:szCs w:val="30"/>
        </w:rPr>
        <w:t>при приеме для обучения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. Получение среднего профессионального образования по программам подготовки специалиста среднего звена впервые лицами, имеющими диплом о среднем профессиональном образовании с присвоением квалификации квалифицированного рабочего (служащего), не рассматривается как получение среднего профессионального образования повтор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6. Получение среднего профессионального образования подтверждается присвоением лицам, успешно освоившим образовательную программу среднего профессионального образования и прошедшим итоговую аттестацию: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о результатам освоения программы подготовки квалифицированного рабочего (служащего) - квалификации по соответствующей профессии рабочего или должности служащего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о результатам освоения программы подготовки специалиста среднего звена - квалификации, определенной федеральными государственными образовательными стандартами.</w:t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3.</w:t>
      </w:r>
      <w:r>
        <w:rPr>
          <w:rStyle w:val="StrongEmphasis"/>
          <w:sz w:val="30"/>
          <w:szCs w:val="30"/>
        </w:rPr>
        <w:tab/>
        <w:t>Высшее образование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, удовлетворение потребностей личности в интеллектуальном, культурном и нравственном развитии, углублении и расширении образования, научной и педагогической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К освоению программ бакалавриата (академического, прикладного) или программ специалитета допускаются лица, имеющие среднее общее образова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освоению программ магистратуры допускаются лица, имеющие высшее образование любого уровня. Для лиц, имеющих диплом бакалавра с присвоением квалификации бакалавра и поступающих на обучение по программам магистратуры, срок получения высшего образования - магистратуры увеличивается на один год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освоению программ подготовки научно-педагогических кадров, ординатуры, ассистентуры-стажировки допускаются лица, имеющие образование не ниже высшего образования - специалитета или магистратуры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освоению программ ординатуры допускаются лица, имеющие высшее медицинское и (или) фармацевтическое образование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освоению программ ассистентуры-стажировки допускаются лица, имеющие образование в области искусств не ниже высшего образования - специалитета или магистратуры.</w:t>
      </w:r>
    </w:p>
    <w:p>
      <w:pPr>
        <w:pStyle w:val="Normal"/>
        <w:spacing w:lineRule="auto" w:line="480"/>
        <w:rPr/>
      </w:pPr>
      <w:r>
        <w:rPr>
          <w:spacing w:val="-4"/>
          <w:sz w:val="30"/>
          <w:szCs w:val="30"/>
        </w:rPr>
        <w:t xml:space="preserve">3. Прием в образовательные организации для получения высшего образования любого уровня осуществляется </w:t>
      </w:r>
      <w:r>
        <w:rPr>
          <w:rFonts w:eastAsia="Calibri"/>
          <w:spacing w:val="-4"/>
          <w:sz w:val="30"/>
          <w:szCs w:val="30"/>
          <w:lang w:eastAsia="en-US"/>
        </w:rPr>
        <w:t xml:space="preserve">отдельно по программам бакалавриата (академического, прикладного), программам специалитета, программам магистратуры, программам </w:t>
      </w:r>
      <w:r>
        <w:rPr>
          <w:spacing w:val="-4"/>
          <w:sz w:val="30"/>
          <w:szCs w:val="30"/>
        </w:rPr>
        <w:t xml:space="preserve">подготовки научно-педагогических кадров в аспирантуре (адъюнктуре), программам ординатуры, а также по программам ассистентуры-стажировки на конкурсной основе, если иное не предусмотрено настоящим Федеральным законом.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Прием в образовательные организации для получения высшего образования по программам бакалавриата </w:t>
      </w:r>
      <w:r>
        <w:rPr>
          <w:rFonts w:eastAsia="Calibri"/>
          <w:sz w:val="30"/>
          <w:szCs w:val="30"/>
          <w:lang w:eastAsia="en-US"/>
        </w:rPr>
        <w:t xml:space="preserve">(академического, прикладного) </w:t>
      </w:r>
      <w:r>
        <w:rPr>
          <w:sz w:val="30"/>
          <w:szCs w:val="30"/>
        </w:rPr>
        <w:t>и программам специалитета осуществляется в соответствии со статьей 74 настоящего Федерального закона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ием </w:t>
      </w:r>
      <w:r>
        <w:rPr>
          <w:sz w:val="30"/>
          <w:szCs w:val="30"/>
        </w:rPr>
        <w:t xml:space="preserve">в образовательные организации для получения высшего образования </w:t>
      </w:r>
      <w:r>
        <w:rPr>
          <w:rFonts w:eastAsia="Calibri"/>
          <w:sz w:val="30"/>
          <w:szCs w:val="30"/>
          <w:lang w:eastAsia="en-US"/>
        </w:rPr>
        <w:t xml:space="preserve">по программам магистратуры, программам </w:t>
      </w:r>
      <w:r>
        <w:rPr>
          <w:sz w:val="30"/>
          <w:szCs w:val="30"/>
        </w:rPr>
        <w:t>подготовки научно-педагогических кадров в аспирантуре (адъюнктуре), программам ординатуры, а также по программам ассистентуры-стажировки</w:t>
      </w:r>
      <w:r>
        <w:rPr>
          <w:rFonts w:eastAsia="Calibri"/>
          <w:sz w:val="30"/>
          <w:szCs w:val="30"/>
          <w:lang w:eastAsia="en-US"/>
        </w:rPr>
        <w:t xml:space="preserve"> проводится по результатам вступительных испытаний, проводимых образовательной организацией самостоя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Лицам, успешно освоившим образовательную программу высшего образования и прошедшим итоговую аттестацию, присваиваются следующие квалификации или академические степени высшего образовани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о результатам освоения программы академического бакалавриата - академическая степень бакалавра, определенная федеральными государственными образовательными стандартами по соответствующим специальностям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о результатам освоения программы прикладного бакалавриата - квалификация бакалавра, определенная федеральными государственными образовательными стандартами по соответствующим направлениям подготов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о результатам освоения программы специалитета - квалификация специалиста, определенная федеральными государственными образовательными стандартами по соответствующим специальностям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о результатам освоения программы магистратуры - академическая степень магистра, определенная федеральными государственными образовательными стандартами по соответствующим направлениям подготов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по результатам освоения программы подготовки научно-педагогических кадров в аспирантуре (адъюнктуре) - квалификация "Преподаватель высшей школы" или "Исследователь", в случае защиты диссертации в установленном порядке также выдается диплом кандидата наук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6) по результатам освоения программы ординатуры или программы ассистентуры-стажировки - квалификация, определенная федеральными государственными образовательными стандартами по соответствующим специальностям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Обучение за счет бюджетных ассигнований федерального бюджета, бюджетов субъектов Российской Федерации и местных бюджетов рассматривается как получение повторно (второго или последующего) высшего образования по следующим образовательным программам высшего образования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о программам бакалавриата (академического, прикладного) или программам специалитета - лицами, имеющими диплом бакалавра, диплом специалиста, диплом магистра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о программам магистратуры - лицами, имеющими диплом специалиста или диплом магистра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о программам ординатуры или программам ассистентуры-стажировки - лицами, имеющими соответственно диплом об окончании ординатуры или ассистентуры-стажировки;</w:t>
      </w:r>
    </w:p>
    <w:p>
      <w:pPr>
        <w:pStyle w:val="Normal"/>
        <w:spacing w:lineRule="auto" w:line="4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4) по программам подготовки научно-педагогических кадров - лицами, имеющими диплом исследователя или преподавателя высшей школ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4.</w:t>
        <w:tab/>
      </w:r>
      <w:r>
        <w:rPr>
          <w:rStyle w:val="StrongEmphasis"/>
          <w:sz w:val="30"/>
          <w:szCs w:val="30"/>
        </w:rPr>
        <w:t>Общие требования к организации приема в образовательную организацию для обучения по программам бакалавриата (академического, прикладного) и программам специалитета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Прием в образовательные организации высшего образования для обучения по программам бакалавриата (академического, прикладного) и программам специалитета осуществляется на основании результатов единого государственного экзамена, если иное не предусмотрено настоящим Федеральным законом и (или) порядком, установленным в соответствии с частью 8 статьи 57 настоящего Федерального зако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Минимальное количество баллов единого государственного экзамена по общеобразовательным предметам, соответствующим направлению подготовки (специальности), на которое осуществляется прием, устанавливается образовательной организацией высшего образования и не может быть ниже устанавливаемого федеральным органом исполнительной власти, осуществляющим функции по контролю и надзору в сфере образования, минимального количества баллов по результатам единого государственного экзамена по таким общеобразовательным предметам,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Иностранным гражданам предоставляется право поступления в образовательные организации высшего образования по результатам вступительных испытаний, проводимых образовательной организаци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ем в образовательные организации высшего образования лиц, имеющих среднее профессиональное или высшее образование, для обучения по программам бакалавриата (академического, прикладного) и программам специалитета осуществляется по результатам вступительных испытаний, форма и перечень которых определяются образовательной организацией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При приеме в образовательные организации высшего образования для обучения по программам бакалавриата (академического, прикладного) и программам специалитета по направлениям подготовки (специальностям), требующим наличия у поступающих лиц определенных творческих способностей, физических и (или) психологических качеств, указанные образовательные организации вправе проводить по предметам, по которым не проводится единый государственный экзамен,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оведении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еречень направлений подготовки (специальностей), по которым при приеме для обучения за счет бюджетных ассигнований федерального бюджета, бюджетов субъектов Российской Федерации и местных бюджетов по программам бакалавриата (академического, прикладного) и программам специалитета могут проводиться дополнительные испытания творческой и (или) профессиональной направленности, утвержда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(академического, прикладного) и программам специалитета по иным направлениям подготовки (специальностям). Перечень указанных образовательных организаций, при приеме в которые могут проводиться дополнительные вступительные испытания профильной направленности, и направлений подготовки (специальностей) формируется на основании предложений образовательных организаций высшего образования. Порядок, критерии отбора и перечень указанных образовательных организаций и направлений подготовки (специальностей), по которым могут проводиться дополнительные вступительные испытания профильной направленности,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осковский государственный университет имени М.В.Ломоносова и Санкт-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специалитета по направлениям подготовки (специальностям), определяемым Московским государственным университетом имени М.В.Ломоносова и Санкт-Петербургским государственным университе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еречень дополнительных испытаний и условия зачисления в федеральные государственные образовательные организации высшего образования, обучение в которых связано с поступлением на государственную службу и наличием у граждан допуска к сведениям, составляющим государственную тайну, устанавливаются федеральным органом исполнительной власти, на который возложены функции учреди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ри приеме в имеющие государственную аккредитацию образовательные организации для обучения по программам бакалавриата (академического, прикладного) и программам специалитета гражданам могут быть предоставлены следующие особые права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рием без вступительных испытаний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рием в пределах установленной квоты при условии успешного прохождения вступительных испытаний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ием на подготовительные отделения федеральных государственных образовательных организаций высшего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реимущественное право зачисления при условии успешного прохождения вступительных испытаний и при прочих равных условиях.</w:t>
      </w:r>
    </w:p>
    <w:p>
      <w:pPr>
        <w:pStyle w:val="Style14"/>
        <w:spacing w:lineRule="auto" w:line="480"/>
        <w:ind w:left="0" w:firstLine="709"/>
        <w:rPr/>
      </w:pPr>
      <w:r>
        <w:rPr>
          <w:sz w:val="30"/>
          <w:szCs w:val="30"/>
        </w:rPr>
        <w:t>5. Перечень граждан, которым предоставляются особые права при приеме на обучение по программам бакалавриата (академического, прикладного) и программам специалитета, а также перечень таких преимуществ, порядок и основания их предоставления, устанавливаются настоящей статьей. Внесение изменений в указанные перечни допускается только путем внесения изменений в настоящую статью, если настоящим Федеральным законом не установлено ино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Иные категории граждан, которым могут предоставляться предусмотренные пунктами 3 и 4 части 4 настоящей статьи особые права при приеме на обучение по военным профессиональным образовательным программам и (или) образовательным программам, содержащим сведения, составляющие государственную тайну,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приеме для получения высшего образования по программам бакалавриата (академического, прикладного) и программам специалитета за счет бюджетных ассигнований федерального бюджета, бюджетов субъектов Российской Федерации и местных бюджетов гражданин может воспользоваться предоставляемыми ему особыми правами только один раз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раво на прием без вступительных испытаний в соответствии с частью 4 настоящей статьи имеют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- по направлениям подготовки (специальностям), соответствующим профилю всероссийской олимпиады школьников или международной олимпиады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чемпионы и призеры Олимпийских игр, Паралимпийских игр и Сурдлимпийских игр - по направлениям подготовки (специальностям) в области физической культуры и спо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7. Право на прием для получения высшего образования по программам бакалавриата (академического, прикладного) и программам специалитета за счет бюджетных ассигнований федерального бюджета, бюджетов субъектов Российской Федерации и местных бюджетов </w:t>
      </w:r>
      <w:r>
        <w:rPr>
          <w:iCs/>
          <w:sz w:val="30"/>
          <w:szCs w:val="30"/>
        </w:rPr>
        <w:t>в пределах установленной квоты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имеют </w:t>
      </w:r>
      <w:r>
        <w:rPr>
          <w:sz w:val="30"/>
          <w:szCs w:val="30"/>
        </w:rPr>
        <w:t>дети-инвалиды, инвалиды I и II 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Квота приема для получения высшего образования по программам бакалавриата (академического, прикладного) и программам специалитета за счет бюджетных ассигнований федерального бюджета, бюджетов субъектов Российской Федерации и местных бюджетов </w:t>
      </w:r>
      <w:r>
        <w:rPr>
          <w:iCs/>
          <w:sz w:val="30"/>
          <w:szCs w:val="30"/>
        </w:rPr>
        <w:t xml:space="preserve">устанавливается </w:t>
      </w:r>
      <w:r>
        <w:rPr>
          <w:sz w:val="30"/>
          <w:szCs w:val="30"/>
        </w:rPr>
        <w:t>ежегодно образовательной организацией в размере не менее 10 процентов общего объема контрольных цифр приема граждан, обучающихся за счет бюджетных ассигнований федерального бюджета, бюджетов субъектов Российской Федерации и местных бюджетов, выделенных ей на очередной год, по направлениям подготовки (специальностя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Право на прием на подготовительные отделения образовательных организаций высшего образования имеют: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дети-инвалиды, инвалиды I и II 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граждане в возрасте до 20 лет, имеющие только одного родителя - инвалида I 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граждане, подвергшиеся воздействию радиации вследствие чернобыльской катастрофы, на которых распространяется действие Закона Российской Федерации от 15 мая 1991 года № 1244-1 "О 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дети военнослужащих, погибших при исполнении ими обязанностей военной службы или умерших вследствие военной травмы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30"/>
          <w:szCs w:val="30"/>
        </w:rPr>
        <w:t xml:space="preserve">7) дети сотрудников </w:t>
      </w:r>
      <w:r>
        <w:rPr>
          <w:sz w:val="30"/>
          <w:szCs w:val="30"/>
        </w:rPr>
        <w:t>органов внутренних дел,</w:t>
      </w:r>
      <w:r>
        <w:rPr>
          <w:color w:val="000000"/>
          <w:sz w:val="30"/>
          <w:szCs w:val="30"/>
        </w:rPr>
        <w:t xml:space="preserve">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 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autoSpaceDE w:val="false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 дети прокуроров, погибших (умерших) вследствие увечья или иного повреждения здоровья в период службы в органах прокуратуры либо после увольнения вследствие причинения в связи с их служебной деятельностью вреда здоровью;</w:t>
      </w:r>
    </w:p>
    <w:p>
      <w:pPr>
        <w:pStyle w:val="Normal"/>
        <w:autoSpaceDE w:val="false"/>
        <w:spacing w:lineRule="auto" w:line="480"/>
        <w:rPr/>
      </w:pPr>
      <w:r>
        <w:rPr>
          <w:sz w:val="30"/>
          <w:szCs w:val="30"/>
        </w:rPr>
        <w:t xml:space="preserve">9) военнослужащие, проходящие военную службу по контракту, непрерывная продолжительность военной службы по контракту которых составляет не менее трех лет, а также граждане, прошедшие военную службу </w:t>
      </w:r>
      <w:r>
        <w:rPr>
          <w:bCs/>
          <w:color w:val="000000"/>
          <w:sz w:val="30"/>
          <w:szCs w:val="30"/>
        </w:rPr>
        <w:t>по призыву и поступающие по рекомендациям командиров,</w:t>
      </w:r>
      <w:r>
        <w:rPr>
          <w:sz w:val="30"/>
          <w:szCs w:val="30"/>
        </w:rPr>
        <w:t xml:space="preserve">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) 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и уволенные с военной службы по основаниям, предусмотренным подпунктами "а" - "г" пункта 1, подпунктом "а" пункта 2 и пунктом 3 статьи 51 Федерального закона от 28 марта 1998 года № 53-ФЗ "О воинской обязанности и военной службе"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) инвалиды войны, участники боевых действий, а также ветераны боевых действий из числа лиц, указанных в подпунктах 1 - 4 пункта 1 статьи 3 Федерального закона от 12 января 1995 года № 5-ФЗ "О ветеранах"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) граждане из подразделений особого риска (военнослужащие и лица из числа вольнонаемного состава Вооруженных Сил Российской Федерации, лица из числа внутренних войск, железнодорожных войск и других воинских формирований, лица начальствующего и рядового состава органов внутренних дел Российской Федерации)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ого оружия до даты фактического прекращения таки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, а также непосредственные участники ликвидации последствий аварий;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3) 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и выполняющие задачи в ходе контртеррористической операции на территории Северо-Кавказского реги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. Указанные в части 8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. Обучение таких лиц осуществляется за счет бюджетных ассигнований федерального бюджета в случае, если они обучаются на указанных подготовительных отделениях впервы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отбора федеральных государственных образовательных организаций высшего образования,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, и предусматриваемый в соответствии с таким порядком перечень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0. Преимущественное право зачисления в образовательную организацию для обучения по программам бакалавриата (академического, прикладного) и программам специалитета при условии успешного прохождения вступительных испытаний и при прочих равных условиях предоставляется лицам, указанным в части 8 настоящей стать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еимущественное право зачисления в образовательные организации высшего образования, находящиеся в ведении федеральных государственных органов, при условии успешного прохождения вступительных испытаний и при прочих равных условиях предоставляется выпускникам общеобразовательных организаций,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находящихся в ведении этих федеральных государственных орган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еимущественное право зачисления</w:t>
      </w:r>
      <w:r>
        <w:rPr>
          <w:color w:val="000000"/>
          <w:sz w:val="30"/>
          <w:szCs w:val="30"/>
        </w:rPr>
        <w:t xml:space="preserve"> в военные профессиональные организации и военные образовательные организации высшего образования </w:t>
      </w:r>
      <w:r>
        <w:rPr>
          <w:sz w:val="30"/>
          <w:szCs w:val="30"/>
        </w:rPr>
        <w:t xml:space="preserve">при условии успешного прохождения вступительных испытаний и при прочих равных условиях </w:t>
      </w:r>
      <w:r>
        <w:rPr>
          <w:color w:val="000000"/>
          <w:sz w:val="30"/>
          <w:szCs w:val="30"/>
        </w:rPr>
        <w:t>предоставляется детям военнослужащих - граждан, проходящих военную службу по контракту и имеющих общую продолжительность военной службы 20 лет и более, детям граждан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20 лет и боле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. Победителям и призерам олимпиад школьников, проводим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ются следующие права при приеме в образовательные организации высшего образования для обучения по программам бакалавриата (академического, прикладного) и программам специалитета по направлениям подготовки (специальностям), соответствующим профилю олимпиады школьников, в порядке, установленном указанным федеральным органом исполнительной вла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быть зачисленными в образовательную организацию без вступительных испытаний на направления подготовки (специальности), соответствующие профилю олимпиады школь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) быть приравненными к лицам, набравшим максимальное количество баллов по единому государственному экзамену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, предусмотренные частями 2 и 3 настоящей стать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5.</w:t>
      </w:r>
      <w:r>
        <w:rPr>
          <w:rStyle w:val="StrongEmphasis"/>
          <w:sz w:val="30"/>
          <w:szCs w:val="30"/>
        </w:rPr>
        <w:tab/>
        <w:t>Формы интеграции образовательной и научно-исследовательской деятельности в высшем образовани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Целями интеграции образовательной и научно-исследовательской деятельности в высшем образовании являются кадровое обеспечение научных исследований, а также развитие и совершенствование высшего образования путем использования новых знаний и достижений науки и техн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Интеграция образовательной и научно-исследовательской деятельности в высшем образовании может осуществляться в разных формах, в том числе в форме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роведения образовательными организациями, реализующими образовательные программы высшего образования, научных исследований и экспериментальных разработок за счет грантов или иных источников финансового обеспеч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ривлечения образовательными организациями, реализующими образовательные программы высшего образования, работников научных организаций и иных организаций, осуществляющих научную деятельность, а также научными организациями и иными организациями, осуществляющими научную деятельность, работников образовательных организаций, реализующих образовательные программы высшего образования, на договорной основе для участия в образовательной и (или) научной деятель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осуществления образовательными организациями, реализующими образовательные программы высшего образования, и научными организациями и иными организациями, осуществляющими научную деятельность, совместных научно-образовательных проектов, научных исследований и экспериментальных разработок, а также иных совместных мероприят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реализации научными организациями программ магистратуры, подготовки научно-педагогических кадров, а также дополнительных профессиональных программ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создания на базе образовательных организаций, реализующих образовательные программы высшего образования, научными организациями и иными организациями, осуществляющими научную деятельность, лабораторий, осуществляющих научную и (или) научно-техническ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создания образовательными организациями, реализующими образовательные программы высшего образования, на базе научных организаций и иных организаций, осуществляющих научную деятельность, кафедр, осуществляющих образовательный процесс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ценка научной и (или) научно-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Результаты оценки научной и (или) научно-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выполнение работ по проведению научных исследо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7:00Z</dcterms:created>
  <dc:creator>Lu</dc:creator>
  <dc:description/>
  <dc:language>en-US</dc:language>
  <cp:lastModifiedBy>Мария Ю. Лучинина</cp:lastModifiedBy>
  <dcterms:modified xsi:type="dcterms:W3CDTF">2012-11-14T11:17:00Z</dcterms:modified>
  <cp:revision>2</cp:revision>
  <dc:subject/>
  <dc:title>Глава 1</dc:title>
</cp:coreProperties>
</file>