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 w:before="0" w:after="0"/>
        <w:ind w:left="2268" w:hanging="1559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6.</w:t>
      </w:r>
      <w:r>
        <w:rPr>
          <w:rFonts w:cs="Times New Roman" w:ascii="Times New Roman" w:hAnsi="Times New Roman"/>
          <w:sz w:val="30"/>
          <w:szCs w:val="30"/>
        </w:rPr>
        <w:tab/>
        <w:t>Основания возникновения, изменения и прекращения образовательных отношений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55.</w:t>
        <w:tab/>
      </w:r>
      <w:r>
        <w:rPr>
          <w:rStyle w:val="StrongEmphasis"/>
          <w:sz w:val="30"/>
          <w:szCs w:val="30"/>
        </w:rPr>
        <w:t>Возникновение образовательных отношений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(зачислении) лица в эту организацию для обучения или для прохождения промежуточной и государственной (итоговой) аттестации, а в случае осуществления образовательной деятельности индивидуальным предпринимателем - договор об образова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Прием (зачисление) лица на обучение в организацию, осуществляющую образовательную деятельность, оформляется распорядительным актом, изданным на основан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  <w:t>1) договора об образовании в случае приема на обучение по образовательным программам дошкольного образования, дополнительным образовательным программам или на обучение за счет средств физических и (или) юридических лиц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  <w:t>2) договоров о целевом приеме и о целевом обучении, заключенных в соответствии со статьей 58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рава и обязанности обучающегося, предусмотренные законодательством Российской Федерации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приема (зачисления).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268" w:hanging="1559"/>
        <w:rPr/>
      </w:pPr>
      <w:r>
        <w:rPr>
          <w:sz w:val="30"/>
          <w:szCs w:val="30"/>
        </w:rPr>
        <w:t>Статья 56.</w:t>
        <w:tab/>
      </w:r>
      <w:r>
        <w:rPr>
          <w:b/>
          <w:sz w:val="30"/>
          <w:szCs w:val="30"/>
        </w:rPr>
        <w:t>Договор об образовании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Договор об образовании заключается в простой письменной форме между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организацией, осуществляющей образовательную деятельность,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рганизацией, осуществляющей образовательную деятельность,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В договоре об образовании должны быть указаны основные характеристики предоставляемого образования, в том числе вид, уровень и (или) направленность образовательной программы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договоре об образовании, заключаемом при приеме на обучение за счет средств физических и (или) юридических лиц (далее - договор об оказании платных образовательных услуг), указывае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случаев, прямо установленных федеральным законом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spacing w:lineRule="auto" w:line="4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для обучающихся, достигших успехов в учебе и (или) научной деятельности, а также обучающихся, нуждающихся в социальной помощи, с учетом покрытия недостающей стоимости платных образовательных услуг за счет собственных средств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обучающихс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Договор об образовании не может содержать условия, ограничивающие права или снижающие уровень предоставления гарантий поступающим и обучающимся, по сравнению с условиями, установленными законодательством Российской Федерации об образовании. Если такие условия, ограничивающие права или снижающие уровень предоставления гарантий поступающим и обучающимся, включены в договоры, то они не подлежат применению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Наряду с установленными статьей 62 настоящего Федерального закона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когда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снования и порядок расторжения организацией, осуществляющей образовательную деятельность, договора об оказании платных образовательных услуг в одностороннем порядке указываются в договор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В случае прекращения деятельности организации, осуществляющей образовательную деятельность, а также в случаях аннулирования соответствующей лицензии, лишения ее государственной аккредитации, истечения срока действия свидетельства о государственной аккредитации организация, осуществляющая образовательную деятельность, обязана полностью возместить уплаченную заказчиком стоимость платных образовательных услуг по реализации соответствующей образовательной програм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Правила заключения договора об образовании и договора об оказании платных образовательных услуг утверждаются Правительством Российской Федер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Положения настоящей статьи распространяются также на оказание платных образовательных услуг индивидуальными предпринимателями, осуществляющими образовательную деятельность, если иное не установлено законодательством Российской Федерации об образовании и не вытекает из существа правоотношений.</w:t>
      </w:r>
    </w:p>
    <w:p>
      <w:pPr>
        <w:pStyle w:val="Normal"/>
        <w:tabs>
          <w:tab w:val="clear" w:pos="708"/>
          <w:tab w:val="left" w:pos="1260" w:leader="none"/>
        </w:tabs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57.</w:t>
      </w:r>
      <w:r>
        <w:rPr>
          <w:rStyle w:val="StrongEmphasis"/>
          <w:sz w:val="30"/>
          <w:szCs w:val="30"/>
        </w:rPr>
        <w:tab/>
        <w:t>Общие требования к приему на обучение в организацию, осуществляющую образовательную деятельность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Прием на обучение в организацию, осуществляющую образовательную деятельность, проводится на принципах равных условий приема для всех лиц, имеющих право на получение образования определенного уровня и направленности, подавших заявления о приеме на обучение (далее - поступающий)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в ней организацию образовательного процесса, права и обязанности обучающихся по соответствующей образовательной програм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 проведении приема на конкурсной основе поступающим также предоставляется информация о проходящем конкурсе и итогах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рием в организации, осуществляющие образовательную деятельность, для обучения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осуществляется на общедоступной основе, если иное не предусмотрено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Дети с ограниченными возможностями здоровья принимаются в организацию, осуществляющую образовательную деятельность, для обучения по основной общеобразовательной программе компенсирующей (коррекционной) направленности только с согласия родителей (законных представителей) и на основании заключения психолого-медико-педагогической комиссии, положение о которо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Прием в организации, осуществляющие образовательную деятельность, для обучения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проводится на конкурсной основе, если иное не предусмотрено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Прием в организации, осуществляющие образовательную деятельность, для обучения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 нормативным актом такой организ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, имеющих соответствующий образовательный ценз, лиц, наиболее способных и подготовленных к освоению образовательной программы соответствующего уровня и направлен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7. При приеме для обучения по основным профессиональным образовательным программам по профессиям, специальностям, направлениям подготовки, перечень которых утверждается Правительством Российской Федерации, поступающие проходят обязательные предварительные медицинские осмотры (обследования) в порядке, предусмотренном при заключении трудового договора (служебного контракта) по соответствующей должности, профессии или специаль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Порядок приема в образовательные организации для обучения по образовательным программам каждого уровня образования (в том числе порядок приема иностранных граждан и лиц без гражданства, предельное количество образовательных организаций высшего образования, в которые поступающий для обучения по программам бакалавриата (академического, прикладного) или программам специалитета вправе одновременно подать заявления, и количество направлений подготовки (специальностей), по которым он вправе участвовать в конкурсе), а также перечень вступительных испытаний при приеме на обучение по основным профессиональным образовательным программам каждого уровня и особенности проведения вступительных испытаний для лиц с ограниченными возможностями здоровья, перечень дополнительных вступительных испытаний при приеме на обучение по образовательным программам высшего образ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9. Правила приема в конкретную организацию, осуществляющую образовательную деятельность, для обучения по образовательным программам устанавливаются </w:t>
      </w:r>
      <w:r>
        <w:rPr>
          <w:bCs/>
          <w:sz w:val="30"/>
          <w:szCs w:val="30"/>
        </w:rPr>
        <w:t xml:space="preserve">в части, не урегулированной законодательством </w:t>
      </w:r>
      <w:r>
        <w:rPr>
          <w:sz w:val="30"/>
          <w:szCs w:val="30"/>
        </w:rPr>
        <w:t xml:space="preserve">Российской Федерации </w:t>
      </w:r>
      <w:r>
        <w:rPr>
          <w:bCs/>
          <w:sz w:val="30"/>
          <w:szCs w:val="30"/>
        </w:rPr>
        <w:t>об образовании,</w:t>
      </w:r>
      <w:r>
        <w:rPr>
          <w:sz w:val="30"/>
          <w:szCs w:val="30"/>
        </w:rPr>
        <w:t xml:space="preserve"> </w:t>
        <w:br/>
        <w:t>организацией, осуществляющей образовательную деятельность, самостоятельно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. По результатам проведения приема руководителем или иным уполномоченным должностным лицом организации, осуществляющей образовательную деятельность, издается распорядительный акт о приеме (зачислении) лица для обучения в эту организацию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left="2268" w:hanging="1559"/>
        <w:rPr/>
      </w:pPr>
      <w:r>
        <w:rPr>
          <w:sz w:val="30"/>
          <w:szCs w:val="30"/>
        </w:rPr>
        <w:t>Статья 58.</w:t>
      </w:r>
      <w:r>
        <w:rPr>
          <w:b/>
          <w:sz w:val="30"/>
          <w:szCs w:val="30"/>
        </w:rPr>
        <w:tab/>
        <w:t>Целевой прием. Договоры о целевом приеме и о  целевом обучении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Организации, осуществляющие образовательную деятельность по образовательным программам высшего образования, вправе осуществлять целевой прием в пределах устанавливаемых им в соответствии со статьей 105 настоящего Федерального закона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.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Квота целевого приема для получения высшего образования ежегодно устанавливается учредителями организаций, осуществляющих образовательную деятельность по образовательным программам высшего образования, в размере не более 15 процентов установленных им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 по каждому направлению подготовки (специальности).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вота целевого приема может быть увеличена </w:t>
      </w:r>
      <w:r>
        <w:rPr>
          <w:rFonts w:cs="Times New Roman" w:ascii="Times New Roman" w:hAnsi="Times New Roman"/>
          <w:sz w:val="30"/>
          <w:szCs w:val="30"/>
        </w:rPr>
        <w:t>организацией, осуществляющей образовательную деятельность по образовательным программам высшего образования,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согласованию с ее учредителем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Целевой прием осуществляе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органом государственной власти, или органом местного самоуправления, или государственным (муниципальным) учреждением, или унитарным предприятием, или государственной корпорацией, или государственной компанией,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, заключившими договор о целевом обучении с гражданином.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 на обучение на условиях целевого приема для получения высшего образования имеют граждане, заключившие договор о целевом обучении с органом или организацией, указанными в абзаце первом настоящей части, и прошедшие на целевые места по конкурсу, проводимому в рамках квоты целевого приема </w:t>
      </w:r>
      <w:r>
        <w:rPr>
          <w:rFonts w:cs="Times New Roman" w:ascii="Times New Roman" w:hAnsi="Times New Roman"/>
          <w:bCs/>
          <w:sz w:val="30"/>
          <w:szCs w:val="30"/>
        </w:rPr>
        <w:t>в соответствии с порядком приема, установленным в соответствии с частью 8 статьи 57 настоящего Федерального закона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4. Существенными </w:t>
      </w:r>
      <w:r>
        <w:rPr>
          <w:rFonts w:cs="Times New Roman" w:ascii="Times New Roman" w:hAnsi="Times New Roman"/>
          <w:bCs/>
          <w:sz w:val="30"/>
          <w:szCs w:val="30"/>
        </w:rPr>
        <w:t>условиями</w:t>
      </w:r>
      <w:r>
        <w:rPr>
          <w:rFonts w:cs="Times New Roman" w:ascii="Times New Roman" w:hAnsi="Times New Roman"/>
          <w:sz w:val="30"/>
          <w:szCs w:val="30"/>
        </w:rPr>
        <w:t xml:space="preserve"> договора о целевом приеме являются: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 обязательства органа или организации, указанных в абзаце </w:t>
        <w:br/>
        <w:t>первом части 3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Существенными условиями договора о целевом обучен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1) меры социальной поддержки, предоставляемые гражданину в период его обуче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ом </w:t>
      </w:r>
      <w:r>
        <w:rPr>
          <w:rFonts w:cs="Times New Roman" w:ascii="Times New Roman" w:hAnsi="Times New Roman"/>
          <w:sz w:val="30"/>
          <w:szCs w:val="30"/>
        </w:rPr>
        <w:t xml:space="preserve">или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ей, </w:t>
      </w:r>
      <w:r>
        <w:rPr>
          <w:rFonts w:cs="Times New Roman" w:ascii="Times New Roman" w:hAnsi="Times New Roman"/>
          <w:sz w:val="30"/>
          <w:szCs w:val="30"/>
        </w:rPr>
        <w:t xml:space="preserve">указанными в абзаце первом части  3 настоящей статьи,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 обязательства органа или организации, указанных в абзаце первом части 3 настоящей статьи, и гражданина по организации его учебной и производственной практики, а также по трудоустройству в организацию, указанную в договоре о целевом обучении в соответствии с направлением подготовки (специальностью), полученным в рамках целевого приема и обучения;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основания освобождения гражданина от исполнения обязательства по трудоустройству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Гражданин, не исполнивший обязательства по трудоустройству, за исключением случаев, установленных договором о целевом обучении, обязан возместить органу или организации, указанным в абзаце первом части 3 настоящей статьи, расходы, связанные с предоставлением ему мер социальной поддержки в полном объеме, а также выплатить штраф в двукратном размере к указанным затратам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 или организация, указанные в абзаце первом части 3 настоящей статьи, в случае невыполнения обязательства по трудоустройству гражданина выплачивает ему компенсацию в размере, установленном договором о целевом обучении.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Органы государственной власти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Заключени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оговор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целевом обучении между органом государственной власти (органом местного самоуправления) и гражданином с обязательством последующего прохождения государственной гражданской или муниципальной службы после окончания обучения осуществляется в порядке, установленном соответственно законодательством Российской Федерации о государственной гражданской службе Российской Федерации или з</w:t>
      </w:r>
      <w:r>
        <w:rPr>
          <w:rFonts w:cs="Times New Roman" w:ascii="Times New Roman" w:hAnsi="Times New Roman"/>
          <w:bCs/>
          <w:sz w:val="30"/>
          <w:szCs w:val="30"/>
        </w:rPr>
        <w:t xml:space="preserve">аконодательством Российской Федерации о муниципальной службе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59.</w:t>
        <w:tab/>
      </w:r>
      <w:r>
        <w:rPr>
          <w:rStyle w:val="StrongEmphasis"/>
          <w:sz w:val="30"/>
          <w:szCs w:val="30"/>
        </w:rPr>
        <w:t>Изменение образовательных отношений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1. Образовательные отношения изменяются в случае изменения условий получения образования обучающимся по конкретной основной или дополнительной образовательной программе, повлекшего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письменному заявлению, так 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Изменение образовательных отношений по инициативе организации, осуществляющей образовательную деятельность, в результате которого ухудшается положение обучающегося, не допуск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то распорядительный акт издается на основании внесения соответствующих изменений в договор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ава и обязанности обучающегося, предусмотренные законодательством Российской Федерации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60.</w:t>
        <w:tab/>
      </w:r>
      <w:r>
        <w:rPr>
          <w:rStyle w:val="StrongEmphasis"/>
          <w:sz w:val="30"/>
          <w:szCs w:val="30"/>
        </w:rPr>
        <w:t>Итоговая аттестация обучающихся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Освоение основных образовательных программ основного общего и среднего общего образования, основных профессиональных образовательных программ, а также в случаях, установленных законодательством Российской Федерации об образовании, дополнительных образовательных программ завершается итоговой аттестацией обучающихся в порядке и форме, которые установлены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своение указанных основных образовательных программ, имеющих государственную аккредитацию,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Лицам, прошедшим итоговую аттестацию (государственную (итоговую) аттестацию), выдаются документы об образовании и (или) квалификации в соответствии со статьей 61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Государственная (итоговая)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Государственная (итоговая)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Целью государственной (итоговой) аттестации обучающихся, освоивших основные профессиональные образовательные программы, является также определение готовности обучающихся к выполнению профессиональных задач (осуществлению профессиональной деятельности) по полученной профессии, специальности, квалификации (академической степени). В этих целях к проведению государственной (итоговой) аттестации обучающихся, освоивших основные профессиональные образовательные программы, привлекаются представители работодателей (их объединений), профессионального со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 xml:space="preserve">3. К государственной (итоговой) аттестации допускается обучающийся, успешно завершивший в полном объеме освоение основной образовательной программы, разработанной в соответствии с требованиями федерального государственного образовательного </w:t>
      </w:r>
      <w:hyperlink r:id="rId3">
        <w:r>
          <w:rPr>
            <w:rStyle w:val="InternetLink"/>
            <w:sz w:val="30"/>
            <w:szCs w:val="30"/>
          </w:rPr>
          <w:t>стандарта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Порядок проведения государственной (итоговой) аттестации в любых формах по основным образовательным программам каждого уровня образования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Лицам, не завершившим получение образования соответствующего уровня, не прошедшим государственную (итоговую) аттестацию или получившим на государственной (итоговой) аттестации неудовлетворительные результаты, а также освоившим часть имеющей государственную аккредитацию образовательной программы и отчисленным из организации, осуществляющей образовательную деятельность, выдается справка об обучении (о периоде обучения) по образцу, устанавливаемом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Образец справки об обучении (периоде обучения) по не имеющим государственной аккредитации образовательным программам, а также по дополнительным образовательным программам определяется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Лица, не прошедшие государственную (итоговую) аттестацию или получившие на указанной аттестации неудовлетворительные результаты, вправе пройти государственную (итоговую) аттестацию повторно в сроки, установленные порядком проведения государственной (итоговой) аттестации обучающихся по соответствующим образовательным программ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Для прохождения повторной государственной (итоговой) аттестации указанные лица должны быть восстановлены в организации, осуществляющей образовательную деятельность, на срок, необходимый для прохождения государственной (итоговой) аттест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После прохождения государственной (итоговой) аттестации обучающемуся по его личному заявлению могут быть предоставлены в пределах срока освоения основной образовательной программы каникулы, по окончании которых производится его отчисление из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61.</w:t>
      </w:r>
      <w:r>
        <w:rPr>
          <w:rStyle w:val="StrongEmphasis"/>
          <w:sz w:val="30"/>
          <w:szCs w:val="30"/>
        </w:rPr>
        <w:tab/>
        <w:t>Документы об образовании и (или) квалификации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В Российской Федерации достижение соответствующего образовательного ценза подтверждается документом об образовании и (или) квалифик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В Российской Федерации устанавливаются следующие образовательные цензы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основное общее образование (подтверждается аттестатом об основном общем образовани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среднее общее образование (подтверждается аттестатом о среднем общем образовании или дипломом о среднем профессиональном образовани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среднее профессиональное образование (подтверждается дипломом о среднем профессиональном образовании с присвоением квалификации квалифицированного рабочего (служащего) или специалиста среднего звен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высшее образование - бакалавриат (подтверждается дипломом бакалавра с присвоением академической степени бакалавра или квалификации бакалавр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высшее образование - специалитет (подтверждается дипломом специалист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высшее образование - магистратура (подтверждается дипломом магистр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) высшее образование - подготовка кадров высшей квалификации, осуществляемая по результатам освоения программ подготовки научно-педагогических кадров (подтверждается дипломом исследователя или преподавателя высшей школ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8) высшее образование - подготовка кадров высшей квалификации, осуществляемая по результатам освоения программ ординатуры, ассистентуры-стажировки (подтверждается диплом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 окончании соответственно ординатуры или ассистентуры-стажировки с присвоением квалификации, определенной федеральными государственными образовательными стандартами по соответствующим программам)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Документ об образовании соответствующего уровня, выдаваемый лицам, прошедшим государственную (итоговую) аттестацию имеющей государственную аккредитацию организацией, осуществляющей образовательную деятельность, является необходимым условием для получения образования следующего уровня и направлен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Указываемые в таких документах об образовании и (или) квалификации профессии, квалификации (академические степени) дают право их обладателям заниматься профессиональной деятельностью, в том числе занимать должности, для которых в установленном порядке определены обязательные требования к уровню образования, если иное не установлено федеральными закон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Обучавшимся по дополнительным профессиональным программам в зависимости от направленности и продолжительности программ выдаются документы о квалификации, предусмотренные статьей 81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Обучавшимся по программам профессионального обучения выдаются документы о профессиональном обучении, предусмотренные статьей 79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В Российской Федерации организациями, осуществляющими образовательную деятельность, выдаются документы об образовании и (или) квалификации, форма которых самостоятельно устанавливается этими организациями, а также документы об образовании и (или) квалификации установленного образ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Указанные документы заверяются печатью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Документы об образовании и (или) квалификации, форма которых самостоятельно устанавливается организациями, осуществляющими образовательную деятельность, выдаются лицам, прошедшим итоговую аттестацию по соответствующим основным или дополнительным образовательным программам, а по решению коллегиального органа управления образовательной организации - также лицам, прошедшим государственную (итоговую) аттестацию по соответствующим основным профессиональным образовательным программ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 xml:space="preserve">8. Документы об образовании и (или) квалификации установленного образца выдаются лицам, прошедшим государственную (итоговую) аттестацию по основным образовательным программам, кроме случаев, предусмотренных Федеральным </w:t>
      </w:r>
      <w:hyperlink r:id="rId4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от 10 ноября 2009 года </w:t>
        <w:br/>
        <w:t>№ 259-ФЗ "О Московском государственном университете имени М.В.Ломоносова и Санкт-Петербургском государственном университете"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образцы документов об образовании каждого уровня и (или) квалификации, выдаваемых лицам, прошедшим государственную (итоговую) аттестацию, требования к таким документам, а также перечень включаемых в них сведений, за исключением образцов дипломов об окончании соответственно ординатуры и ассистентуры-стажиро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бразец диплома об окончании ординатуры и требования к нему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а образец диплома об окончании ассистентуры-стажировки и требования к нему 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9. Лицам, освоившим образовательные программы в организациях, осуществляющих образовательную деятельность посредством сетевых форм, документы об образовании и (или) квалификации, выда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62.</w:t>
        <w:tab/>
      </w:r>
      <w:r>
        <w:rPr>
          <w:rStyle w:val="StrongEmphasis"/>
          <w:sz w:val="30"/>
          <w:szCs w:val="30"/>
        </w:rPr>
        <w:t>Прекращение образовательных отношений</w:t>
      </w:r>
    </w:p>
    <w:p>
      <w:pPr>
        <w:pStyle w:val="Normal"/>
        <w:keepNext w:val="true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досрочно по основаниям, установленным частью 2 настоящей стать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по инициативе организации, осуществляющей образовательную деятельность, - в случае совершения обучающимся (за исключением обучающихся по основным образовательным программам начального и основного общего образования) действий, грубо нарушающих ее устав, правила внутреннего распорядка, 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призыва обучающегося на военную службу в порядке, установленном Федеральным законом от 28 марта 1998 года № 53-ФЗ "О воинской обязанности и военной службе"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 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Основанием для прекращения образовательных отношений является распорядительный акт организации</w:t>
      </w:r>
      <w:bookmarkStart w:id="0" w:name="OLE_LINK3"/>
      <w:bookmarkStart w:id="1" w:name="OLE_LINK4"/>
      <w:r>
        <w:rPr>
          <w:sz w:val="30"/>
          <w:szCs w:val="30"/>
        </w:rPr>
        <w:t>, осуществляющей образовательную деятельность</w:t>
      </w:r>
      <w:bookmarkEnd w:id="0"/>
      <w:bookmarkEnd w:id="1"/>
      <w:r>
        <w:rPr>
          <w:sz w:val="30"/>
          <w:szCs w:val="30"/>
        </w:rPr>
        <w:t xml:space="preserve">, об отчислении обучающегося из этой организ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то при досрочном прекращении образовательных отношений договор расторгается на основании распорядительного акта организации об отчислении обучающего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рава и обязанности обучающегося, предусмотренные законодательством Российской Федерации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, а также возмещение убытков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и условия осуществления указанного в настоящей части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spacing w:lineRule="atLeast" w:line="240" w:before="0" w:after="0"/>
        <w:ind w:left="2268" w:hanging="1559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Статья 63.</w:t>
      </w:r>
      <w:r>
        <w:rPr>
          <w:rFonts w:cs="Times New Roman" w:ascii="Times New Roman" w:hAnsi="Times New Roman"/>
          <w:sz w:val="30"/>
          <w:szCs w:val="30"/>
        </w:rPr>
        <w:tab/>
        <w:t>Восстановление в организации, осуществляющей образовательную деятельност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Лицо, отчисленное из организации, осуществляющей образовательную деятельность, до завершения освоения основной профессиональной образовательной программы, имеет право на восстановление для обучения в этой организации в течение пяти лет после отчисления из нее по инициативе обучающегося при наличии в ней свободных мест и с сохранением прежних условий обучения, но не ранее завершения учебного года (семестра), в котором лицо было отчисле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и условия восстановления в организации, осуществляющей образовательную деятельность, обучающегося, отчисленного по инициативе этой организации,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Обучающиеся, призванные на военную службу, при увольнении с военной службы имеют право восстановиться и продолжить получение образования в той организации, осуществляющей образовательную деятельность, в которой они обучались до призыва, и с сохранением прежних условий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303476FA698ACDD7A911AC2EC257A81BA2E80D396CA32A8078EFE9E98E33pFB5H" TargetMode="External"/><Relationship Id="rId3" Type="http://schemas.openxmlformats.org/officeDocument/2006/relationships/hyperlink" Target="consultantplus://offline/main?base=LAW;n=4325;fld=134;dst=100007" TargetMode="External"/><Relationship Id="rId4" Type="http://schemas.openxmlformats.org/officeDocument/2006/relationships/hyperlink" Target="consultantplus://offline/main?base=LAW;n=9358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6:00Z</dcterms:created>
  <dc:creator>Lu</dc:creator>
  <dc:description/>
  <dc:language>en-US</dc:language>
  <cp:lastModifiedBy>Мария Ю. Лучинина</cp:lastModifiedBy>
  <dcterms:modified xsi:type="dcterms:W3CDTF">2012-11-14T11:16:00Z</dcterms:modified>
  <cp:revision>2</cp:revision>
  <dc:subject/>
  <dc:title>Глава 1</dc:title>
</cp:coreProperties>
</file>