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2.</w:t>
      </w:r>
      <w:r>
        <w:rPr>
          <w:rFonts w:cs="Times New Roman" w:ascii="Times New Roman" w:hAnsi="Times New Roman"/>
          <w:sz w:val="30"/>
          <w:szCs w:val="30"/>
        </w:rPr>
        <w:tab/>
        <w:t>Система образования</w:t>
      </w:r>
    </w:p>
    <w:p>
      <w:pPr>
        <w:pStyle w:val="Style15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11.</w:t>
        <w:tab/>
      </w:r>
      <w:r>
        <w:rPr>
          <w:rStyle w:val="StrongEmphasis"/>
          <w:sz w:val="30"/>
          <w:szCs w:val="30"/>
        </w:rPr>
        <w:t>Структура системы образования</w:t>
      </w:r>
    </w:p>
    <w:p>
      <w:pPr>
        <w:pStyle w:val="Normal"/>
        <w:spacing w:lineRule="atLeast" w:line="480"/>
        <w:rPr>
          <w:rStyle w:val="StrongEmphasis"/>
          <w:sz w:val="30"/>
          <w:szCs w:val="30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1300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Система образования включает в себя:</w:t>
      </w:r>
    </w:p>
    <w:p>
      <w:pPr>
        <w:pStyle w:val="ConsPlusNormal"/>
        <w:widowControl/>
        <w:tabs>
          <w:tab w:val="clear" w:pos="708"/>
          <w:tab w:val="left" w:pos="1300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ого вида, уровня и (или) направленности;</w:t>
      </w:r>
    </w:p>
    <w:p>
      <w:pPr>
        <w:pStyle w:val="ConsPlusNormal"/>
        <w:widowControl/>
        <w:tabs>
          <w:tab w:val="clear" w:pos="708"/>
          <w:tab w:val="left" w:pos="1300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организации, осуществляющие образовательную деятельность, индивидуальных предпринимателей, осуществляющих образовательную деятельность без образования юридического лица, педагогических работников, обучающихся и их родителей (законных представителей);</w:t>
      </w:r>
    </w:p>
    <w:p>
      <w:pPr>
        <w:pStyle w:val="ConsPlusNormal"/>
        <w:widowControl/>
        <w:tabs>
          <w:tab w:val="clear" w:pos="708"/>
          <w:tab w:val="left" w:pos="1300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органы государственной власти и органы местного самоуправления, осуществляющие управление в сфере образования, создаваемые ими консультативные, совещательные и иные органы;</w:t>
      </w:r>
    </w:p>
    <w:p>
      <w:pPr>
        <w:pStyle w:val="ConsPlusNormal"/>
        <w:widowControl/>
        <w:tabs>
          <w:tab w:val="clear" w:pos="708"/>
          <w:tab w:val="left" w:pos="1300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) организации, осуществляющие обеспечение образовательной деятельности, оценку качества образования; </w:t>
      </w:r>
    </w:p>
    <w:p>
      <w:pPr>
        <w:pStyle w:val="ConsPlusNormal"/>
        <w:widowControl/>
        <w:tabs>
          <w:tab w:val="clear" w:pos="708"/>
          <w:tab w:val="left" w:pos="1300" w:leader="none"/>
        </w:tabs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 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бразование подразделяется на общее образование, профессиональное образование, дополнительное образование (дополнительное образование детей и взрослых, дополнительное профессиональное образование) и профессиональное обучение, обеспечивающие возможность реализации права на образование на протяжении всей жизни (непрерывное образование)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3. Общее и профессиональное образование реализуются по уровням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В Российской Федерации устанавливаются следующие уровни общего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дошкольное обра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начальное общее обра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основное общее обра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среднее общее образ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В Российской Федерации устанавливаются следующие уровни профессионального образ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среднее профессиональное обра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высшее образование - бакалавриат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высшее образование - специалитет, магистратура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высшее образование - подготовка кадров высшей квалифик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Система образования создает условия для непрерывного образования посредством реализации преемственных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егося образования, квалификаций, опыта практической деятельности при получении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2.</w:t>
        <w:tab/>
      </w:r>
      <w:r>
        <w:rPr>
          <w:rStyle w:val="StrongEmphasis"/>
          <w:sz w:val="30"/>
          <w:szCs w:val="30"/>
        </w:rPr>
        <w:t>Федеральные государственные образовательные стандарты и федеральные государственные требования. Образовательные стандарты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Федеральные государственные образовательные стандарты и федеральные государственные требования, а также образовательные стандарты обеспечивают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единство образовательного пространств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преемственность основных образовательных программ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вариативность содержания образовательных программ соответствующего уровня образования,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) 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Федеральные государственные образовательные стандарты и федеральные государственные требования, а также образовательные стандарты являются основой объективной оценки качества образования лиц, освоивших образовательные программы соответствующего уровня и направленности, независимо от формы получения образования и формы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Федеральные государственные образовательные стандарты являются обязательными при реализации основных образовательных программ в дошкольных образовательных организациях и в аккредитованны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Федеральные государственные образовательные стандарты включают в себя требов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к структуре основных образовательных программ, в том числе к соотношению обязательной части основной образовательной программы и части, формируемой участниками образовательных отношений, и их объему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к условиям реализации основных образовательных программ, в том числе кадровым, финансовым, материально-техническим и иным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к результатам освоения основных образовательных програм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Федеральными государственными образовательными стандартами устанавливаются сроки получения общего и профессион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В целях обеспечения реализации права на образование обучающихся с ограниченными возможностями здоровья в федеральные государственные образовательные стандарты включаются специальные требования и (или) устанавливаются специальные федеральные государственные образовательные стандар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Федеральные государственные образовательные стандарты общего образования разрабатываются по уровням образования, федеральные государственные образовательные стандарты профессионального образования - также по профессиям, специальностям и направлениям подготовки соответствующих уровней профессионального образования.</w:t>
      </w:r>
    </w:p>
    <w:p>
      <w:pPr>
        <w:pStyle w:val="Normal"/>
        <w:tabs>
          <w:tab w:val="clear" w:pos="708"/>
          <w:tab w:val="left" w:pos="1300" w:leader="none"/>
        </w:tabs>
        <w:autoSpaceDE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outlineLvl w:val="1"/>
        <w:rPr>
          <w:sz w:val="30"/>
          <w:szCs w:val="30"/>
        </w:rPr>
      </w:pPr>
      <w:r>
        <w:rPr>
          <w:sz w:val="30"/>
          <w:szCs w:val="30"/>
        </w:rPr>
        <w:t>Перечни профессий, направлений подготовки и специальностей формируются и утверждаются в порядке, определяемом Правительством Российской Федерации. При утверждении новых перечней профессий, направлений подготовки и специальност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жет устанавливаться соответствие указанных в них отдельных профессий, направлений подготовки и специальностей профессиям, направлениям подготовки и специальностям, указанным в предыдущих перечнях профессий, направлений подготовки и специальнос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Порядок разработки и утверждения федеральных государственных образовательных стандартов определяется Прави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9. Московский государственный университет имени М.В.Ломоносова, Санкт-Петербургский государственный университет, образовательные организации высшего образования, в отношении которых установлены категории "федеральный университет" или "национальный исследовательский университет", а также федеральные государственные образовательные организации высшего образования, перечень которых утверждается указом Президента Российской Федерации, вправе реализовывать образовательные программы высшего образования на основе образовательных стандартов, устанавливаемых ими самостоятель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и критерии включения образовательных организаций в перечень федеральных государственных образовательных организаций высшего образования, которые вправе реализовывать образовательные программы высшего образования на основе образовательных стандартов, устанавливаемых ими самостоятельно, определяются Президент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Требования к условиям реализации и к результатам освоения образовательных программ высшего образования, включаемые в такие образовательные стандарты, не могут быть ниже соответствующих требований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0. Федеральные государственные требования устанавливаются к минимуму содержания, структуре, условиям реализации дополнительных предпрофессиональных программ и срокам обучения по этим программам. Федеральные государственные требования являются обязательными при реализации соответствующих образовательных программ организациями, осуществляющими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3.</w:t>
      </w:r>
      <w:r>
        <w:rPr>
          <w:rStyle w:val="StrongEmphasis"/>
          <w:sz w:val="30"/>
          <w:szCs w:val="30"/>
        </w:rPr>
        <w:tab/>
        <w:t>Образовательные программы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Образовательные программы определяют содержание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, формирование и развитие личности человека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Содержание профессионального образования и профессионального обучения должно обеспечивать получение профессии (специальности) и (или) соответствующей квалификации.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В Российской Федерации реализуются основные и дополнительные образовательные программы.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К основным образовательным программам относятся: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сновные профессиональные образовательные программы: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а) образовательные программы среднего профессионального образования - программы подготовки квалифицированных рабочих (служащих), программы подготовки специалистов среднего звена;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б) образовательные программы высшего образования - программы бакалавриата (академического и прикладного), программы специалитета, программы магистратуры, программы подготовки научно-педагогических кадров (в аспирантуре, адъюнктуре), программы ординатуры, программы ассистентуры-стажировки;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рограммы профессионального обучения - программы профессиональной подготовки по профессиям рабочих и должностям служащих, программы переподготовки рабочих и служащих, программы повышения квалификации рабочих и служащих.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К дополнительным образовательным программам относятся: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дополнительные общеобразовательные программы - дополнительные общеразвивающие программы, дополнительные предпрофессиональные программы;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дополнительные профессиональные программы - программы повышения квалификации, программы профессиональной переподготовки.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5. Образовательные программы самостоятельно разрабатываются и утверждаются организацией, осуществляющей образовательную деятельность. 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Имеющие государственную аккредитацию организации, осуществляющие образовательную деятельность, разрабатывают основные образовательные программы в соответствии с федеральными государственными образовательными стандартами и на основе соответствующих примерных основных образовательных программ.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рганизации, осуществляющие образовательную деятельность по дополнительным профессиональным программам, в отношении которых настоящим Федеральным законом предусмотрена разработка примерных или типовых дополнительных профессиональных программ, разрабатывают дополнительные профессиональные программы на основе соответствующих примерных или типовых.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6. 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, если иное не установлено настоящим Федеральным законом. </w:t>
      </w:r>
    </w:p>
    <w:p>
      <w:pPr>
        <w:pStyle w:val="Normal"/>
        <w:tabs>
          <w:tab w:val="clear" w:pos="708"/>
          <w:tab w:val="left" w:pos="1260" w:leader="none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мерные основные образовательные программы должны обеспечивать сопоставимость планируемых результатов освоения основных образовательных программ с учетом уровня образования (направленности образовательной программы, профессии, специальности или направления подготовки), а также учитывать региональные, национальные и этнокультурные особен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мерные основные образовательные программы проходят экспертизу и включаются в реестр примерных основных образовательных программ, являющийся государственной информационной систем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Информация, содержащаяся в реестре примерных основных образовательных программ, является общедоступно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разработки примерных основных образовательных программ, проведения экспертизы и ведения реестра примерных основных образовательных программ, порядок аккредитации организаций, которым предоставляется право ведения такого реестра, особенности разработки, проведения экспертизы и включения в реестр примерных основных образовательных программ, содержащих сведения, составляющие государственную тайну, и примерных основных профессиональных образовательных программ в области информационной безопасности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 разработк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 привлекаются уполномоченные органы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Разработку примерных программ подготовки научно-педагогических кадров в адъюнктуре обеспечивают федеральные органы исполнительной власти, в которых федеральным законом предусмотрена военная или иная приравненная к ней служба, служба в органах внутренних дел, примерных программ ассистентуры-стажировки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культуры, примерных программ ординатуры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7. В случаях, установленных федеральными законам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примерные программы профессионального обуч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Порядок организации и осуществления образовательной деятельности по образовательным программам различного уровня и (или) направленности или по виду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настоящим Федеральным законом.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2268" w:hanging="1559"/>
        <w:rPr/>
      </w:pPr>
      <w:r>
        <w:rPr>
          <w:sz w:val="30"/>
          <w:szCs w:val="30"/>
        </w:rPr>
        <w:t>Статья 14.</w:t>
      </w:r>
      <w:r>
        <w:rPr>
          <w:b/>
          <w:sz w:val="30"/>
          <w:szCs w:val="30"/>
        </w:rPr>
        <w:tab/>
        <w:t>Общие требования к реализации образовательных программ</w:t>
      </w:r>
    </w:p>
    <w:p>
      <w:pPr>
        <w:pStyle w:val="Normal"/>
        <w:spacing w:lineRule="exact" w:line="240"/>
        <w:ind w:left="2268" w:hanging="15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Образовательные программы реализуются организацией, осуществляющей образовательную деятельность, как самостоятельно, так и посредством сетевых форм реализации образовательных программ.</w:t>
      </w:r>
    </w:p>
    <w:p>
      <w:pPr>
        <w:pStyle w:val="Normal"/>
        <w:tabs>
          <w:tab w:val="clear" w:pos="708"/>
          <w:tab w:val="left" w:pos="4111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При реализации образовательных программ используются различные образовательные технологии, в том числе дистанционные образовательные технологии и (или) электронное обучени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3. При реализации образовательных программ организацией, осуществляющей образовательную деятельность, может применяться кредитно-модульная система организации образовательного процесса, под которой понимается форма организации образовательного процесса, основанная на модульном принципе представления содержания образовательной программы и построения учебных планов, использовании системы зачетных единиц и соответствующих образовательных технологий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Зачетная единица представляет собой унифицированную единицу измерения трудоемкости учебной нагрузки обучающегося, которая включает все виды его учебной деятельности, предусмотренные в учебном плане, в том числе аудиторную и самостоятельную работу, стажировки, практики.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оличество зачетных единиц по основной общеобразовательной программе, по основной профессиональной образовательной программе по конкретной профессии, специальности или направлению подготовки устанавливается соответствующим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оличество зачетных единиц по каждой дополнительной профессиональной программе определяется организацией, осуществляющей образовательную деятельность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Язык (языки), на котором ведутся обучение и воспитание в организации, осуществляющей образовательную деятельность, определяется ее уставом и (или) разработанной и утвержденной ею образовательной программо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Реализация основных профессиональных образовательных программ включает проведение учебной, производственной и (или) преддипломной практики обучающих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Учебная, производственная и преддипломная практики, предусмотренные образовательной программой, организуются организациями, осуществляющими образовательную деятельность, на основе договоров с организациями, осуществляющими деятельность по профилю соответствующей образовательной программы. В случаях, предусмотренных федеральными государственными образовательными стандартами, учебная и производственная практики могут быть организованы непосредственно в организации, осуществляющей образовательную деятельность (ее структурных подразделениях)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ложение об учебной, производственной и преддипломной практиках, производственном обучении обучающихся, осваивающих основные профессиональные образовательные программы, утверждается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Использование антигуманных, а также опасных для жизни или здоровья обучающихся методов обучения и образовательных технологий при реализации образовательных программ запрещаетс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7. Органы государственной власти, осуществляющие управление в сфере образования, и органы местного самоуправления не вправе изменять учебный план и календарный учебный график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5.</w:t>
      </w:r>
      <w:r>
        <w:rPr>
          <w:rStyle w:val="StrongEmphasis"/>
          <w:sz w:val="30"/>
          <w:szCs w:val="30"/>
        </w:rPr>
        <w:tab/>
        <w:t>Сетевые формы реализации образовательных программ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Сетевая форма реализации образовательных программ представляет собой реализацию образовательных программ организацией, осуществляющей образовательную деятельность, совместно с иными организациями, осуществляющими образовательную деятельность, в том числе иностранным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В сетевых формах реализации образовательных программ могут также участвовать организации науки, культуры, здравоохранения, физкультурно-спортивные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лигиозные и иные организации, обладающие ресурсами, необходимыми для осуществления обучения, учебных и производственных практик и иных видов учебной деятельности, предусмотренных соответствующей образовательной программ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Допускаются следующие сетевые формы реализации образовательных программ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совместная деятельность организаций, осуществляющих образовательную деятельность, направленная на обеспечение возможности освоения обучающимся образовательной программы с использованием ресурсов нескольких организаций, осуществляющих образовательную деятельность, а также при необходимости ресурсов организаций науки, культуры, физкультурно-спортивных и иных организаций, в том числе посредством разработки и реализации совместных образовательных программ и учебных план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зачет организацией, осуществляющей образовательную деятельность, реализующей основную образовательную программу, результатов освоения обучающимся в рамках индивидуального учебного плана программ учебных курсов, предметов, дисциплин (модулей), практик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Порядок организации образовательного процесса при сетевых формах реализации образовательных програм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16.</w:t>
      </w:r>
      <w:r>
        <w:rPr>
          <w:rStyle w:val="StrongEmphasis"/>
          <w:sz w:val="30"/>
          <w:szCs w:val="30"/>
        </w:rPr>
        <w:tab/>
        <w:t>Реализация образовательных программ с использованием электронного обучения и дистанционных образовательных технологий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-телекоммуникационных сетей, в том числе информационно-телекоммуникационной сети "Интернет" (далее - сеть "Интернет").</w:t>
      </w:r>
    </w:p>
    <w:p>
      <w:pPr>
        <w:pStyle w:val="ConsPlusNormal"/>
        <w:widowControl/>
        <w:spacing w:lineRule="auto" w:line="48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рганизации, осуществляющие образовательную деятельность, вправе использовать электронное обучение, дистанционные образовательные технологии при реализации образовательных программ различных уровня образования и (или) направленности во всех предусмотренных законодательством Российской Федерации об образовании формах получения образования и формах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сновные образовательные программы могут реализовываться с использованием электронного обучения, дистанционных образовательных технологий, частично или в полном объеме. Соотношение объема занятий, проводимых с использованием электронного обучения, дистанционных образовательных технологий, и путем непосредственного взаимодействия педагогического работника с обучающимся при реализации основной образовательной программы определяется соответствующей образовательной программ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>
          <w:sz w:val="30"/>
          <w:szCs w:val="30"/>
        </w:rPr>
        <w:t>4. Организации, осуществляющие образовательную деятельность</w:t>
      </w:r>
      <w:r>
        <w:rPr>
          <w:bCs/>
          <w:sz w:val="30"/>
          <w:szCs w:val="30"/>
        </w:rPr>
        <w:t xml:space="preserve"> полностью или частично с использованием электронного обучения, </w:t>
      </w:r>
      <w:r>
        <w:rPr>
          <w:sz w:val="30"/>
          <w:szCs w:val="30"/>
        </w:rPr>
        <w:t>дистанционных образовательных технологий,</w:t>
      </w:r>
      <w:r>
        <w:rPr>
          <w:bCs/>
          <w:sz w:val="30"/>
          <w:szCs w:val="30"/>
        </w:rPr>
        <w:t xml:space="preserve"> должны сформировать информационную образовательную среду</w:t>
      </w:r>
      <w:r>
        <w:rPr>
          <w:sz w:val="30"/>
          <w:szCs w:val="30"/>
        </w:rPr>
        <w:t xml:space="preserve">, включающую комплекс информационных образовательных ресурсов, в том числе цифровые образовательные ресурсы, совокупность технологических средств, информационных и телекоммуникационных технологий, </w:t>
      </w:r>
      <w:r>
        <w:rPr>
          <w:bCs/>
          <w:sz w:val="30"/>
          <w:szCs w:val="30"/>
        </w:rPr>
        <w:t>обеспечивающую реализацию образовательных программ,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bCs/>
          <w:sz w:val="30"/>
          <w:szCs w:val="30"/>
        </w:rPr>
      </w:pPr>
      <w:r>
        <w:rPr>
          <w:bCs/>
          <w:sz w:val="30"/>
          <w:szCs w:val="30"/>
        </w:rPr>
        <w:t>При реализации образовательных программ с использованием электронного обучения и дистанционных образовательных технологий местом осуществления образовательной деятельности является место нахождения образовательной организации независимо от места нахождения обучающихся.</w:t>
      </w:r>
    </w:p>
    <w:p>
      <w:pPr>
        <w:pStyle w:val="Style1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17.</w:t>
        <w:tab/>
      </w:r>
      <w:r>
        <w:rPr>
          <w:rStyle w:val="StrongEmphasis"/>
          <w:sz w:val="30"/>
          <w:szCs w:val="30"/>
        </w:rPr>
        <w:t>Формы получения образования и формы обучения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1. В Российской Федерации образование может быть получено: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в организациях, осуществляющих образовательную деятельность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вне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бучение в организациях, осуществляющих образовательную деятельность, с учетом потребностей и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а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Обучение вне организаций, осуществляющих образовательную деятельность, осуществляется в форме семейного образования и самообразования с правом последующего прохождения промежуточной и государственной (итоговой) аттестации в организациях, осуществляющих образовательную деятельность, в соответствии с частью 3 статьи 35 настоящего Федерального зак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. Допускается сочетание различных форм получения образования и форм обуч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Формы получения образования и формы обучения по основной образовательной программе по каждому уровню образования, профессии, специальности и направлению подготовки определяются соответствующими федеральными государственными образовательными стандартами или образовательными стандартами, если иное не установлено настоящим Федеральным законом. Формы получения образования и формы обучения по дополнительным образовательным программам и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18.</w:t>
      </w:r>
      <w:r>
        <w:rPr>
          <w:rStyle w:val="StrongEmphasis"/>
          <w:sz w:val="30"/>
          <w:szCs w:val="30"/>
        </w:rPr>
        <w:tab/>
        <w:t xml:space="preserve">Печатные и электронные образовательные и информационные ресурсы 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В организациях, осуществляющих образовательную деятельность, в целях обеспечения образовательного процесса по реализуемым образовательным программам формируются библиотеки, в том числе электронные библиотечные системы, обеспечивающие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Библиотечный фонд должен быть укомплектован печатными и (или) электронными учебными и методическими изданиями по всем входящим в реализуемые основные образовательные программы учебным курсам, предметам, дисциплинам и модуля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Организации, осуществляющие образовательную деятельность, обеспечивают доступ педагогических работников и обучающихся к библиотеке и свободное пользование входящими в нее печатными и электронными изданиями и иными ресурс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Нормы обеспеченности образовательного процесса печатным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Учебные пособия, используемые при реализации образовательных программ дошкольного образования, определяются образовательной организацией в сфере дошкольного образования с учетом требований федеральных государственных образовательных стандартов, а также примерных образовательных программ дошкольного образования и начального общего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Аккредитованные образовательные организации, реализующие основные образовательные программы общего образования, для использования в образовательном процессе выбирают с учетом особенностей реализуемых образовательных программ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учебники из числа входящих в федеральный перечень учебников, рекомендуемых к использованию в образовательном процессе в таких организациях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учебные пособия из числа изданных организациями, входящими в перечень организаций, осуществляющих издание учебных пособий, которые допускаются к использованию в образовательном процессе в таких образовательных организац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Федеральный перечень учебников, рекомендуемых к использованию в образовательном процессе в аккредитованных образовательных организациях, реализующих основные образовательные программы общего образования, включает в себя перечни учебников, рекомендуемых к использованию в образовательном процессе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, национальных и этнокультурных особенностей субъектов Российской Федерации при реализации основных общеобразовательных программ, реализацию прав граждан на получение образования на родном языке и изучение родного языка и родной литературы (национальной литературы на родном языке)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6. Учебники включаются в федеральный перечень учебников, рекомендуемых или допускаемых к использованию в образовательном процессе в аккредитованных образовательных организациях, реализующих основные образовательные программы общего образования, по результатам экспертизы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К проведению указанной экспертизы учебников, обеспечивающих учет региональных, национальных и этнокультурных особенностей субъектов Российской Федерации при реализации основных общеобразовательных программ, реализацию прав граждан на получение образования на родном языке и изучение родного языка и родной литературы (национальной литературы на родном языке), привлекаются уполномоченные органы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орядок формирования федерального перечня учебников, рекомендуемых к использованию в образовательном процессе в аккредитованных образовательных организациях, реализующих основные образовательные программы общего образования, включая критерии и порядок проведения экспертизы, форму экспертного заключения, а также основания и порядок исключения учебников из указанного федерального перечня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7. Порядок отбора организаций, осуществляющих издание учебных пособий, которые допускаются к использованию в образовательном процессе в аккредитованных образовательных организациях, реализующих основные образовательные программы общего образования, а также перечень этих организаци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отборе организаций, осуществляющих издание учебных пособий, которые допускаются к использованию в образовательном процессе в аккредитованных образовательных организациях, реализующих основные образовательные программы общего образования, в части издания учебных пособий по родному языку и родной литературе участвуют уполномоченные органы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При реализации профессиональных образовательных программ в образовательном процессе используются учебники и учебные пособия, в том числе электронные издания, определенные организацией, осуществляющей образовательную деятельность.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Style w:val="StrongEmphasis"/>
          <w:b w:val="false"/>
          <w:sz w:val="30"/>
          <w:szCs w:val="30"/>
        </w:rPr>
        <w:t>Статья 19.</w:t>
        <w:tab/>
      </w:r>
      <w:r>
        <w:rPr>
          <w:rStyle w:val="StrongEmphasis"/>
          <w:sz w:val="30"/>
          <w:szCs w:val="30"/>
        </w:rPr>
        <w:t>Научно-методическое и ресурсное обеспечение системы образования</w:t>
      </w:r>
    </w:p>
    <w:p>
      <w:pPr>
        <w:pStyle w:val="Normal"/>
        <w:spacing w:lineRule="atLeast" w:line="24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В системе образования в соответствии с законодательством Российской Федерации могут создаваться и действовать научно-исследовательские и проектные организации, конструкторские бюро, учебно-опытные хозяйства, опытные станции, а также организации, осуществляющие научно-методическое, методическое, ресурсное и информационно-технологическое обеспечение образовательной деятельности и управления системой образования, оценку качества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. В целях участия педагогических и научно-педагогических работников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профессионального образования в системе образования создаются государственно-общественные объединения, в том числе учебно-методические, а также научно-методические, научно-технические и иные советы и комисс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Государственно-общественные объединения в системе образования создаются федеральными органами исполнительной власти и осуществляют свою деятельность в соответствии с положениями, утверждаемыми этими органами власти. Типовые положения о государственно-общественных объединениях в системе образова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состав государственно-общественных объединений на добровольных началах входят педагогические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20.</w:t>
      </w:r>
      <w:r>
        <w:rPr>
          <w:rStyle w:val="StrongEmphasis"/>
          <w:sz w:val="30"/>
          <w:szCs w:val="30"/>
        </w:rPr>
        <w:tab/>
        <w:t>Экспериментальная и инновационная деятельность в сфере образования</w:t>
      </w:r>
    </w:p>
    <w:p>
      <w:pPr>
        <w:pStyle w:val="Normal"/>
        <w:keepNext w:val="true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Экспериментальная деятельность направлена на разработку, апробацию и внедрение новых образовательных институтов и механизмов, образовательных ресурсов (в том числе учебников и учебных пособий), а также новых направлений подготовки и специальностей. Экспериментальная деятельность осуществляется в форме экспериментов, порядок и условия проведения которых определяются Прави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. 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. Указанная деятельность осуществляется в форме реализации инновационных проектов (программ) организациями, осуществляющими образовательную деятельность, и иными организациями, действующими в сфере образования, а также их объединения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При реализации инновационного проекта (программы) должно быть обеспечено соблюдение прав и законных интересов участников образовательных отношений, предоставл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. Организациям, указанным в части 3 настоящей статьи, реализующим инновационные проекты (программы),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, может быть присвоен статус федеральной или региональной инновационной площадки. Такие организации составляют инновационную инфраструктуру в системе образования, порядок создания и функционирования которой, в том числе порядок присвоения статуса федеральной инновационной площадки, а также перечень федеральных инновационных площадок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Порядок присвоения статуса региональной инновационной площадки устанавливается органами государственной власти субъектов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Органы государственной власти, осуществляющие управление в сфере образования, в рамках своих полномочий в установленной сфере деятельности создают условия для реализации инновационных образовательных проектов (программ) и использования их результатов в массовой практи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3:00Z</dcterms:created>
  <dc:creator>Lu</dc:creator>
  <dc:description/>
  <dc:language>en-US</dc:language>
  <cp:lastModifiedBy>Мария Ю. Лучинина</cp:lastModifiedBy>
  <dcterms:modified xsi:type="dcterms:W3CDTF">2012-11-14T11:13:00Z</dcterms:modified>
  <cp:revision>2</cp:revision>
  <dc:subject/>
  <dc:title>Глава 1</dc:title>
</cp:coreProperties>
</file>