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48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1.</w:t>
      </w:r>
      <w:r>
        <w:rPr>
          <w:rFonts w:cs="Times New Roman" w:ascii="Times New Roman" w:hAnsi="Times New Roman"/>
          <w:sz w:val="30"/>
          <w:szCs w:val="30"/>
        </w:rPr>
        <w:tab/>
        <w:t>Общие положения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.</w:t>
        <w:tab/>
      </w:r>
      <w:r>
        <w:rPr>
          <w:rStyle w:val="StrongEmphasis"/>
          <w:sz w:val="30"/>
          <w:szCs w:val="30"/>
        </w:rPr>
        <w:t>Предмет регулирования настоящего Федерального закон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Предметом регулирования настоящего Федерального закона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2. Настоящий Федеральный закон 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</w:t>
      </w:r>
      <w:r>
        <w:rPr>
          <w:sz w:val="30"/>
          <w:szCs w:val="30"/>
          <w:lang w:eastAsia="ar-SA"/>
        </w:rPr>
        <w:t>общие правила</w:t>
      </w:r>
      <w:r>
        <w:rPr>
          <w:sz w:val="30"/>
          <w:szCs w:val="30"/>
        </w:rPr>
        <w:t xml:space="preserve">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2.</w:t>
        <w:tab/>
      </w:r>
      <w:r>
        <w:rPr>
          <w:rStyle w:val="StrongEmphasis"/>
          <w:sz w:val="30"/>
          <w:szCs w:val="30"/>
        </w:rPr>
        <w:t>Основные понятия, используемые в настоящем Федеральном законе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Для целей настоящего Федерального закона применяются следующие основные понятия: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) образование - общественно значимое благо, под которым понимается единый целенаправленный процесс воспитания и обучения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й определенного объема и сложност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) воспитание - организуемая в системе образования деятельность, направленная на развитие личности, создание условий для самоопределения и социализации обучающегося на основе социокультурных и духовно-нравственных ценностей, принятых в обществе правил и норм поведения в интересах человека, семьи, общества и государства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3) обучение - целенаправленный процесс организации учебной деятельности обучающихся по овладению знаниями, умениями, навыками и компетенциями, приобретению опыта деятельности, развитию способностей, приобретению ими опыта применения научных знаний в повседневной жизни и формированию у обучающихся мотивации к получению образования на протяжении всей жизн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4) уровень образования - формализованный показатель завершенного цикла образования определенного объема и степени сложност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5) образовательный ценз - уровень образования, который удостоверяется соответствующим документом об образовании и (или) квалификации и в соответствии с настоящим Федеральным законом является условием получения образования следующего уровня и (или) осуществления профессиональной деятельност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6) академическая степень - характеристика уровня высшего образования в определенной области профессиональной деятельност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7) квалификация - характеристика уровня подготовки (готовности) к выполнению определенного вида профессиональной деятельности или конкретных трудовых функций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8) федеральный государственный образовательный стандарт - нормативный правовой акт, устанавливающий обязательные требования к образованию определенного уровня и (или) профессии, специальности и направлению подготовк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9) образовательный стандарт - локальный нормативный акт, определяющий требования к высшему образованию по специальностям и направлениям подготовки, самостоятельно устанавливаемые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10) образовательная программа - утвержденная в установленном порядке учебно-методическая документация, определяющая основные характеристики (объем, содержание, планируемые результаты) и организационно-педагогические условия получения образования определенного вида, уровня и (или) направленности, требования к воспитанию и качеству подготовки обучающихся; 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11) примерная образовательная программа - учебно-методическая документация, определяющая объем и содержание образования определенного уровня и (или) направленности, требования к условиям образовательного процесса и планируемые результаты освоения программы; 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2) общее образование - вид образования, направленный на развитие личности и приобретение в процессе освоения преемственных основных общеобразовательных программ знаний, умений, навыков и компетенций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3) профессиональное образование - вид образования, направленный на приобретение обучающимися в процессе освоения основных профессиональных образовательных программ знаний, умений, навыков и компетенций определенного уровня и объема, позволяющих вести профессиональную деятельность в определенной сфере и (или) выполнять работы по конкретной профессии или специальност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4) профессиональное обучение - вид образования, направленный на приобретение обучающимися опыта деятельности, знаний, умений и компетенций, необходимых для выполнения определенных трудовых (служебных) функций (определенного вида трудовой (служебной) деятельности (профессии)), который не сопровождается повышением уровня образования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5) дополнительное образование - вид образования, направленный на всестороннее удовлетворение образовательных потребностей граждан, общества и государства в интеллектуальном, нравственном, физическом и (или) профессиональном совершенствовании, который не сопровождается повышением уровня образования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6) обучающийся - лицо, зачисленное в установленном порядке в организацию, осуществляющую образовательную деятельность, и (или) заключившее в установленном порядке договор об образовании (от имени которого в установленных настоящим Федеральным законом случаях заключен договор об образовании) и осваивающее образовательную программу либо осваивающее образовательную программу в форме семейного образования или самообразования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7) обучающийся с ограниченными возможностями здоровья - обучающийся, имеющий недостатки физического и (или) психического развития, требующий для получения образования обеспечения специальных условий, отнесенный психолого-медико-педагогической комиссией к указанной категори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8) образовательная деятельность - деятельность по реализации основных и дополнительных образовательных программ, осуществляемая управомоченными в соответствии с настоящим Федеральным законом юридическими лицами и индивидуальными предпринимателям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19) образовательная организация - некоммерческая организация, осуществляющая в качестве основного (уставного) вида деятельности в соответствии с целями, ради которых такая организация создана, образовательную деятельность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0) организация, осуществляющая обучение, - юридическое лицо, осуществляющее наряду с основной (уставной) деятельностью образовательную деятельность (дополнительный вид деятельности)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1) организации, осуществляющие образовательную деятельность, - юридические лица, которым настоящим Федеральным законом предоставлено право осуществлять образовательную деятельность на основании лицензии (образовательные организации и организации, осуществляющие обучение). В целях настоящего Федерального закона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настоящим Федеральным законом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2) педагогические работники - физические лица, состоящие в трудовых (служебных) отношениях с организациями, осуществляющими образовательную деятельность, и выполняющие обязанности по обучению, воспитанию обучающихся и (или) организации образовательного процесса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23) учебный план - документ, определяющий перечень, последовательность и распределение по периодам обучения учебных курсов, предметов, дисциплин (модулей), практик и стажировок, предусмотренных образовательной программой, трудоемкость их освоения, а также виды учебной и самостоятельной деятельности, промежуточной и итоговой аттестации обучающихся; 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4) образовательный процесс - процесс реализации образовательной программы, ее частей или программ отдельных учебных курсов, предметов и дисциплин (модулей), осуществляемый организацией, осуществляющей образовательную деятельность, или индивидуальным предпринимателем, либо в форме семейного образования или самообразования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25) практика (учебная, производственная и преддипломная) - вид (форма) учебной деятельности, направленной на формирование, закрепл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 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6) профессиональная ориентация - деятельность по предоставлению информации и консультационной помощи обучающимся, направленная на содействие свободному и осознанному выбору ими будущей профессиональной деятельности, места и формы обучения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27) профильное обучение - организация образовательного процесса, основанная на дифференциации и индивидуализации содержания основной общеобразовательной программы основного общего, среднего общего образов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щеобразовательной программы; 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8) направленность (профиль)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, а также требования к результатам ее освоения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29) средства обучения - приборы, оборудование, включая спортивное оборудование и инвентарь, инструменты (в том числе музыкальные), учебно-наглядные пособия, компьютеры, компьютерные сети, аппаратно-программные и аудиовизуальные средства, электронные образовательные ресурсы и иные виды материальных объектов, необходимые для организации образовательного процесса и реализации образовательной программы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30) трудоемкость обучения - количественная характеристика учебной нагрузки обучающегося, основанная на расчете времени и (или) сложности достижения учебного результата, затрачиваемого им на выполнение всех видов учебной деятельности, предусмотренных учебным планом образовательной программы, включая организованную самостоятельную работу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31) аттестация обучающихся (выпускников) - процедура оценки степени и уровня освоения обучающимися отдельной части или всего объема учебного курса, предмета, дисциплины, модуля и образовательной программы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32) качество образования -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федеральным государственным требованиям и (или) потребностям заказчика, в том числе степень достижения планируемых результатов образовательной программы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33) участники отношений в сфере образования - органы государственной власти и органы местного самоуправления, юридические и физические лица, в том числе организации, осуществляющие образовательную деятельность, индивидуальные предприниматели, педагогические работники и их представители, обучающиеся, родители (законные представители) несовершеннолетних обучающихся, работодатели и их объединения;</w:t>
      </w:r>
    </w:p>
    <w:p>
      <w:pPr>
        <w:pStyle w:val="Style14"/>
        <w:tabs>
          <w:tab w:val="clear" w:pos="708"/>
          <w:tab w:val="left" w:pos="126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34) 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им профессиональных обязанностей вследствие противоречия между личной заинтересованностью педагогического работника и интересами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  <w:t>35) присмотр и уход за детьми - совокупность услуг, направленных на организацию и обеспечение обучающихся питанием, их хозяйственно-бытовое обслуживание, а также на организацию режима дня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3.</w:t>
      </w:r>
      <w:r>
        <w:rPr>
          <w:rStyle w:val="StrongEmphasis"/>
          <w:sz w:val="30"/>
          <w:szCs w:val="30"/>
        </w:rPr>
        <w:tab/>
        <w:t>Основные принципы государственной политики и правового регулирования отношений в сфере образования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признание приоритетности сферы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) обеспечение права каждого на образование, недопустимость дискриминации в сфере образова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гуманистический характер образования, приоритет жизни и здоровья человека, свободного развития личности, воспитание гражданственности, трудолюбия, ответственности, уважения закона, прав и свобод личности, патриотизма, бережного отношения к природе и окружающей среде, рационального природополь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) единство образовательного пространства на территории Российской Федерации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светский характер образования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) свобода в образовании согласно склонностям и потребностям человека, создание условий для самореализации каждого человека, свободное развитие его способностей, включая право выбора форм получения образования и форм обучения, организации, осуществляющей образовательную деятельность, направленности образования в пределах, предоставляемых системой образования, предоставление педагогическим работникам свободы в выборе форм и методов обучения и воспит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8) обеспечение права на образование на протяжении всей жизни в соответствии с потребностями личности, непрерывность образования, адаптивность системы образования к уровню подготовки, особенностям развития, способностям и интересам человек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) 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) демократический, государственно-общественный характер управления образованием, обеспечение права работников, обучающихся и их родителей (законных представителей) на участие в управлении образовательной организаци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1) равенство прав и свобод участников отношений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2) сочетание государственного и договорного регулирования отношений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2268" w:hanging="1559"/>
        <w:rPr/>
      </w:pPr>
      <w:r>
        <w:rPr>
          <w:sz w:val="30"/>
          <w:szCs w:val="30"/>
        </w:rPr>
        <w:t>Статья 4.</w:t>
      </w:r>
      <w:r>
        <w:rPr>
          <w:b/>
          <w:sz w:val="30"/>
          <w:szCs w:val="30"/>
        </w:rPr>
        <w:tab/>
        <w:t>Цели и задачи законодательства Российской Федерации об образовани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Целями законодательства Российской Федерации об образовании являются установление государственных гарантий, механизмов реализации прав и свобод человека в образовании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Основными задачами законодательства Российской Федерации об образовании являютс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беспечение и защита конституционного права граждан Российской Федерации на обра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создание правовых условий для свободного функционирования и развития системы образования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правовое регулирование отношений в сфере образования, определение правового положения их участ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создание условий для получения образования в Российской Федерации иностранными гражданами и лицами без граждан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5.</w:t>
        <w:tab/>
      </w:r>
      <w:r>
        <w:rPr>
          <w:rStyle w:val="StrongEmphasis"/>
          <w:sz w:val="30"/>
          <w:szCs w:val="30"/>
        </w:rPr>
        <w:t xml:space="preserve">Законодательство Российской Федерации об образовании 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Законодательство Российской Федерации об образовании основывается на Конституции Российской Федерации и включает в себя настоящий Федеральный закон, принимаемые в соответствии с ним иные федеральные законы, указы Президента Российской Федерации, постановления Правительства Российской Федерации по вопросам образования, а также нормативные правовые акты федеральных органов исполнительной власти, законы и иные нормативные правовые акты субъектов Российской Федерации, муниципальные правовые акты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Законодательство Российской Федерации об образовании регулирует отношения в сфере образования, включающие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) общественные отношения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;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бщественные отношения, связанные с образовательными отношениями,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о вопросам, не урегулированным федеральными законами и иными нормативными правовыми актами Российской Федерации, органы государственной власти субъектов Российской Федерации могут принимать законы и иные нормативные правовые акты, содержащие нормы, регулирующие отношения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. Органы местного самоуправления могут принимать правовые акты, содержащие нормы, регулирующие отношения в сфере образования, в пределах своих полномочий в соответствии с настоящим Федеральным законом, другими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Нормы, регулирующие отношения в сфере образования, содержащиеся в других федеральных законах и иных нормативных правовых актах Российской Федерации, законах и иных нормативных правовых актах субъектов Российской Федерации, правовых актах органов местного самоуправления, должны соответствовать настоящему Федеральному закону и не могут ограничивать права или снижать уровень предоставления гарантий гражданам по сравнению с гарантиями, установленными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2"/>
        <w:rPr>
          <w:sz w:val="30"/>
          <w:szCs w:val="30"/>
        </w:rPr>
      </w:pPr>
      <w:r>
        <w:rPr>
          <w:sz w:val="30"/>
          <w:szCs w:val="30"/>
        </w:rPr>
        <w:t>В случае несоответствия норм, регулирующих отношения в сфере образования, содержащихся в иных федеральных законах, нормативных правовых актах Российской Федерации, законах и иных нормативных правовых актах субъектов Российской Федерации, правовых актах органов местного самоуправления, нормам настоящего Федерального закона применяются нормы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2"/>
        <w:rPr>
          <w:sz w:val="30"/>
          <w:szCs w:val="30"/>
        </w:rPr>
      </w:pPr>
      <w:r>
        <w:rPr>
          <w:sz w:val="30"/>
          <w:szCs w:val="30"/>
        </w:rPr>
        <w:t>6. В случае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2"/>
        <w:rPr>
          <w:sz w:val="30"/>
          <w:szCs w:val="30"/>
        </w:rPr>
      </w:pPr>
      <w:r>
        <w:rPr>
          <w:sz w:val="30"/>
          <w:szCs w:val="30"/>
        </w:rPr>
        <w:t>7. На лиц, проходящих федеральную государственную службу на должностях педагогических и научно-педагогических работников, а также на лиц, проходящих федеральную государственную службу, являющихся обучающимися, действие законодательства Российской Федерации об образовании распространяется с особенностями, предусмотренными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Style15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6.</w:t>
        <w:tab/>
      </w:r>
      <w:r>
        <w:rPr>
          <w:rStyle w:val="StrongEmphasis"/>
          <w:sz w:val="30"/>
          <w:szCs w:val="30"/>
        </w:rPr>
        <w:t>Право на образование. Государственные гарантии реализации права на образование в Российской Федерации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В Российской Федерации каждый имеет право на образование. 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Право на образование в Российской Федерации гарантируется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аво на образование может быть ограничено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В Российской Федерации гарантируе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получается впервы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В Российской Федерации реализация права каждого на образование обеспечивается путем создания системы образования и соответствующих социально-экономических условий для получения образования, создания необходимых условий и расширения возможностей для удовлетворения потребностей граждан в получении образования (обучении) различного уровня и направленности на протяжении всей жиз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В целях реализации права каждого на образование уполномоченными органами государственной власти и органами местного самоуправле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создаются необходимые условия для получения качественного образования без дискриминации лицами с ограниченными возможностями здоровья, коррекции нарушений развития и социальной адаптации, оказания ранней коррекционной помощи, в том числе на основе специальных педагогических подходов, наиболее подходящих для этих лиц языков, методов и способов общения, посредством организации интегрированного и инклюзивного (совместного) образования лиц с ограниченными возможностями здоровья и в обстановке, которая максимальным образом способствует получению образования определенного уровня и направленности, а также их социальному развит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казывается содействие лицам, проявившим выдающиеся способ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3) осуществляется полностью или частично финансовое обеспечение содержания лиц, нуждающихся в социальной поддержке, в период получения ими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В Российской Федерации гражданам гарантируется получение образования на русском языке как государственном языке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(включая прохождение в соответствии с настоящим Федеральным законом государственной (итоговой) аттестации по родному языку и родной литературе), изучение родного языка, а также на выбор языка обучения в пределах возможностей, предоставляемых системой образования в порядке, установленном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, классов и групп, а также условий для их функционирования. </w:t>
      </w:r>
    </w:p>
    <w:p>
      <w:pPr>
        <w:pStyle w:val="Normal"/>
        <w:tabs>
          <w:tab w:val="clear" w:pos="708"/>
          <w:tab w:val="left" w:pos="1260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7.</w:t>
      </w:r>
      <w:r>
        <w:rPr>
          <w:rStyle w:val="StrongEmphasis"/>
          <w:sz w:val="30"/>
          <w:szCs w:val="30"/>
        </w:rPr>
        <w:tab/>
        <w:t xml:space="preserve">Полномочия федеральных органов государственной власти в сфере образования 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К полномочиям федеральных органов государственной власти в сфере образования относя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) разработка и проведение единой государственной политики в сфере образова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рганизация предоставления на конкурсной основе бесплатного высше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организация предоставления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4) разработка, утверждение и реализация государственных программ Российской Федерации, федеральных целевых программ, реализация международных программ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создание, реорганизация и ликвидация федеральных государственных образовательных организаций, осуществление функций и полномочий учредителя федеральных государственных образовательных организац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утверждение федеральных государственных образовательных стандартов, установление федеральных государственных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) установление федеральных требований к образовательным организациям в части минимальной оснащенности образовательного процесса средствами обучения и оборудования учебных помещ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) лицензирование и государственная аккредитация образовательной деятельно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а) организаций, осуществляющих образовательную деятельность по реализации образовательных программ высше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б) федеральных государственных профессиональных образовательных организаций, реализующих образовательные программы среднего профессионального образования в сферах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) российских образовательных организаций, расположенных за пределами территории Российской Федерации, а также осуществляющих образовательную деятельность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) государственный контроль (надзор) в области образования в отношении организаций, указанных в пункте 8 настоящей части, а также органов исполнительной власти субъектов Российской Федерации, осуществляющих управление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0) формирование и ведение федеральных информационных систем, федеральных баз данных в сфере образования, в том числе обеспечение конфиденциальности содержащихся в них персональных данных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1) организация проведения государственной (итоговой) аттестации обучающихся, освоивших образовательные программы основного общего и среднего общего образования (за исключением государственной (итоговой) аттестации по родному языку и родной литературе лиц, изучавших родной язык и родную литературу при получении основного общего образования и среднего общего образования), в том числе разработка контрольных измерительных материалов для проведения государственной (итоговой) аттестации и обеспечение ими субъектов Российской Федерации, организация и осуществление централизованной проверки экзаменационных работ участников единого государственного экзамен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2) методическое обеспечение государственной (итоговой)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3) установление </w:t>
      </w:r>
      <w:bookmarkStart w:id="0" w:name="OLE_LINK6"/>
      <w:bookmarkStart w:id="1" w:name="OLE_LINK7"/>
      <w:r>
        <w:rPr>
          <w:sz w:val="30"/>
          <w:szCs w:val="30"/>
        </w:rPr>
        <w:t>требований к местам проведения государственной (итоговой) аттестации обучающихся</w:t>
      </w:r>
      <w:bookmarkEnd w:id="0"/>
      <w:bookmarkEnd w:id="1"/>
      <w:r>
        <w:rPr>
          <w:sz w:val="30"/>
          <w:szCs w:val="30"/>
        </w:rPr>
        <w:t>, в том числе в форме единого государственного экзамена, всероссийской олимпиады школьников и иных олимпиад школьников, проводимых в соответствии с настоящим Федеральным законом, вступительных испытаний, проводимых образовательными организация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4) установление и присвоение почетных званий, государственных и ведомственных наград (званий) работникам системы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5) изучение потребности рынка труда, разработка прогнозов подготовки кадров, требований к подготовке кадров на основе прогноза потребностей рынка труда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b/>
          <w:b/>
          <w:sz w:val="30"/>
          <w:szCs w:val="30"/>
        </w:rPr>
      </w:pPr>
      <w:r>
        <w:rPr>
          <w:sz w:val="30"/>
          <w:szCs w:val="30"/>
        </w:rPr>
        <w:t>16) обеспечение осуществления мониторинга в системе образования на федеральном уровне</w:t>
      </w:r>
      <w:r>
        <w:rPr>
          <w:rStyle w:val="S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7) осуществление иных полномочий в сфере образования, установленных в соответствии с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firstLine="720"/>
        <w:rPr>
          <w:sz w:val="30"/>
          <w:szCs w:val="30"/>
        </w:rPr>
      </w:pPr>
      <w:r>
        <w:rPr>
          <w:sz w:val="30"/>
          <w:szCs w:val="30"/>
        </w:rPr>
        <w:t>2. Федеральные органы государственной власти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8.</w:t>
      </w:r>
      <w:r>
        <w:rPr>
          <w:rStyle w:val="StrongEmphasis"/>
          <w:sz w:val="30"/>
          <w:szCs w:val="30"/>
        </w:rPr>
        <w:tab/>
        <w:t>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</w:r>
    </w:p>
    <w:p>
      <w:pPr>
        <w:pStyle w:val="Normal"/>
        <w:keepNext w:val="true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К полномочиям Российской Федерации в области образования, переданным для осуществления органам государственной власти субъектов Российской Федерации, относятся следующие полномоч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  <w:t>1) государственный контроль (надзор) в области образования в отношении организаций, осуществляющих образовательную деятельность и расположенных на территории субъекта Российской Федерации, индивидуальных предпринимателей, осуществляющих образовательную деятельность на территории субъекта Российской Федерации</w:t>
        <w:br/>
        <w:t>(за исключением организаций, указанных в пункте 8 части 1 статьи 7 настоящего Федерального закона), а также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  <w:t>2) лицензирование и государственная аккредитация образовательной деятельности организаций и индивидуальных предпринимателей, осуществляющих образовательную деятельность, расположенных на территории субъекта Российской Федерации</w:t>
        <w:br/>
        <w:t>(за исключением организаций, указанных в пункте 8 части 1 статьи 7 настоящего Федерального закона), а также формирование, ведение и обеспечение использования региональных информационных систем государственной аккредитации, содержащих сведения о деятельности аккредитованных организаций, осуществляющих образовательную деятель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одтверждение документов об образовании и (или) квалифик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Финансовое обеспечение осуществления переданных в соответствии с частью 1 настоящей статьи полномочий, за исключением полномочий, указанных в части 10 настоящей статьи, осуществляется за счет субвенций из федерального бюджета, а также в пределах бюджетных ассигнований, предусмотренных в бюджете субъекта Российской Федерации на указанные цели в размере, который не менее размера планируемых поступлений в бюджет субъекта Российской Федерации от уплаты соответствующей государственной пошлины,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бщий размер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, утвержденной Правительством Российской Федерации, исходя из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количества муниципальных районов и городских округов на территории субъекта Российской Федерации, внутригородских муниципальных образований городов федерального значения Москвы и Санкт-Петербурга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количества организаций, осуществляющих образовательную деятельность, и их филиалов, в отношении которых полномочия по государственному контролю (надзору) в области образования,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Средства на осуществление указанных в части 1 настоящей статьи полномочий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В случае использования средств, предусмотренных на осуществление указанных в части 1 настоящей статьи полномочий, не по целевому назначению федеральный орган исполнительной власти, осуществляющий функции по контролю и надзору в финансово-бюджетной сфере, осуществляет взыскание указанных средств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вправе принимать нормативные правовые акты по вопросам осуществления переданных полномочий, в том числе административные регламенты предоставления государственных услуг и исполнения государственных функций в сфере переданных полномочий, а также устанавливать в случае необходимости целевые прогнозные показатели осуществления переданных полномоч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согласовывает назначение на должность руководителей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в случаях, установленных федеральными законами, готовит и вноси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о совершенствовании законодательства Российской Федерации об образова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Федеральный орган исполнительной власти, осуществляющий функции по контролю и надзору в сфере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существляет надзор за нормативно-правовым регулированием, осуществляемым органами государственной власти субъектов Российской Федерации по вопросам переданных полномочий, с правом направления обязательных для исполнения предписаний об отмене указанных нормативных правовых актов или о внесении в них измен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, а также указанных в части 1 настоящей статьи организаций, осуществляющих образовательную деятельность, и правом выдачи обязательных для исполнения предписан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а) об устранении выявленных наруш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б) о привлечении должностных лиц органов исполнительной власти субъектов Российской Федерации, осуществляющих переданные полномочия, а также должностных лиц организаций, осуществляющих образовательную деятельность, указанных в части 1 настоящей статьи, к ответственности, установленной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) об отстранении от должности должностных лиц органов исполнительной власти субъектов Российской Федерации, осуществляющих переданные полномочия, а также должностных лиц организаций, осуществляющих образовательную деятельность, указанных в части 1 настоящей стать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согласовывает структуру органов исполнительной власти субъектов Российской Федерации, осуществляющих переданные полномоч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устанавливает требования к содержанию и формам отчетности, а также порядок представления отчетности об осуществлении переданных полномоч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анализирует причины выявленных нарушений при осуществлении переданных полномочий, принимает меры по их устранен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) представляет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ежегодный доклад об осуществлении органами государственной власти субъектов Российской Федерации переданных полномоч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назначает на должность руководителей органов исполнительной власти субъекта Российской Федерации, осуществляющих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утверждает по согласованию с федеральным органом исполнительной власти, осуществляющим функции по контролю и надзору в сфере образования, структуру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самостоятельно организует деятельность по осуществлению переданных полномочий в соответствии с законодательством Российской Федерации об образовании, в том числе нормативными правовыми актами, предусмотренными частями 6 и 7 настоящей стать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обеспечивает своевременное пред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а) ежеквартального отчета о расходовании предоставленных субвенций, о достижении целевых прогнозных показателей в случае их установ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б) экземпляров нормативных правовых актов, принимаемых органами государственной власти субъекта Российской Федерации, по вопросам переданных полномоч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) сведений (в том числе баз данных), необходимых для формирования и ведения федеральных баз данных по вопросам контроля и надзора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г) иных документов и информации,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имеет право до утверждения регламентов, указанных в пункте 1 части 6 настоящей статьи, утверждать административные регламенты предоставления государственных услуг и исполнения государственных функций в сфере переданных полномочий, которые не противоречат нормативным правовым актам Российской Федерации, в том числе не содержат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,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. 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образования, Счетной палатой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. Финансовое обеспечение осуществления переданных в соответствии с частью 1 настоящей статьи полномочий по подтверждению документов об образовании и (или) квалификации осуществляется в пределах бюджетных ассигнований, предусмотренных в бюджете субъекта Российской Федерации на указанные цели в размере, который не менее размера планируемых поступлений в бюджет субъекта Российской Федерации от уплаты соответствующей государственной пошлины,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9.</w:t>
        <w:tab/>
      </w:r>
      <w:r>
        <w:rPr>
          <w:rStyle w:val="StrongEmphasis"/>
          <w:sz w:val="30"/>
          <w:szCs w:val="30"/>
        </w:rPr>
        <w:t>Полномочия органов государственной власти субъекта Российской Федерации в сфере образования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К полномочиям органов государственной власти субъекта Российской Федерации в сфере образования относя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разработка и реализация региональных программ развития образования с учетом национальных и региональных социально-экономических, экологических, культурных, демографических и других особенностей субъект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создание, реорганизация и ликвидация образовательных организаций субъекта Российской Федерации (за исключением создания образовательных организаций высшего образования), осуществление функций и полномочий учредителя образовательных организаций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) 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размере,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обеспечение получения гражданами начального общего, основного общего и среднего общего образования в аккредитованных частных общеобразовательных организациях в размере, необходимом и достаточном для реализации основных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организация предоставления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, включая детей-инвалидов, для детей-сирот и детей, оставшихся без попечения родителей, для детей, нуждающихся в длительном лечении, для обучающихся в специальных учебно-воспитательных учреждениях открытого и закрытого типа (за исключением образования, получаемого в федеральных государственных образовательных организациях)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6) организация предоставления общедоступного и бесплатного среднего профессионального образования (за исключением образования, получаемого в федеральных государственных образовательных организациях)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) организация предоставления дополнительного образования детям в образовательных организациях субъектов Российской Федерации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) организация предоставл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) 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 (включая подготовку лиц, привлекаемых к проведению государственной (итоговой) аттестации, организацию формирования и ведения региональных информационных систем обеспечения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обучающихся, а также обеспечение ознакомления обучающихся с результатами государственной (итоговой) аттестации и аккредитацию общественных наблюдателе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) организация обеспечения учебниками в соответствии с федеральными перечнями учебников, рекомендова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, и учебными пособиями, допущенными к использованию в образовательном процессе в таких образовательных организац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1) обеспечение осуществления мониторинга в системе образования на уровне субъектов Российской Федерации</w:t>
      </w:r>
      <w:r>
        <w:rPr>
          <w:rStyle w:val="S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2) осуществление иных полномочий в сфере образования, установленных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Органы государственной власти субъектов Российской Федерации осуществляют обеспечение полномочий, предусмотренных пунктом 3 части 1 настоящей статьи, посредством предоставления из бюджетов субъектов Российской Федерации местным бюджетам иных межбюджетных трансфертов, имеющих целевое назначе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рганы государственной власти субъектов Российской Федерации имеют право дополнительного финансового обеспечения мероприятий по организации питания обучающихся муниципальных образовательных организаций и имеющих государственную аккредитацию частных общеобразовательных организаций,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4. Органы государственной власти субъектов Российской Федерации вправе осуществлять управление образовательными организациями высшего образования, находящимися в ведении субъектов Российской Федерации по состоянию на 31 декабря 2004 года, реорганизацию и ликвидацию указанных образовательных организаций. Такие реорганизация и ликвидация осуществляются органами исполнительной власти субъектов Российской Федерации по согласованию с </w:t>
      </w:r>
      <w:hyperlink r:id="rId2">
        <w:r>
          <w:rPr>
            <w:rStyle w:val="InternetLink"/>
            <w:sz w:val="30"/>
            <w:szCs w:val="30"/>
          </w:rPr>
          <w:t>федеральным органом</w:t>
        </w:r>
      </w:hyperlink>
      <w:r>
        <w:rPr>
          <w:sz w:val="30"/>
          <w:szCs w:val="30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0.</w:t>
      </w:r>
      <w:r>
        <w:rPr>
          <w:rStyle w:val="StrongEmphasis"/>
          <w:sz w:val="30"/>
          <w:szCs w:val="30"/>
        </w:rPr>
        <w:tab/>
        <w:t>Полномочия органов местного самоуправления муниципальных районов и городских округов в  сфере образова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) организация предоставления дополнительного образования детям (за исключением предоставления дополнительного образования детям в образовательных организациях субъекта Российской Федерации) на территории муниципального района (городского округа), создание условий для осуществления присмотра и ухода за детьми, содержания детей в муниципальных образовательных организациях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создание, реорганизация и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 (городского округ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осуществление иных полномочий в сфере образования, установленных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а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tabs>
          <w:tab w:val="clear" w:pos="708"/>
          <w:tab w:val="left" w:pos="1260" w:leader="none"/>
          <w:tab w:val="left" w:pos="3828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рганы местного самоуправления муниципальных районов имеют право на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.</w:t>
      </w:r>
    </w:p>
    <w:p>
      <w:pPr>
        <w:pStyle w:val="Normal"/>
        <w:tabs>
          <w:tab w:val="clear" w:pos="708"/>
          <w:tab w:val="left" w:pos="1260" w:leader="none"/>
          <w:tab w:val="left" w:pos="3828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рганы местного самоуправления городских округов имеют право на создание муниципальных образовательных организаций высшего образова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7764765BCDACB0D923C73716D277241C22631912D80BDD9F4BE95E47CAD576F36C437798CC5EAB4K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2:00Z</dcterms:created>
  <dc:creator>Lu</dc:creator>
  <dc:description/>
  <dc:language>en-US</dc:language>
  <cp:lastModifiedBy>Мария Ю. Лучинина</cp:lastModifiedBy>
  <dcterms:modified xsi:type="dcterms:W3CDTF">2012-11-14T11:12:00Z</dcterms:modified>
  <cp:revision>2</cp:revision>
  <dc:subject/>
  <dc:title>Глава 1</dc:title>
</cp:coreProperties>
</file>