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60" w:leader="none"/>
        </w:tabs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9. Переходные и заключительные положения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1260" w:leader="none"/>
        </w:tabs>
        <w:ind w:firstLine="720"/>
        <w:rPr/>
      </w:pPr>
      <w:r>
        <w:rPr/>
        <w:t>Статья 138. Вступление в силу Федерального закона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Настоящий Федеральный закон вступает в силу с 1 января 2013 года, за исключением положений, для которых настоящим Федеральным законом установлены иные сроки вступления их в силу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Настоящий Федеральный закон применяется к правоотношениям, возникшим после вступления его в силу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авоотношения возникли до вступления в силу настоящего Федерального закона, то он применяется к тем правам и обязанностям, которые возникнут после введения его в действие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Установить, что со дня вступления в силу настоящего Федерального закона нормативные правовые акты Президента Российской Федерации, Правительства Российской Федерации, федеральных органов исполнительной власти, а также органов государственной власти субъектов Российской Федерации и органов местного самоуправления, регулирующие отношения в сфере образования, применяются постольку,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Изданные до введения в действие настоящего Федерального закона нормативные правовые акты Президента Российской Федерации, Правительства Российской Федерации и применяемые на территории Российской Федерации постановления Правительства СССР по вопросам, которые в соответствии с настоящим Федеральным законом могут регулироваться только федеральными законами, действуют впредь до введения в действие соответствующих федеральных законов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1260" w:leader="none"/>
        </w:tabs>
        <w:ind w:firstLine="720"/>
        <w:rPr/>
      </w:pPr>
      <w:r>
        <w:rPr/>
        <w:t xml:space="preserve">Статья 139. Обеспечение реализации положений настоящего Федерального закона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бразовательные уровни (образовательные цензы), установленные в Российской Федерации до вступления в силу настоящего Федерального закона, приравниваются к уровням образования (образовательным цензам), установленным настоящим Федеральным законом, в следующем порядке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среднее (полное) общее образование приравнивается к среднему общему образованию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начальное профессиональное образование приравнивается к уровню среднего профессионального образования – подготовка квалифицированных рабочих в случае отнесени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соответствующих профессий начального профессионального образования к специальностям среднего профессионального образования, в ином случае начальное профессиональное образование приравнивается к получению профессиональной подготовки по профессиям рабочих (должностям служащих)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высшее профессиональное образование - бакалавриат приравнивается к высшему образованию – бакалавриату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высшее профессиональное образование - подготовка специалиста или магистратура приравнивается к высшему образованию – подготовке специалиста или магистратуре соответственно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послевузовское профессиональное образование приравнивается к высшему образованию – подготовке научно-педагогических кадров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С момента вступления в силу настоящего Федерального закона образовательные организации создаются только тех типов, видов и категорий, которые предусмотрены настоящим Федеральным законом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, виды, категории образовательных организаций, их деятельность в части реализации образовательных программ различного уровня и направленности, а также их уставы подлежат приведению в соответствие с настоящим Федеральным законом до 1 января 2016 год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их целя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утверждаются указатели соответствия ранее действовавших типов, видов, категорий образовательных организаций и образовательных программ (за исключением дополнительных образовательных программ, по которым не установлены федеральные государственные требования) установленным настоящим Федеральным законом типам, видам и категориям образовательных организаций, а также образовательным программам, с учетом следующего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образовательные учреждения начального профессионального образования вида «профессиональный лицей» подлежат преобразованию в профессиональные образовательные организации соответствующего вида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образовательные учреждения начального профессионального образования вида «профессиональное училище» подлежат преобразованию в учебные центры профессиональных квалификаций, в общеобразовательные организации, реализующие в пределах основной образовательной программы среднего общего образования программы профессиональной подготовки, либо иные организации, осуществляющие обучение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образовательные учреждения среднего профессионального образования вида «колледж» подлежат преобразованию в образовательные организации высшего образования соответствующего вида в случае установления соответствия реализуемых ими основных профессиональных образовательных программ среднего профессионального образования основным профессиональным образовательным программам высшего образования уровня «бакалавриат» и их готовности к реализации программ подготовки бакалавров; в ином случае такие образовательные учреждения преобразуются в профессиональную организацию вида «техникум»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образовательные учреждения высшего профессионального образования вида «академия» подлежат преобразованию в образовательные организации высшего образования вида «институт» или «университет» по результатам подтверждения соответствующего образовательного статуса в рамках государственной аккредитац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Лицензии на осуществление образовательной деятельности и свидетельства о государственной аккредитации, выданные до вступления в силу настоящего Федерального закона, сохраняют свое действие до истечения указанного в них срока, за исключением лицензий на осуществление образовательной деятельности и свидетельств о государственной аккредитации, выданных образовательным учреждениям, подлежащим преобразованию до 1 января 2016 г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лицензии на осуществление образовательной деятельности и свидетельства о государственной аккредитации переоформляются по заявлению преобразованных образованных организаций, осуществляющих образовательную деятельность, в порядке, установленном законодательством о лицензировании отдельных видов деятельност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Лица, ведущие индивидуальную педагогическую деятельность, должны привести свою деятельность в соответствии с настоящим Федеральным законом до 1 января 2014 г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Прием в образовательные организации для обучения по образовательным программам, не предусмотренным настоящим Федеральным законом, прекращается 1 декабря 2015 года. Обучение по указанным образовательным программам осуществляется до истечения нормативных сроков освоения указанных образовательных программ лицами, принятыми для такого обуче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Нормы настоящего Федерального закона, устанавливающие основания возникновения, изменения и прекращения прав и обязанностей, связанных с получением образования, применяются к отношениям, возникшим после вступления в силу настоящего Федерального закон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Часть 2 статьи 88 настоящего Федерального закона вводится в действие со дня вступления в силу федерального закона об обязательном страховании гражданской ответственности образовательной организации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1260" w:leader="none"/>
        </w:tabs>
        <w:ind w:firstLine="720"/>
        <w:rPr/>
      </w:pPr>
      <w:r>
        <w:rPr/>
        <w:t>Статья 140. Признание утратившими силу отдельных нормативных правовых актов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утратившими силу: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10 июля 1992 года № 3266-1 «Об образовании» (Ведомости Съезда народных депутатов Российской Федерации и Верховного Совета Российской Федерации, 1992, № 30, ст. 1797)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3 января 1996 года № 12-ФЗ «О внесении изменений и дополнений в Закон Российской Федерации «Об образовании» (Собрание законодательства Российской Федерации, 1996, № 3, ст. 150)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2 августа 1996 года № 125-ФЗ «О высшем и послевузовском профессиональном образовании» (Собрание законодательства Российской Федерации, 1996, № 35, ст. 4135)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8 статьи 1 Федерального закона от 16 ноября 1997 года № 144-ФЗ «О внесении изменений и дополнений в Законы и иные правовые акты Российской Федерации в связи с принятием Федерального конституционного закона «Об арбитражных судах в Российской Федерации» и арбитражного процессуального Кодекса Российской Федерации» (Собрание законодательства Российской Федерации, 1997 № 47, ст. 5341)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0 июля 2000 года № 92-ФЗ «О внесении изменений и дополнений в Федеральный закон «О высшем и послевузовском профессиональном образовании» (Собрание законодательства Российской Федерации, 2000, № 29, ст. 3001)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0 июля 2000 года № 102-ФЗ «О внесении изменений и дополнений в статью 16 Закона Российской Федерации «Об образовании» (Собрание законодательства Российской Федерации, 2000, № 30, ст. 3120)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5 и 16 статьи 4 Федерального закона от 7 августа 2000 года № 122-ФЗ «О порядке установления размеров стипендий и социальных выплат в Российской Федерации» (Собрание законодательства Российской Федерации, 2000, № 33, ст. 3348)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1 статьи 2 Федерального закона от 21 марта 2002 года № 31-ФЗ «О приведении законодательных актов в соответствие с Федеральным законом «О государственной регистрации юридических лиц» (Собрание законодательства Российской Федерации, 2002, № 12, ст. 1093)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5 июня 2002 года № 71-ФЗ «О внесении изменений и дополнений в Закон Российской Федерации «Об образовании» и Федеральный закон «О высшем и послевузовском профессиональном образовании» (Собрание законодательства Российской Федерации, 2002, № 26, ст. 2517)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8 статьи 1 Федерального закона от 21 июля 2002 года № 112-ФЗ «О внесении изменений и дополнений в законодательные акты Российской Федерации в связи с принятием Федерального закона «О противодействии экстремистской деятельности» (Собрание законодательства Российской Федерации, 2002, № 30, ст. 3029)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0 января 2003 года № 11-ФЗ «О внесении изменений и дополнений в Закон Российской Федерации «Об образовании» и Федеральный закон «О высшем и послевузовском профессиональном образовании» (Собрание законодательства Российской Федерации, 2003, № 2, ст. 163)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5 апреля 2003 года № 41-ФЗ «О внесении изменений в статью 30 Федерального закона «О высшем и послевузовском профессиональном образовании» (Собрание законодательства Российской Федерации, 2003, № 14, ст. 1254)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2 Федерального закона от 7 июля 2003 года № 119-ФЗ «О внесении изменений в Закон Российской Федерации «О минимальном размере оплаты труда» и Федеральный закон «О высшем и послевузовском профессиональном образовании» (Собрание законодательства Российской Федерации, 2003, № 28, ст. 2888)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статьи 1 Федерального закона от 7 июля 2003 года № 123-ФЗ «О внесении изменений и дополнений в отдельные законодательные акты Российской Федерации в части, касающейся финансирования общеобразовательных учреждений» (Собрание законодательства Российской Федерации, 2003, № 28, ст. 2892)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10 Федерального закона от 8 декабря 2003 года № 169-ФЗ «О внесении изменений в некоторые законодательные акты Российской Федерации, а также о признании утратившими силу законодательных актов РСФСР» (Собрание законодательства Российской Федерации, 2003, № 50, ст. 4855)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5 марта 2004 года № 9-ФЗ «О внесении изменения в статью 16 Закона Российской Федерации «Об образовании» (Собрание законодательства Российской Федерации, 2004, № 10, ст. 835)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30 июня 2004 года № 61-ФЗ «О внесении изменения в статью 32 Закона Российской Федерации «Об образовании» (Собрание законодательства Российской Федерации, 2004, № 27, ст. 2714)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0 июля 2004 года № 68-ФЗ «О признании утратившими силу отдельных положений законодательных актов Российской Федерации в области образования» (Собрание законодательства Российской Федерации, 2004, № 30, ст. 3086)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и 16 и 78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(Собрание законодательства Российской Федерации, 2004, № 35, ст. 3607)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1 Федерального закона от 29 декабря 2004 года № 199-ФЗ «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, а также с расширением перечня вопросов местного значения муниципальных образований» (Собрание законодательства Российской Федерации, 2005, № 1, ст. 25)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1 апреля 2005 года № 35-ФЗ «О внесении изменения в Федеральный закон «О высшем и послевузовском профессиональном образовании» (Собрание законодательства Российской Федерации, 2005, № 17, ст. 1481)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3 Федерального закона от 9 мая 2005 года № 45-ФЗ «О внесении изменений в Кодекс Российской Федерации об административных правонарушениях и другие законодательные акты Российской Федерации, а также о признании утратившими силу некоторых положений законодательных актов Российской Федерации» (Собрание законодательства Российской Федерации, 2005, № 19, ст. 1752)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18 июля 2005 года № 92-ФЗ «О внесении изменений в Закон Российской Федерации «Об образовании» (Собрание законодательства Российской Федерации, 2005, № 30, ст. 3103)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1 июля 2005 года № 100-ФЗ «О внесении изменений в Федеральный закон «О воинской обязанности и военной службе» и статью 14 Закона Российской Федерации «Об образовании» (Собрание законодательства Российской Федерации, 2005, № 30, ст. 3111)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и 2 и 12 Федерального закона от 31 декабря 2005 года № 199-ФЗ «О внесении изменений в отдельные законодательные акты Российской Федерации в связи с совершенствованием разграничения полномочий» (Собрание законодательства Российской Федерации, 2006, № 1, ст. 10)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6 марта 2006 года № 42-ФЗ «О внесении изменений в статью 19 Закона Российской Федерации «Об образовании» (Собрание законодательства Российской Федерации, 2006, № 12, ст. 1235)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ы 1 и 2 пункта 1 статьи 6 Федерального закона от 6 июля 2006 года № 104-ФЗ «О внесении изменений в отдельные законодательные акты Российской Федерации в связи с сокращением срока военной службы по призыву» (Собрание законодательства Российской Федерации, 2006, № 29, ст. 3122)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8 июля 2006 года № 113-ФЗ «О внесении изменений в статьи 12 и 20 Федерального закона «О высшем и послевузовском профессиональном образовании» (Собрание законодательства Российской Федерации, 2006, № 30, ст. 3289)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6 октября 2006 года № 161-ФЗ «О внесении изменений в статью 30 Федерального закона «О высшем и послевузовском профессиональном образовании» (Собрание законодательства Российской Федерации, 2006, № 43, ст. 4413)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1 Федерального закона от 3 ноября 2006 года № 175-ФЗ «О внесении изменений в законодательные акты Российской Федерации в связи с принятием Федерального закона «Об автономных учреждениях», а также в целях уточнения правоспособности государственных и муниципальных учреждений» (Собрание законодательства Российской Федерации, 2006, № 45, ст. 4627)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3 Федерального закона от 5 декабря 2006 года № 207-ФЗ «О внесении изменений в отдельные законодательные акты Российской Федерации в части государственной поддержки граждан, имеющих детей» (Собрание законодательства Российской Федерации, 2006, № 50, ст. 5285)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8 декабря 2006 года № 242-ФЗ «О внесении изменений в статью 31 Закона Российской Федерации «Об образовании» (Собрание законодательства Российской Федерации, 2007, № 1, ст. 5)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и 2 и 12 Федерального закона от 29 декабря 2006 года № 258-ФЗ «О внесении изменений в отдельные законодательные акты Российской Федерации в связи с совершенствованием разграничения полномочий» (Собрание законодательства Российской Федерации, 2007, № 1, ст. 21)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и 1 и 2 Федерального закона от 6 января 2007 года № 1-ФЗ «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(граждан), проходящих (проходивших)» (Собрание законодательства Российской Федерации, 2007, № 2, ст. 360)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9 Федерального закона от 5 февраля 2007 года № 13-ФЗ «Об особенностях управления и распоряжения имуществом и акциями организаций, осуществляющих деятельность в области использования атомной энергии, и о внесении изменений в отдельные законодательные акты Российской Федерации» (Собрание законодательства Российской Федерации, 2007, № 7, ст. 834)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9 февраля 2007 года № 17-ФЗ «О внесении изменений в Закон Российской Федерации «Об образовании» и Федеральный закон «О высшем и послевузовском профессиональном образовании» в части проведения единого государственного экзамена» (Собрание законодательства Российской Федерации, 2007, № 7, ст. 838)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0 апреля 2007 года № 56-ФЗ «О внесении изменений в Закон Российской Федерации «Об образовании», Федеральный закон «О высшем и послевузовском профессиональном образовании» и статью 2 Федерального закона «О внесении изменений в отдельные законодательные акты Российской Федерации в связи с совершенствованием разграничения полномочий» (Собрание законодательства Российской Федерации, 2007, № 17, ст. 1932)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5 Федерального закона от 26 июня 2007 года № 118-ФЗ «О внесении изменений в законодательные акты Российской Федерации в части приведения их в соответствие с Земельным кодексом Российской Федерации» (Собрание законодательства Российской Федерации, 2007, № 27, ст. 3213)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1 Федерального закона от 30 июня 2007 года № 120-ФЗ «О внесении изменений в отдельные законодательные акты Российской Федерации по вопросу о гражданах с ограниченными возможностями здоровья» (Собрание законодательства Российской Федерации, 2007, № 27, ст. 3215)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2 Федерального закона от 13 июля 2007 года № 131-ФЗ «О внесении изменений в статью 3 Закона Российской Федерации «О минимальном размере оплаты труда» и статью 16 Федерального закона «О высшем и послевузовском профессиональном образовании» (Собрание законодательства Российской Федерации, 2007, № 29, ст. 3484)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1 Федерального закона от 21 июля 2007 года № 194-ФЗ «О внесении изменений в отдельные законодательные акты Российской Федерации в связи с установлением обязательности общего образования» (Собрание законодательства Российской Федерации, 2007, № 30, ст. 3808)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и 2 и 13 Федерального закона от 18 октября 2007 года № 230-ФЗ «О внесении изменений в отдельные законодательные акты Российской Федерации в связи с совершенствованием разграничения полномочий» (Собрание законодательства Российской Федерации, 2007, № 43, ст. 5084)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и 1 и 2 Федерального закона от 24 октября 2007 года № 232-ФЗ «О внесении изменений в отдельные законодательные акты Российской Федерации (в части установления уровней высшего профессионального образования)» (Собрание законодательства Российской Федерации, 2007, № 44, ст. 5280)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и 1 и 2 Федерального закона от 1 декабря 2007 года № 307-ФЗ «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» (Собрание законодательства Российской Федерации, 2007, № 49, ст. 6068)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и 1 и 2 Федерального закона от 1 декабря 2007 года № 308-ФЗ «О внесении изменений в отдельные законодательные акты Российской Федерации по опросам интеграции образования и науки» (Собрание законодательства Российской Федерации, 2007, № 49, ст. 6069)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и 1, 5, 14, 15,16, 17 и 18 Федерального закона от 1 декабря 2007 года № 309-ФЗ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 (Собрание законодательства Российской Федерации, 2007, № 49, ст. 6070)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и 1 и 2 Федерального закона от 1 декабря 2007 года № 313-ФЗ «О внесении изменений в отдельные законодательные акты Российской Федерации» (Собрание законодательства Российской Федерации, 2007, № 49, ст. 6074)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и 1 и 2 Федерального закона от 28 февраля 2008 года № 14-ФЗ «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(духовных образовательных учреждений)» (Собрание законодательства Российской Федерации, 2008, № 9, ст. 813)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4 апреля 2008 года № 50-ФЗ «О внесении изменений в статью 53 Закона Российской Федерации «Об образовании» и статью 20 Федерального закона «О высшем и послевузовском профессиональном образовании» (Собрание законодательства Российской Федерации, 2008, № 17, ст. 1757)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2 Федерального закона от 15 июля 2008 года № 119-ФЗ «О внесении изменений в статью 3 Закона Российской Федерации «О минимальном размере оплаты труда» и статью 16 Федерального закона «О высшем и послевузовском профессиональном образовании» (Собрание законодательства Российской Федерации, 2008, № 29, ст. 3419)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и 7 и 41 Федерального закона от 23 июля 2008 года № 160-ФЗ «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» (Собрание законодательства Российской Федерации, 2008, № 30, ст. 3616)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 октября 2008 года № 180-ФЗ «О внесении изменения в статью 26 Закона Российской Федерации «Об образовании» (Собрание законодательства Российской Федерации, 2008, № 44, ст. 4986)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и 3 и 10 Федерального закона от 25 декабря 2008 года № 281-ФЗ «О внесении изменений в отдельные законодательные акты Российской Федерации» (Собрание законодательства Российской Федерации, 2008, № 52, ст. 6236)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5 декабря 2008 года № 286-ФЗ «О внесении изменений в статью 39 Закона Российской Федерации «Об образовании» и статью 27 Федерального закона «О высшем и послевузовском профессиональном образовании» (Собрание законодательства Российской Федерации, 2008, № 52, ст. 6241)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и 1, 2, 4 и 5 Федерального закона от 10 февраля 2009 года № 18-ФЗ «О внесении изменений в отдельные законодательные акты Российской Федерации по вопросам деятельности федеральных университетов» (Собрание законодательства Российской Федерации, 2009, № 7, ст. 786)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3 февраля 2009 года № 19-ФЗ «О внесении изменений в статью 16 Закона Российской Федерации «Об образовании» и статью 11 Федерального закона «О высшем и послевузовском профессиональном образовании» (Собрание законодательства Российской Федерации, 2009, № 7, ст. 787)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7 июля 2009 года № 148-ФЗ «О внесении изменений в Закон Российской Федерации «Об образовании» (Собрание законодательства Российской Федерации, 2009, № 29, ст. 3585)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8 июля 2009 года № 184-ФЗ «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» (Собрание законодательства Российской Федерации, 2009, № 29, ст. 3621)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2 Федерального закона от 2 августа 2009 года № 217-ФЗ «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(внедрения) результатов интеллектуальной деятельности» (Собрание законодательства Российской Федерации, 2009, № 31, ст. 3923)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и 1, 2, 4, 5, 6 и 8 Федерального закона от 10 ноября 2009 года № 260-ФЗ «О внесении изменений в отдельные законодательные акты Российской Федерации в связи с принятием Федерального закона «О Московском государственном университете имени М.В. Ломоносова и Санкт-Петербургском государственном университете» (Собрание законодательства Российской Федерации, 2009, № 46, ст. 5419)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7 декабря 2009 года № 321-ФЗ «О внесении изменений в статью 39 Закона Российской Федерации «Об образовании» и статью 27 Федерального закона «О высшем и послевузовском профессиональном образовании» (Собрание законодательства Российской Федерации, 2009, № 51, ст. 6158)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1 декабря 2009 года № 329-ФЗ «О внесении изменений в статью 50 Закона Российской Федерации «Об образовании» и статью 16 Федерального закона «О высшем и послевузовском профессиональном образовании» (Собрание законодательства Российской Федерации, 2009, № 52, ст. 6405)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1 декабря 2009 года № 333-ФЗ «О внесении изменений в статьи 8 и 24 Федерального закона «О высшем и послевузовском профессиональном образовании» (Собрание законодательства Российской Федерации, 2009, № 52, ст. 6409)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2 Федерального закона от 27 декабря 2009 года № 365-ФЗ «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» (Собрание законодательства Российской Федерации, 2009, № 52, ст. 6441)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5 Федерального закона от 27 декабря 2009 года № 374-ФЗ «О внесении изменений в статью 45 части первой и в главу 25.3 части второй Налогового кодекса Российской Федерации и отдельные законодательные акты Российской Федерации, а также о признании утратившим силу Федерального закона «О сборах за выдачу лицензий на осуществление видов деятельности, связанных с производством и оборотом этилового спирта, алкогольной и спиртосодержащей продукции» (Собрание законодательства Российской Федерации, 2009, № 52, ст. 6450)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7 июня 2010 г. № 121-ФЗ «О внесении изменения в статью 29 Закона Российской Федерации «Об образовании» (Собрание законодательства Российской Федерации, 2010, № 25, ст. 3072)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1 Федерального закона от 28 сентября 2010 г. № 243-ФЗ «О внесении изменений в отдельные законодательные акты Российской Федерации в связи с принятием Федерального закона «Об инновационном центре «Сколково» (Собрание законодательства Российской Федерации, 2010, № 40, ст. 4969)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и 1 и 2 Федерального закона от 8 ноября 2010 г. № 293-ФЗ «О внесении изменений в отдельные законодательные акты Российской Федерации в связи с совершенствованием контрольно-надзорных функций и оптимизацией предоставления государственных услуг в сфере образования» (Собрание законодательства Российской Федерации, 2010, № 46, ст. 5918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атья"/>
    <w:basedOn w:val="Normal"/>
    <w:next w:val="Normal"/>
    <w:qFormat/>
    <w:pPr>
      <w:spacing w:lineRule="auto" w:line="360" w:before="0" w:after="0"/>
      <w:ind w:firstLine="900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43:00Z</dcterms:created>
  <dc:creator>Сергей Грешняков</dc:creator>
  <dc:description/>
  <cp:keywords/>
  <dc:language>en-US</dc:language>
  <cp:lastModifiedBy>Сергей Грешняков</cp:lastModifiedBy>
  <dcterms:modified xsi:type="dcterms:W3CDTF">2010-12-17T13:01:00Z</dcterms:modified>
  <cp:revision>3</cp:revision>
  <dc:subject/>
  <dc:title/>
</cp:coreProperties>
</file>