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Глава 15. ДОПОЛНИТЕЛЬНОЕ ОБРАЗОВА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21. Дополнительное образова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полнительное образование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, физическом совершенствовании, а также организацию их свободного времени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ое образование детей также обеспечивает адаптацию детей к жизни в обществе, их профессиональную ориентацию, а также выявление и поддержку одаренных и талантливых детей.</w:t>
      </w:r>
    </w:p>
    <w:p>
      <w:pPr>
        <w:pStyle w:val="ConsPlusNormal"/>
        <w:widowControl/>
        <w:ind w:firstLine="540"/>
        <w:jc w:val="both"/>
        <w:rPr/>
      </w:pPr>
      <w:r>
        <w:rPr/>
        <w:t>2. Дополнительное образование осуществляется путем реализации дополнительных общеобразовательных программ, которые направлены на развитие личности, ее общей культуры и индивидуальных способностей, освоение социокультурных ценностей, профессиональную ориентацию, организацию творческого труда, содержательного досуга, формирование культуры здорового и безопасного образа жизни, укрепление здоровья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ые общеобразовательные программы могут быть общеразвивающими и предпрофессиональными. Дополнительные общеразвивающие программы реализуются как для детей, так и для взрослых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ые общеразвивающие программы могут иметь научно-техническую, спортивно-техническую, физкультурно-спортивную, художественную (по видам искусств), историко-культурную, туристско-краеведческую, эколого-биологическую, военно-патриотическую, социально-педагогическую, социально-экономическую, естественнонаучную и иную направленность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ые предпрофессиональные программы реализуются в сфере искусства и спорта.</w:t>
      </w:r>
    </w:p>
    <w:p>
      <w:pPr>
        <w:pStyle w:val="ConsPlusNormal"/>
        <w:widowControl/>
        <w:ind w:firstLine="540"/>
        <w:jc w:val="both"/>
        <w:rPr/>
      </w:pPr>
      <w:r>
        <w:rPr/>
        <w:t>3. Дополнительные общеобразовательные программы реализуются образовательными организациями дополнительного образования, а также иными образовательными организациями.</w:t>
      </w:r>
    </w:p>
    <w:p>
      <w:pPr>
        <w:pStyle w:val="ConsPlusNormal"/>
        <w:widowControl/>
        <w:ind w:firstLine="540"/>
        <w:jc w:val="both"/>
        <w:rPr/>
      </w:pPr>
      <w:r>
        <w:rPr/>
        <w:t>Услуги по реализации дополнительных общеобразовательных программ могут оказываться в рамках индивидуальной педагоги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4. Дополнительные общеобразовательные программы реализуются в очной и заочной формах обуч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22. Образовательные организации дополнительного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разовательная организация дополнительного образования - образовательная организация, создаваемая в целях ведения образовательной деятельности по реализации дополнительных общеобразовательных программ для детей и (или) взрослых.</w:t>
      </w:r>
    </w:p>
    <w:p>
      <w:pPr>
        <w:pStyle w:val="ConsPlusNormal"/>
        <w:widowControl/>
        <w:ind w:firstLine="540"/>
        <w:jc w:val="both"/>
        <w:rPr/>
      </w:pPr>
      <w:r>
        <w:rPr/>
        <w:t>Образовательная организация дополнительного образования может реализовывать программы профессионального обучения.</w:t>
      </w:r>
    </w:p>
    <w:p>
      <w:pPr>
        <w:pStyle w:val="ConsPlusNormal"/>
        <w:widowControl/>
        <w:ind w:firstLine="540"/>
        <w:jc w:val="both"/>
        <w:rPr/>
      </w:pPr>
      <w:r>
        <w:rPr/>
        <w:t>Образовательная организация дополнительного образования, реализующая дополнительные общеобразовательные программы, предназначенные для детей (далее - дополнительные общеобразовательные программы для детей), вправе реализовывать основную образовательную программу дошкольного образования, а также осуществлять присмотр и уход за детьми дошкольного возраста в группах кратковременного пребывания в порядке, установленном главой 10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2. Для реализации дополнительных общеобразовательных программ для детей создаются образовательные организации дополнительного образования детей следующих видов:</w:t>
      </w:r>
    </w:p>
    <w:p>
      <w:pPr>
        <w:pStyle w:val="ConsPlusNormal"/>
        <w:widowControl/>
        <w:ind w:firstLine="540"/>
        <w:jc w:val="both"/>
        <w:rPr/>
      </w:pPr>
      <w:r>
        <w:rPr/>
        <w:t>центр (дворец) детского творчества (технического творчества, детского и юношеского туризма и экскурсий (юных туристов), физической культуры и школьного спорта, станция юных техников, юных туристов, юных натуралистов, детская экологическая (эколого-биологическая) станция) - вид образовательной организации дополнительного образования детей, которая реализует одну или несколько дополнительных общеразвивающих программ для детей определенной направленности;</w:t>
      </w:r>
    </w:p>
    <w:p>
      <w:pPr>
        <w:pStyle w:val="ConsPlusNormal"/>
        <w:widowControl/>
        <w:ind w:firstLine="540"/>
        <w:jc w:val="both"/>
        <w:rPr/>
      </w:pPr>
      <w:r>
        <w:rPr/>
        <w:t>детская школа искусств или детско-юношеская спортивная школа (детско-юношеская спортивно-адаптивная школа) - вид образовательной организации дополнительного образования детей, которая реализует одну или несколько дополнительных предпрофессиональных программ для детей художественного профиля (по видам искусств) или спортивного профиля.</w:t>
      </w:r>
    </w:p>
    <w:p>
      <w:pPr>
        <w:pStyle w:val="ConsPlusNormal"/>
        <w:widowControl/>
        <w:ind w:firstLine="540"/>
        <w:jc w:val="both"/>
        <w:rPr/>
      </w:pPr>
      <w:r>
        <w:rPr/>
        <w:t>Детская школа искусств или детско-юношеская спортивная школа (детско-юношеская спортивно-адаптивная школа) вправе реализовывать одну или несколько дополнительных общеразвивающих программ для детей определенной направленности.</w:t>
      </w:r>
    </w:p>
    <w:p>
      <w:pPr>
        <w:pStyle w:val="ConsPlusNormal"/>
        <w:widowControl/>
        <w:ind w:firstLine="540"/>
        <w:jc w:val="both"/>
        <w:rPr/>
      </w:pPr>
      <w:r>
        <w:rPr/>
        <w:t>Иные виды образовательных организаций дополнительного образования детей могут быть дополнительно установлены субъектами Российской Федерации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в соответствии с федеральными законами, указами Президента Российской Федерации, законами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Для реализации дополнительных общеобразовательных программ, предназначенных для взрослых (далее - дополнительные общеобразовательные программы для взрослых), создаются образовательные организации дополнительного образования. В их наименовании могут использоваться специальные названия (курсы, кружки, школа и др.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Текст абзаца дан в соответствии с оригиналом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образовательные организации дополнительного образования при наличии условий могут также реализовываться дополнительные общеобразовательные программы для детей и (или) осуществляться обучение взрослых и несовершеннолетних в смешанных группах, если это предусмотрено уставом такого центра.</w:t>
      </w:r>
    </w:p>
    <w:p>
      <w:pPr>
        <w:pStyle w:val="ConsPlusNormal"/>
        <w:widowControl/>
        <w:ind w:firstLine="540"/>
        <w:jc w:val="both"/>
        <w:rPr/>
      </w:pPr>
      <w:r>
        <w:rPr/>
        <w:t>Образовательная деятельность по реализации дополнительных общеобразовательных программ для взрослых лицензируется в упрощенном порядке, предусмотренном законодательством Российской Федерации о лицензировании отдельных видов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4. В наименовании образовательной организации дополнительного образования указывается направленность реализуемых дополнительных общеобразовательных программ, в том числе по видам искусств.</w:t>
      </w:r>
    </w:p>
    <w:p>
      <w:pPr>
        <w:pStyle w:val="ConsPlusNormal"/>
        <w:widowControl/>
        <w:ind w:firstLine="540"/>
        <w:jc w:val="both"/>
        <w:rPr/>
      </w:pPr>
      <w:r>
        <w:rPr/>
        <w:t>5. Отношения между образовательной организацией дополнительного образования и обучающимися или родителями (законными представителями) несовершеннолетних обучающихся регулируются договором между ними, который не может ограничивать установленные настоящим Федеральным законом права стор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1:00Z</dcterms:created>
  <dc:creator>Лукошников</dc:creator>
  <dc:description/>
  <dc:language>en-US</dc:language>
  <cp:lastModifiedBy>Лукошников</cp:lastModifiedBy>
  <dcterms:modified xsi:type="dcterms:W3CDTF">2011-04-25T09:31:00Z</dcterms:modified>
  <cp:revision>2</cp:revision>
  <dc:subject/>
  <dc:title/>
</cp:coreProperties>
</file>