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2410" w:hanging="1701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Глава 14.</w:t>
      </w:r>
      <w:r>
        <w:rPr>
          <w:rFonts w:cs="Times New Roman" w:ascii="Times New Roman" w:hAnsi="Times New Roman"/>
          <w:sz w:val="30"/>
          <w:szCs w:val="30"/>
        </w:rPr>
        <w:tab/>
        <w:t>Международная деятельность в сфере образования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lineRule="atLeast" w:line="240"/>
        <w:ind w:left="2410" w:hanging="170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0.</w:t>
        <w:tab/>
      </w:r>
      <w:r>
        <w:rPr>
          <w:rStyle w:val="StrongEmphasis"/>
          <w:sz w:val="30"/>
          <w:szCs w:val="30"/>
        </w:rPr>
        <w:t>Формы и направления международного сотрудничества в сфере образования</w:t>
      </w:r>
    </w:p>
    <w:p>
      <w:pPr>
        <w:pStyle w:val="Normal"/>
        <w:keepNext w:val="true"/>
        <w:spacing w:lineRule="atLeast" w:line="24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. Российская Федерация, субъекты Российской Федерации, муниципальные образования, организации, осуществляющие образовательную деятельность, и граждане участвуют в международном сотрудничестве в сфере образования в следующих целях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расширение возможностей граждан Российской Федерации, иностранных граждан и лиц без гражданства для получения доступа к образованию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координация усилий и взаимодействия с иностранными государствами и международными организациями по развитию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совершенствование международных и внутригосударственных механизмов развит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Международное сотрудничество в сфере образования осуществляетс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. Российская Федерация содействует развитию сотрудничества российских и иностранных образовательных организаций, международной академической мобильности обучающихся, педагогических, научных и иных работников системы образования, экспорту российского образования, обеспечению взаимного признания документов об образовании и (или) квалификации, участвует в соответствии с международными договорами Российской Федерации в деятельности различных международных объединений в сфер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, иностранными государственными органами, а также иностранными неправительственными организациями в пределах своей компетенци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4. Организации, входящие в систему образования, и граждане Российской Федераци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, предусмотренных настоящим Федеральным законом и иными нормативными правовыми актами Российской Федерации, в том числе по следующим направлен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разработка и реализация международных образовательных программ и научных программ в сфере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направление обучающихся, педагогических и научных работников Российской Федерации в иностранные образовательные и научные организации, включающее предоставление обучающимся специальных стипендий для обучения за рубежом, а также прием иностранных обучающихся, педагогических и научных работников в российские образовательные и научные организации в целях обучения, повышения квалификации и совершенствования научной и педагогической деятельности, в том числе в рамках международного академического обмена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проведение совместных научных исследований, осуществление фундаментальных и прикладных научных исследований, а также опытно-конструкторских работ;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4) участие в сетевых формах реализации образовательных программ; 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) участие в деятельности международных организаций и проведении международных образовательных, научно-исследовательских и научно-технических проектов, конгрессов, симпозиумов, конференций, семинаров или самостоятельное проведение указанных мероприятий, а также обмен учебно-научной литературой на двусторонней и многосторонней основе.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1.</w:t>
      </w:r>
      <w:r>
        <w:rPr>
          <w:rStyle w:val="StrongEmphasis"/>
          <w:sz w:val="30"/>
          <w:szCs w:val="30"/>
        </w:rPr>
        <w:tab/>
        <w:t>Подтверждение документов об образовании и (или) квалификаци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1. Подтверждение документов об образовании и (или) квалификации, выданных российскими организациями, осуществляющими образовательную деятельность, осуществляется в целях обеспечения надлежащего признания таких документов в иностранном государ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Подтверждение документов об образовании и (или) квалификации осуществляется в соответствии с международными договорами Российской Федерации и (или)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2. Подтверждение документов об образовании и (или) квалификации путем проставления на них апостиля осуществляется органами исполнительной власти субъектов Российской Федерации, осуществляющими переданные полномочия Российской Федерации по подтверждению документов об образовании и (или) квалификации, по заявлениям граждан, поданным в письменной форме или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3. Порядок подтверждения документов об образовании и (или) квалификации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>4. За проставление апостиля на документе об образовании и (или) квалификации заявителем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48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о подтверждении документа об образовании и (или) квалификации в форме электронного документа, предусмотренной частью 2 настоящей статьи, документ об уплате </w:t>
        <w:br/>
        <w:t>государственной пошлины за проставление апостиля на документе об образовании и (или)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  <w:sz w:val="30"/>
          <w:szCs w:val="30"/>
        </w:rPr>
        <w:t>Статья 112.</w:t>
      </w:r>
      <w:r>
        <w:rPr>
          <w:rStyle w:val="StrongEmphasis"/>
          <w:sz w:val="30"/>
          <w:szCs w:val="30"/>
        </w:rPr>
        <w:tab/>
        <w:t>Признание документов иностранных государств об образовании и (или) квалификации</w:t>
      </w:r>
    </w:p>
    <w:p>
      <w:pPr>
        <w:pStyle w:val="Normal"/>
        <w:spacing w:lineRule="atLeast" w:line="240"/>
        <w:rPr>
          <w:rStyle w:val="StrongEmphasis"/>
        </w:rPr>
      </w:pPr>
      <w:r>
        <w:rPr/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1. Признание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 xml:space="preserve">Российской Федерации документов иностранных государств об образовании и (или) квалификации осуществляется в соответствии </w:t>
      </w:r>
      <w:r>
        <w:rPr>
          <w:bCs/>
          <w:sz w:val="30"/>
          <w:szCs w:val="30"/>
        </w:rPr>
        <w:t xml:space="preserve">с </w:t>
      </w:r>
      <w:r>
        <w:rPr>
          <w:sz w:val="30"/>
          <w:szCs w:val="30"/>
        </w:rPr>
        <w:t>международными договорами Российской Федерации, регулирующими вопросы признания и установления эквивалентности документов иностранных государств об образовании и квалификации (далее - международные договоры о взаимном признании), и законодательством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В настоящем Федеральном законе под признанием в Российской Федерации документов иностранных государств об образовании и (или) квалификации понимается официальное подтверждение значимости (уровня) полученных в иностранном государстве образования и (или) квалификации в целях обеспечения доступа обладателя такого документа к образованию и (или) профессиональной деятельности в Российской Федерации (предоставления его обладателю академических, профессиональных и (или) иных предусмотренных международными договорами о взаимном признании и (или) законодательством Российской Федерации прав)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2. В Российской Федерации признаются документы иностранных государств об образовании и (или) квалификации, подпадающие под действие международных договоров о взаимном признании, </w:t>
        <w:br/>
        <w:t xml:space="preserve">и (или) выданные иностранными образовательными организациями. Перечень таких иностранных образовательных организаций </w:t>
        <w:br/>
        <w:t xml:space="preserve">с указанием соответствия выдаваемых ими документов </w:t>
        <w:br/>
        <w:t xml:space="preserve">иностранных государств об образовании и (или) квалификации документам об образовании и (или) квалификации установленного образца, выдаваемым в Российской Федерации, а также </w:t>
        <w:br/>
        <w:t>критерии и порядок включения в указанный перечень иностранных образовательных организаций, которые выдают документы иностранных государств об образовании и (или) квалификации, признаваемые в Российской Федерации, утверждаются Правительством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Обладателям указанных документов иностранных государств об образовании и (или) квалификации предоставляются те же академические и (или) профессиональные права, что и обладателям соответствующих документов об образовании и (или) квалификации установленного образца, выдаваемых в Российской Федерации, если иное не установлено международными договорами о взаимном признан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3. В случае, если документ иностранного государства об образовании и (или) квалификации не соответствует условиям, предусмотренным частью 2 настоящей статьи, признание документа иностранного государства об образовании и (или) квалификации осуществляется федеральным органом исполнительной </w:t>
        <w:br/>
        <w:t xml:space="preserve">власти, осуществляющим функции по контролю и надзору в сфере образования, по заявлениям граждан, поданным в письменной форме или в форме электронного документа с использованием информационно-телекоммуникационных сетей общего пользования, в том числе </w:t>
        <w:br/>
        <w:t>сети "Интернет", включая единый портал государственных и муниципальных услуг, на основе экспертизы, в рамках которой проводится оценка уровня образования и (или) квалификации, определение равноценности академических и (или) профессиональных прав, предоставляемых обладателю документа иностранного государства об образовании и (или) квалификации в государстве, в котором выдан этот документ, и прав, которые предоставляются соответствующим документом об образовании и (или) квалификации установленного образца в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4. По результатам экспертизы федеральным органом исполнительной власти, осуществляющим функции по контролю и надзору в сфере образования, принимается одно из следующих решений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 признании документа иностранного государства об образовании и (или) квалификации с предоставлением обладателю такого документа тех же академических и (или) профессиональных прав, что и обладателям соответствующих документов об образовании и (или) квалификации установленного образца, выдаваемых в Российской Федераци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 признании документа иностранного государства об образовании и (или) квалификации в качестве документа, подтверждающего период обучения по образовательной программе определенного уровня (справки об обучении в образовательной организации), с предоставлением академических прав на продолжение обучения по образовательной программе данного уровня в Российской Федераци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3) об отказе в признании документа иностранного государства об образовании и (или) квалифик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5. В случае признания в порядке, установленном частями 2, 3 и 4 настоящей статьи, федеральным органом исполнительной власти, осуществляющим функции по контролю и надзору в сфере образования, документа иностранного государства об образовании и (или) квалификации, его обладателю выдается свидетельство о признании документа иностранного государства об образовании и (или) квалифик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За выдачу свидетельства о признании документа иностранного государства об образовании и (или) квалификации и дубликата указанного свидетельства заявителем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о признании документа иностранного государства об образовании и (или) квалификации в форме электронного документа, предусмотренной частью 3 настоящей статьи, </w:t>
        <w:br/>
        <w:t xml:space="preserve">документ об уплате государственной пошлины за выдачу свидетельства о признании документа иностранного государства об образовании </w:t>
        <w:br/>
        <w:t>и (или) квалификации может быть направлен заявителем в форме электронного документа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ри подаче заявления о признании документа иностранного государства об образовании и (или) квалификации в форме </w:t>
        <w:br/>
        <w:t xml:space="preserve">электронного документа, предусмотренной частью 3 настоящей статьи, оригиналы всех необходимых документов предоставляются </w:t>
        <w:br/>
        <w:t xml:space="preserve">заявителем либо лицом, выступающим в соответствии с </w:t>
        <w:br/>
        <w:t>гражданским законодательством Российской Федерации в качестве его представителя, при получении оригинала свидетельства о признании документа иностранного государства об образовании и (или) квалифик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Перечень документов, прилагаемых к заявлению о признании документов иностранных государств об образовании </w:t>
        <w:br/>
        <w:t>и (или) квалификации, порядок и сроки проведения экспертизы документов иностранных государств об образовании и (или) квалификации, а также форма свидетельства о признании документа иностранного государства об образовании и (или) квалификации и технические требования к нему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6. Признание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 xml:space="preserve">Российской Федерации документов иностранных государств об образовании и (или) квалификации не освобождает обладателей указанных документов от соблюдения установленных законодательством Российской Федерации общих требований к приему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образовательные организации или на работу, включая знание государственного языка Российской Федерации.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Признаваемые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 xml:space="preserve">Российской Федерации документы иностранных государств об образовании и (или) квалификации должны быть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установленном порядке легализованы и переведены на русский язык, если иное не предусмотрено международным договором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7. Информационное обеспечение признания в Российской Федерации документов иностранных государств об образовании </w:t>
        <w:br/>
        <w:t xml:space="preserve">и (или) квалификации осуществляется национальным </w:t>
        <w:br/>
        <w:t xml:space="preserve">информационным центром, функции которого выполняет </w:t>
        <w:br/>
        <w:t>организация, уполномоченная Правительством Российской Федерации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8. В соответствии с международными договорами Российской Федерации и законодательством Российской Федерации национальный информационный центр: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1) обеспечивает бесплатное консультирование граждан и организаций по вопросам признания документов иностранных государств об образовании и (или) квалификации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) осуществляет формирование и ведение общедоступных и бесплатных государственных информационных ресурсов, содержащих: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а) описание установленных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Российской Федерации уровней образования (образовательных цензов), перечней профессий, специальностей и направлений подготовки, а также присуждаемых квалификаций (степеней);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б) описание и образцы выдаваемых в Российской Федерации документов об образовании и (или) квалификации установленного образца;</w:t>
      </w:r>
    </w:p>
    <w:p>
      <w:pPr>
        <w:pStyle w:val="Normal"/>
        <w:spacing w:lineRule="auto" w:line="480"/>
        <w:rPr/>
      </w:pPr>
      <w:r>
        <w:rPr>
          <w:bCs/>
          <w:sz w:val="30"/>
          <w:szCs w:val="30"/>
        </w:rPr>
        <w:t>в) </w:t>
      </w:r>
      <w:r>
        <w:rPr>
          <w:sz w:val="30"/>
          <w:szCs w:val="30"/>
        </w:rPr>
        <w:t xml:space="preserve">сведения о международных договорах о взаимном признании документов об образовании и (или) квалификации, включая перечень и образцы документов иностранных государств об образовании и (или) квалификации, признаваемых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Российской Федерации;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 xml:space="preserve">г) установленный в соответствии с частью 2 настоящей </w:t>
        <w:br/>
        <w:t xml:space="preserve">статьи перечень иностранных образовательных организаций, </w:t>
        <w:br/>
        <w:t xml:space="preserve">которые выдают документы иностранных государств об образовании и (или) квалификации, признаваемые в Российской Федерации, а также перечень и образцы выдаваемых указанными иностранными образовательными организациями и признаваемых </w:t>
      </w:r>
      <w:r>
        <w:rPr>
          <w:bCs/>
          <w:sz w:val="30"/>
          <w:szCs w:val="30"/>
        </w:rPr>
        <w:t xml:space="preserve">в </w:t>
      </w:r>
      <w:r>
        <w:rPr>
          <w:sz w:val="30"/>
          <w:szCs w:val="30"/>
        </w:rPr>
        <w:t>Российской Федерации документов иностранных государств об образовании и (или)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5">
    <w:name w:val="Статья"/>
    <w:basedOn w:val="Normal"/>
    <w:next w:val="Normal"/>
    <w:qFormat/>
    <w:pPr>
      <w:spacing w:lineRule="atLeast" w:line="240"/>
      <w:ind w:left="2268" w:hanging="1559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1:00Z</dcterms:created>
  <dc:creator>Lu</dc:creator>
  <dc:description/>
  <dc:language>en-US</dc:language>
  <cp:lastModifiedBy>Мария Ю. Лучинина</cp:lastModifiedBy>
  <dcterms:modified xsi:type="dcterms:W3CDTF">2012-11-14T11:21:00Z</dcterms:modified>
  <cp:revision>2</cp:revision>
  <dc:subject/>
  <dc:title>Глава 1</dc:title>
</cp:coreProperties>
</file>