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240" w:before="0" w:after="0"/>
        <w:ind w:left="2268" w:hanging="1559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Глава 12.</w:t>
      </w:r>
      <w:r>
        <w:rPr>
          <w:rFonts w:cs="Times New Roman" w:ascii="Times New Roman" w:hAnsi="Times New Roman"/>
          <w:sz w:val="30"/>
          <w:szCs w:val="30"/>
        </w:rPr>
        <w:tab/>
        <w:t>Управление системой образования. Государственная регламентация образовательной деятельности</w:t>
      </w:r>
    </w:p>
    <w:p>
      <w:pPr>
        <w:pStyle w:val="Normal"/>
        <w:spacing w:lineRule="atLeast" w:line="240"/>
        <w:ind w:left="2268" w:hanging="155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tLeast" w:line="240"/>
        <w:ind w:left="2268" w:hanging="1559"/>
        <w:rPr/>
      </w:pPr>
      <w:r>
        <w:rPr>
          <w:sz w:val="30"/>
          <w:szCs w:val="30"/>
        </w:rPr>
        <w:t>Статья 93.</w:t>
      </w:r>
      <w:r>
        <w:rPr>
          <w:b/>
          <w:sz w:val="30"/>
          <w:szCs w:val="30"/>
        </w:rPr>
        <w:tab/>
        <w:t>Управление системой образования</w:t>
      </w:r>
    </w:p>
    <w:p>
      <w:pPr>
        <w:pStyle w:val="Normal"/>
        <w:spacing w:lineRule="atLeast" w:line="240"/>
        <w:ind w:left="2268" w:hanging="155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Управление системой образования в Российской Федерации осуществляется на принципах законности, демократии, автономии образовательных организаций, информационной открытости системы образования и учета общественного мнения, а также системности управления образованием и носит государственно-общественный характер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Управление системой образования обеспечивается: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формированием системы взаимодействующих федеральных органов исполнительной власти, органов исполнительной власти субъектов Российской Федерации и органов местного самоуправления, осуществляющих управление в сфере образования;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осуществлением стратегического планирования развития системы образования;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) принятием и реализацией государственных программ Российской Федерации, федеральных и региональных программ, направленных на развитие системы образования;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) проведением мониторинга в системе образования;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) методическим и информационным обеспечением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осуществляющих управление в сфере образования;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) государственной регламентацией образовательной деятельности;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7) независимой оценкой качества образования, общественной и общественно-профессиональной аккредитацией;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8) подготовкой и повышением квалификации кадров для системы образования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В муниципальных районах и городских округах управление в сфере образования осуществляется соответствующими органами местного самоуправления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. Федеральными органами исполнительной власти, осуществляющими государственное управление в сфере образования, являются федеральные органы исполнительной власти, осуществляющие функции по выработке государственной политики и нормативно-правовому регулированию в сфере образования, управлению государственным имуществом и оказанию государственных услуг в сфере образования, контролю и надзору в сфере образования, а также федеральные органы исполнительной власти, имеющие в своем ведении образовательные организации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Система и структура органов исполнительной власти субъектов Российской Федерации и органов местного самоуправления, осуществляющих управление в сфере образования, определяются в соответствии с Федеральным законом от 6 октября 1999 года № 184-ФЗ "Об 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м законом от 6 октября 2003 года № 131-ФЗ "Об общих принципах организации местного самоуправления в Российской Федерации".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. Федеральный орган исполнительной власти, осуществляющий функции по выработке государственной политики и нормативно-правовому регулированию в сфере образования, осуществляет координацию деятельности в сфере образования федеральных органов исполнительной власти, органов исполнительной власти субъектов Российской Федерации, органов местного самоуправления и иных субъектов системы образования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>
          <w:rStyle w:val="StrongEmphasis"/>
          <w:b w:val="false"/>
          <w:sz w:val="30"/>
          <w:szCs w:val="30"/>
        </w:rPr>
        <w:t>Статья 94.</w:t>
      </w:r>
      <w:r>
        <w:rPr>
          <w:rStyle w:val="StrongEmphasis"/>
          <w:sz w:val="30"/>
          <w:szCs w:val="30"/>
        </w:rPr>
        <w:tab/>
        <w:t>Государственная регламентация образовательной деятельности</w:t>
      </w:r>
    </w:p>
    <w:p>
      <w:pPr>
        <w:pStyle w:val="Normal"/>
        <w:spacing w:lineRule="atLeast" w:line="240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по реализации основных и дополнительных образовательных программ и процедур, связанных с установлением и проверкой соблюдения организациями, осуществляющими образовательную деятельность, этих требован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Государственная регламентация образовательной деятельности включает в себя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лицензирование образовательной деятельности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государственную аккредитацию образовательной деятельности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) государственный контроль (надзор) в области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95.</w:t>
        <w:tab/>
      </w:r>
      <w:r>
        <w:rPr>
          <w:rStyle w:val="StrongEmphasis"/>
          <w:sz w:val="30"/>
          <w:szCs w:val="30"/>
        </w:rPr>
        <w:t>Лицензирование образовательной деятельности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1. Лицензирование образовательной деятельности осуществляется в  соответствии с законодательством Российской Федерации о  лицензировании отдельных видов деятельности с учетом особенностей, установленных настоящей стать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2. Лицензированию подлежит образовательная деятельность образовательных организаций, научных организаций или иных организаций, осуществляющих обучение, а также индивидуальных предпринима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3. Лицензирование образовательной деятельности осуществляется лицензирующим органом -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полномочия Российской Федерации в области образования, в соответствии с полномочиями, установленными статьями 7 и 8 настоящего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4. Лицензия на осуществление образовательной деятельности </w:t>
        <w:br/>
        <w:t xml:space="preserve">(далее - лицензия) имеет приложение, являющееся ее неотъемлемой часть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В приложении к лицензии указываются сведения об уровнях и видах реализуемых образовательных программ (для основных профессиональных образовательных программ - с указанием профессий, специальностей, направлений подготовки, квалификаций (академических степеней), для программ профессионального обучения и дополнительных профессиональных программ - с указанием классов экономической деятельности в соответствии с Общероссийским классификатором видов экономической деятельности), адреса мест осуществления образовательной деятельности (за исключением дополнительных профессиональных программ, программ профессионального обучения), а также иные сведения, предусмотренные Положением о лицензировании образовательной деятельности, утверждаемым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По каждому филиалу организации, осуществляющей образовательную деятельность, оформляется отдельное приложение к лицензии с указанием также наименования и места нахождения такого фили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Форма лицензии, форма приложения к лицензии и технические требования к указанным документам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5. Переоформление лицензии помимо случаев, установленных законодательством Российской Федерации о лицензировании отдельных видов деятельности, осуществляется лицензирующим органом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1) реорганизация организации, осуществляющей образовательную деятельность, в форме присоединения при наличии лицензии у одного или нескольких реорганизованных юридических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2) прекращение осуществления образовательной деятельности по отдельным видам образовательных программ или по адресу места ее осуществления, указанным в приложении к лиценз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6. Переоформление лицензии в зависимости от основания ее переоформления осуществляется полностью или в части соответствующего при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7. При реорганизации организации, осуществляющей образовательную деятельность, в форме присоединения к ней иной организации, осуществляющей образовательную деятельность, переоформление лицензии осуществляется на основании лицензий реорганизованных организаций, осуществляющих образовательную деятель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8. В целях обеспечения осуществления образовательной деятельности организацией, осуществляющей образовательную деятельность, возникшей в результате реорганизации лицензиата в форме разделения или выделения, лицензирующий орган предоставляет такой организации временную лицензию на осуществление образовательной деятельности в соответствии с лицензией реорганизованного лицензиата. Срок действия временной лицензии составляет один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Принятие лицензирующим органом решения о предоставлении временной лицензии осуществляется в срок, не превышающий десяти рабочих дней со дня приема заявления соискателя лицензии о предоставлении временной лицензии и документов, соответствующих требованиям, установл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9. Формы заявлений о предоставлении временной лицензии, а также формы документов, прилагаемых к таким заявлениям, утверждаются в порядке, предусмотренном Положением о лицензировании образова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10. Лицензирующий орган возвращает соискателю лицензии или лицензиату заявление и прилагаемые к нему документы с мотивированным обоснованием причин возврата, помимо случаев, установленных законодательством Российской Федерации о лицензировании отдельных видов деятельности, при наличии одного из следующих основ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1) 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2) для лицензирования заявлена образовательная деятельность по образовательным программам, которые соискатель лицензии или лицензиат в соответствии с настоящим Федеральным законом не вправе реализовыва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1. Лицензирование образовательной деятельности образовательных организаций, учредителями которых являются религиозные организации, осуществляется по представлениям соответствующих религиозных организаций (в случае если такие религиозные организации входят в структуры централизованных религиозных организаций, - по представлениям соответствующих централизованных религиозных организаций)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Особенности применения лицензионных требований и условий к духовным образовательным организациям в части подтверждения законных оснований пользования помещениями, в которых осуществляется образовательная деятельность, а также образовательного ценза педагогических работников устанавливаются Положением о лицензировании образовательной деятельности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12. Соискателем лицензии (лицензиатом) школы при загранучреждении Министерства иностранных дел Российской Федерации, является загранучреждение Министерства иностранных дел Российской Федерации.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Министерство иностранных дел Российской Федерации осуществляет сбор и представление в лицензирующий орган заявлений загранучреждений Министерства иностранных дел Российской Федерации о предоставлении (переоформлении) лицензии на осуществление образовательной деятельности и прилагаемых к ним документов.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 xml:space="preserve">Особенности применения лицензионных требований и условий к школам загранучреждений Министерства иностранных дел Российской Федерации в части требований к </w:t>
      </w:r>
      <w:r>
        <w:rPr>
          <w:rFonts w:eastAsia="Calibri"/>
          <w:sz w:val="30"/>
          <w:szCs w:val="30"/>
          <w:lang w:eastAsia="en-US"/>
        </w:rPr>
        <w:t xml:space="preserve">зданиям, строениям, сооружениям, помещениям и территориям, необходимых для осуществления образовательной деятельности, а также установленных законодательством Российской Федерации требований к организации образовательного процесса </w:t>
      </w:r>
      <w:r>
        <w:rPr>
          <w:sz w:val="30"/>
          <w:szCs w:val="30"/>
        </w:rPr>
        <w:t>устанавливаются Положением о лицензировании образова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2856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13. К проведению проверок полноты и достоверности сведений о соискателях лицензии (лицензиатах), содержащихся в представленных ими заявлении и документах, возможности выполнения лицензионных требований и условий, предъявляемых к осуществлению образовательной деятельности, в отношении образовательных организаций, реализующих образовательные программы, содержащие сведения, составляющие государственную тайну, находящихся в ведении федерального органа исполнительной власти, уполномоченного в области внешней разведки, федерального органа исполнительной власти, уполномоченного в области безопасност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государственной охра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области обороны, федерального органа исполнительной власти, осуществляющего функции по выработке государственной политики в сфере внутренних дел, а также по выработке государственной политики в сфере миграци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оборота наркотических средств, психотропных веществ и их прекурсоров, а также в области противодействия их незаконному обороту, привлекаются соответствующие федеральные органы исполнительной власти, в ведении которые находятся указанные образовательные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2856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Порядок привлечения указанных федеральных органов исполнительной власти к проведению проверок полноты и достоверности сведений о соискателях лицензии (лицензиатах), содержащихся в представленных ими заявлении и документах, возможности выполнения лицензионных требований и условий, предъявляемых к осуществлению образовательной деятельности, определяется Положением о лицензировании образова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tLeast" w:line="240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96.</w:t>
      </w:r>
      <w:r>
        <w:rPr>
          <w:rStyle w:val="StrongEmphasis"/>
          <w:sz w:val="30"/>
          <w:szCs w:val="30"/>
        </w:rPr>
        <w:tab/>
        <w:t>Государственная аккредитация образовательной деятельности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1. Государственная аккредитация образовательной деятельности проводится в отношении индивидуальных предпринимателей и организаций, осуществляющих образовательную деятельность, реализующих основные образовательные программы, к которым установлены федеральные государственные образовательные стандарты (за исключением образовательных программ дошкольного образования), а также основные образовательные программы, разработанные в соответствии с образовательными стандар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качества образования по основным образовательным программам, реализуемым организациями, осуществляющими образовательную деятель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2. Государственная аккредитация образовательной деятельности проводится аккредитационным органом -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полномочия Российской Федерации в области образования, в соответствии с полномочиями, установленными статьями 7 и 8 настоящего Федерального закона, по заявлениям индивидуальных предпринимателей и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Государственная аккредитация образовательной деятельности образовательных организаций, учредителями которых являются религиозные организации, осуществляется по представлениям соответствующих религиозных организаций (в случае если такие религиозные организации входят в структуры централизованных религиозных организаций, - по представлениям соответствующих централизованных религиозных организа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Лицом, уполномоченным на подачу заявления о государственной аккредитации школы при загранучреждении Министерства иностранных дел Российской Федерации, является загранучреждение Министерства иностранных дел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Орган исполнительной власти субъекта Российской Федерации, осуществляющий переданные полномочия Российской Федерации в области образования, при государственной аккредитации образовательной деятельности образовательной организации, имеющей в своем составе филиалы, расположенные в других субъектах Российской Федерации, организует проведение государственной аккредитации образовательной деятельности, осуществляемой в филиалах, во взаимодействии с соответствующими органами исполнительной власти субъектов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3. При проведении государственной аккредитации основных обще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профессий, направлений подготовки и специальностей, к которой относятся заявленные для государственной аккредитации основные профессиональные образовательные программы (с учетом уровня профессионального образования и присваиваемой квалификации (степени)). Все основные профессиональные образовательные программы, реализуемые в имеющей государственную аккредитацию организации, осуществляющей образовательную деятельность, и относящиеся к имеющим государственную аккредитацию укрупненным группам профессий, специальностей и направлений подготовки (с учетом уровня профессионального образования и присваиваемой квалификации (степени)), являются имеющими государственную аккредит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Организации, осуществляющие образовательную деятельность по основным профессиональным образовательным программам, заявляют для государственной аккредитации все основные профессиональные образовательные программы, реализуемые в них и относящиеся к соответствующей укрупненной группе профессий, направлений подготовки и специальностей (с учетом уровня профессионального образования и присваиваемой квалификации (степени)), при наличии обучающихся, завершающих обучение по этим образовательным программам в текущем учебном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4. Аккредитационный орган принимает отдельное решение о государственной аккредитации образовательных программ, заявленных для государственной аккредитации, реализуемых в организации, осуществляющей образовательную деятельность, и каждом ее филиа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5. 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Заявление о государственной аккредитации и прилагаемые к нему документы организация, осуществляющая образовательную деятельность, вправе направить в аккредитационный орган в форме электронного документа, подписанного электронной подписью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Министерство иностранных дел Российской Федерации осуществляет сбор и представление в аккредитационный орган заявлений загранучреждений Министерства иностранных дел Российской Федерации о государственной аккредитации и прилагаемых к ним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Формы указанного заявления и прилагаемых к нему документов, а также требования к их заполнению и оформлению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6. Государственная аккредитация организаций, осуществляющих образовательную деятельность, проводится по результатам аккредитационной экспертизы, которая основывается на принципах объективности ее проведения, а также ответственности экспертов за проведение и качество эксперти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7. При государственной аккредитации организации, осуществляющей образовательную деятельность, проводится аккредитационная экспертиза соответствия содержания и качества подготовки обучающихся организации, осуществляющей образовательную деятельность, по заявленным для государственной аккредитации образовательным программам федеральным государственным образовательным стандартам (далее - аккредитационная экспертиз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При аккредитационной экспертизе образовательных программ, которые обеспечивают реализацию образовательных стандартов, аккредитационная экспертиза в части содержания подготовки обучающихся не проводи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8. В проведении аккредитационной экспертизы участвуют эксперты и (или) экспертные организации в области проведения государственной аккредитации образовательной деятельности. При проведении аккредитационной экспертизы эксперты и экспертные организации не могут находиться в трудовых или гражданско-правовых отношениях с организацией, осуществляющей образовательную деятельность, или индивидуальным предпринимателем, в отношении образовательной деятельности которых проводится аккредитационная эксперти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Квалификационные требования к экспертам, требования к экспертным организациям и порядок их аккредитации (в том числе порядок ведения реестра экспертов и экспертных организаций), отбора и привлечения экспертов и экспертных организаций для проведения аккредитационной экспертизы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Оплата услуг экспертам и экспертным организациям и возмещение понесенных ими в связи с проведением аккредитационной экспертизы расходов производятся в порядке и размера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9. Информация о проведении аккредитационной экспертизы, в том числе заключение, составленное по результатам аккредитационной экспертизы, размещается аккредитационным органом на своем официальном сайте в сети "Интернет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10. Принятие аккредитационным органом решения о государственной аккредитации образовательной деятельности осуществляется в срок, не превышающий ста пяти дней со дня приема заявления о проведении государственной аккредитации и прилагаемых к этому заявлению документов, при условии соответствия заявления и документов требованиям, установленным указанным в части 22 настоящей статьи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11. При принятии аккредитационным органом решения о государственной аккредитации организации, осуществляющей образовательную деятельность, выдается свидетельство о государственной аккредитации, срок действия которого соста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1) шесть лет - для организации, осуществляющей образовательную деятельность по основным профессиональным образовательным программ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2) двенадцать лет - для организации, осуществляющей образовательную деятельность по основным общеобразовательным программ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12. Форма свидетельства о государственной аккредитации и приложения к нему, а также технические требования к указанным документам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13. При ликвидации организации, осуществляющей образовательную деятельность, либо прекращении ее деятельности в результате реорганизации в форме слияния, разделения или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либо о прекращении его деятельности в результате ре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14. Организации, осуществляющей образовательную деятельность, возникшей в результате реорганизации в форме слияния, разделения или выделения, выдается временное свидетельство о государственной аккредитации в отношении образовательных программ, реализация которых осуществлялась реорганизованной организацией и которые были аккредитова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Срок действия временного свидетельства о государственной аккредитации составляет один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15. Государственная аккредитация образовательной деятельности организации, осуществляющей образовательную деятельность, возникшей в результате реорганизации в форме слияния, разделения или выделения, проводится в соответствии с настоящей стать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16. Аккредитационный орган отказывает организации, осуществляющей образовательную деятельность, в государственной аккредитации полностью или в отношении отдельных образовательных программ, укрупненных групп профессий, направлений подготовки и специальностей, заявленных для государственной аккредитации, при наличии одного из следующих основ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1) выявление недостоверной информации в документах, представленных организацией, осуществляющей образовательную деятель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2) наличие отрицательного заключения по результатам аккредитационной эксперти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17. При наличии любого из указанных в части 16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рганизации, осуществляющей образовательную деятельность, в государственной аккредитации в отношении укрупненной группы профессий, направлений подготовки и специальностей, к которой относятся такие образовательные программы (с учетом уровня профессионального образования и присваиваемой квалификации (степени)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18. Аккредитационный орган лишает организацию, осуществляющую образовательную деятельность, государственной аккредитации полностью или в отношении отдельных образовательных программ, укрупненных групп профессий, направлений подготовки и специальностей при наличии одного из следующих основ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1) аннулирование лицензии на осуществление образовательной деятельности полностью или по отдельным имеющим государственную аккредитацию образовательным программ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2) неоднократное в течение срока действия свидетельства о государственной аккредитации нарушение организацией, осуществляющей образовательную деятельность, законодательства Российской Федерации в области образования, повлекшее за собой неправомерную выдачу документов об образовании и (или) квалификации установленного образ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3) истечение срока приостановления действия свидетельства о государственной аккредитации (при отсутствии оснований для возобновления действия свидетельства о государственной аккредит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19. Организация, осуществляющая образовательную деятельность, лишается государственной аккредитации в отношении укрупненной группы профессий,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, относящихся к соответствующей укрупненной группе профессий, направлений подготовки и специальностей (с учетом уровня профессионального образования и присваиваемой квалификации (степени)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20. Организация, осуществляющая образовательную деятельность,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государственной аккреди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21. За совершение юридически значимых действий, связанных с государственной аккредитацией, заявитель уплачивает государственную пошлину в порядке и размерах, которые установлены законодательством Российской Федерации о налогах и с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22. Положение о государственной аккредитации образовательной деятельности утверждается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23. Положением о государственной аккредитации образовательной деятельности устанавли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1) требования к заявлению о государственной аккредитации, перечень включаемых в него сведений, перечень и требования к документам, необходимым для проведения государственной аккредитации и прилагаемым к заявлению о государственной аккредит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2) порядок представления организацией, осуществляющей образовательную деятельность, заявления и документов, необходимых для проведения государственной аккредитации, и их приема аккредитационным орга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3) порядок проведения аккредитационной экспертизы, включая порядок привлечения экспертов и (или) экспертных организаций к проведению аккредитационной экспертизы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) 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, учредителями которых являются религиозные организации, в части подтверждения образовательного ценза педагогических работников, а также образовательной деятельности школ загранучреждений Министерства иностранных дел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5) п</w:t>
      </w:r>
      <w:r>
        <w:rPr>
          <w:bCs/>
          <w:sz w:val="30"/>
          <w:szCs w:val="30"/>
        </w:rPr>
        <w:t>орядок принятия решения о государственной аккредитации или об отказе в государственной аккредит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6) порядок предоставления аккредитационным органом дубликата свидетельства о государственной аккредит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7) основания и порядок переоформления свидетельства о государственной аккредит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8) порядок приостановления, возобновления, прекращения и лишения государственной аккредит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9) особенности проведения государственной аккредит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/>
      </w:pPr>
      <w:r>
        <w:rPr>
          <w:sz w:val="30"/>
          <w:szCs w:val="30"/>
        </w:rPr>
        <w:t>а) образовательной деятельности находящихся в ведении федерального органа исполнительной власти, уполномоченного в области внешней разведки, федерального органа исполнительной власти, уполномоченного в области безопасност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государственной охра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области обороны, федерального органа исполнительной власти, осуществляющего функции по выработке государственной политики в сфере внутренних дел, по выработке государственной политики в сфере миграци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оборота наркотических средств, психотропных веществ и их прекурсоров, а также в области противодействия их незаконному обороту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бразовательных организаций, реализующих образовательные программы, содержащие сведения, составляющие государственную тайну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/>
      </w:pPr>
      <w:r>
        <w:rPr>
          <w:sz w:val="30"/>
          <w:szCs w:val="30"/>
        </w:rPr>
        <w:t xml:space="preserve">б) образовательной деятельности образовательных организаций высшего образования, реализующих образовательные программы в соответствии с самостоятельно установленными образовательными стандарта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в) образовательной деятельности по реализации профессиональных образовательных программ в области информационной безопасност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2268" w:hanging="1701"/>
        <w:outlineLvl w:val="1"/>
        <w:rPr/>
      </w:pPr>
      <w:r>
        <w:rPr>
          <w:sz w:val="30"/>
          <w:szCs w:val="30"/>
        </w:rPr>
        <w:t>Статья 97.</w:t>
        <w:tab/>
      </w:r>
      <w:r>
        <w:rPr>
          <w:b/>
          <w:bCs/>
          <w:sz w:val="30"/>
          <w:szCs w:val="30"/>
        </w:rPr>
        <w:t>Государственный контроль (надзор) в области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2268" w:hanging="1701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1. Государственный контроль (надзор)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/>
      </w:pPr>
      <w:r>
        <w:rPr>
          <w:sz w:val="30"/>
          <w:szCs w:val="30"/>
        </w:rPr>
        <w:t xml:space="preserve">Федеральный государственный надзор в области образования и федеральный государственный контроль качества образования осуществляются уполномоченными федеральными органами исполнительной власти и органами исполнительной власти субъектов Российской Федерации, осуществляющими переданные полномочия по государственному контролю (надзору) в области образования, в </w:t>
      </w:r>
      <w:hyperlink r:id="rId2">
        <w:r>
          <w:rPr>
            <w:rStyle w:val="InternetLink"/>
            <w:sz w:val="30"/>
            <w:szCs w:val="30"/>
          </w:rPr>
          <w:t>порядке</w:t>
        </w:r>
      </w:hyperlink>
      <w:r>
        <w:rPr>
          <w:sz w:val="30"/>
          <w:szCs w:val="30"/>
        </w:rPr>
        <w:t>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/>
      </w:pPr>
      <w:r>
        <w:rPr>
          <w:sz w:val="30"/>
          <w:szCs w:val="30"/>
        </w:rPr>
        <w:t xml:space="preserve">К проведению мероприятий по федеральному государственному надзору в области образования и федеральному государственному контролю качества образования в отношении образовательных организаций, реализующих образовательные программы, содержащие сведения, составляющие государственную тайну, находящихся в ведении федерального органа исполнительной власти, уполномоченного в области внешней разведки, федерального органа исполнительной власти, уполномоченного в области безопасност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государственной охра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области обороны, федерального органа исполнительной власти, осуществляющего функции по выработке государственной политики в сфере внутренних дел, по выработке государственной политики в сфере миграции, федерального органа исполнительной власти, </w:t>
      </w:r>
      <w:r>
        <w:rPr>
          <w:spacing w:val="-2"/>
          <w:sz w:val="30"/>
          <w:szCs w:val="30"/>
        </w:rPr>
        <w:t>осуществляющего функции по выработке государственной политики, нормативно-правовому регулированию, контролю и надзору в сфере оборота наркотических средств, психотропных веществ и их прекурсоров, а также в области противодействия их незаконному обороту, привлекаются соответствующие федеральные органы исполнительной власти, в ведении которых находятся указанные образовательные организации,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2. Под федеральным государственным надзором в области образования поним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1) деятельность уполномоченных федерального органа исполнительной власти и органов исполнительной власти субъектов Российской Федерации, направленная на предупреждение, выявление и пресечение нарушения органами государственной власти, органами местного самоуправления, осуществляющими управление в сфере образования, а также юридическими лицами и индивидуальными предпринимателями, осуществляющими образовательную деятельность, их руководителями и иными должностными лицами (далее для целей настоящей статьи - юридические лица) требований, установленных законодательством Российской Федерации об образовани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последствий выявленных 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2) деятельность уполномоченных органов государственной власти, указанных в пункте 1 настоящей части, по систематическому наблюдению за исполнением требований законодательства Российской Федерации об образовании, анализу и прогнозированию состояния исполнения требований законодательства Российской Федерации об образовании при осуществлении органами государственной власти, органами местного самоуправления и юридическими лицами свое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3. В случае выявления нарушения законодательства Российской Федерации об образовании, допущенного юридическим лицом, органом исполнительной власти субъекта Российской Федерации, осуществляющим управление в сфере образования, или органом местного самоуправления, осуществляющим управление в сфере образования, орган по контролю и надзору в сфере образования выдает такому юридическому лицу, органу исполнительной власти субъекта Российской Федерации, осуществляющему управление в сфере образования, или органу местного самоуправления, осуществляющему управление в сфере образования, предписание об устранении выявленного нарушения. В указанном предписании устанавливается срок его исполнения, который не может превышать шесть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Юридическое лицо, орган исполнительной власти субъекта Российской Федерации, осуществляющий управление в сфере образования, и орган местного самоуправления, осуществляющий управление в сфере образования, представляют в орган по контролю и надзору в сфере образования отчет об исполнении указанного предписания, включающий в себя документы, содержащие сведения, подтверждающие его исполн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/>
      </w:pPr>
      <w:r>
        <w:rPr>
          <w:sz w:val="30"/>
          <w:szCs w:val="30"/>
        </w:rPr>
        <w:t xml:space="preserve">В случае неисполнения указанного предписания таким юридическим лицом, учредителем, органом исполнительной власти субъекта Российской Федерации, осуществляющим управление в сфере образования, или органом местного самоуправления, осуществляющим управление в сфере образования (в том числе если отчет об исполнении указанного предписания не представлен в орган по контролю и надзору в сфере образования до истечения срока, установленного указанным предписанием, или представленный отчет не подтверждает исполнение в установленный срок указанного предписания), орган по контролю и надзору в сфере образования возбуждает дело об административном правонарушении в порядке, установленном </w:t>
      </w:r>
      <w:hyperlink r:id="rId3">
        <w:r>
          <w:rPr>
            <w:rStyle w:val="InternetLink"/>
            <w:sz w:val="30"/>
            <w:szCs w:val="30"/>
          </w:rPr>
          <w:t>Кодексом</w:t>
        </w:r>
      </w:hyperlink>
      <w:r>
        <w:rPr>
          <w:sz w:val="30"/>
          <w:szCs w:val="30"/>
        </w:rPr>
        <w:t xml:space="preserve"> Российской Федерации об административных правонарушениях. В случае неисполнения указанного предписания таким юридическим лицом и (или) учредителем орган по контролю и надзору в сфере образования также приостанавливает действие лицензии такого юридического лица полностью или в отношении отдельных образовательных программ, образовательной деятельности его филиалов либо места осуществления образовательной деятельности на срок, не превышающий шести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. Орган по контролю и надзору в сфере образования в течение пяти рабочих дней со дня принятия указанного решения направляет копию документа, подтверждающего принятие соответствующего решения, с сопроводительным письмом в федеральный орган исполнительной власти, уполномоченный на осуществление государственной регистрации юридических лиц и индивидуальных предпринимателей, по месту нахождения лицензиата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Если до истечения срока приостановления действия лицензии такое юридическое лицо и (или) учредитель представили в орган по контролю и надзору в сфере образования документы, содержащие сведения, подтверждающие исполнение предписания, неисполнение которого явилось основанием для приостановления действия лицензии, орган по контролю и надзору в сфере образования возобновляет действие лицензии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В случае, если эти документы не представлены таким юридическим лицом и (или)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, орган по контролю и надзору в сфере образования обращается в суд с заявлением об аннулировании лицензии. Приостановление действия лицензии продлевается на период до вступления в законную силу решения с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4. Под федеральным государственным контролем качества образования понимается деятельность уполномоченных федерального органа исполнительной власти и органов исполнительной власти субъектов Российской Федерации, направленная на оценку соответствия содержания и (или) качества подготовки обучающихся и выпускников юридического лица требованиям федеральных государственных образовательных стандартов посредством проведения проверок качества образования и принятия предусмотренных законодательством Российской Федерации мер по пресечению и (или) устранению выявленных нарушений требований федеральных государственных образовательных стандар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В случае выявления нарушения требований федерального государственного образовательного стандарта, допущенного юридическим лицом, орган по контролю и надзору в сфере образования выдает такому юридическому лицу и (или) учредителю предписание об устранении выявленного нарушения. В указанном предписании устанавливается срок его исполнения, который не может превышать шесть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Юридическое лицо и (или) учредитель представляют в орган по контролю и надзору в сфере образования отчет об исполнении указанного предписания, включающий в себя документы, содержащие сведения, подтверждающие его исполн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/>
      </w:pPr>
      <w:r>
        <w:rPr>
          <w:sz w:val="30"/>
          <w:szCs w:val="30"/>
        </w:rPr>
        <w:t xml:space="preserve">В случае неисполнения указанного предписания юридическим лицом и (или) учредителем (в том числе если отчет об исполнении указанного предписания не представлен в орган по контролю и надзору в сфере образования до истечения срока, установленного указанным предписанием, или представленный отчет не подтверждает исполнение в установленный срок указанного предписания) орган по контролю и надзору в сфере образования возбуждает дело об административном правонарушении в порядке, установленном </w:t>
      </w:r>
      <w:hyperlink r:id="rId4">
        <w:r>
          <w:rPr>
            <w:rStyle w:val="InternetLink"/>
            <w:sz w:val="30"/>
            <w:szCs w:val="30"/>
          </w:rPr>
          <w:t>Кодексом</w:t>
        </w:r>
      </w:hyperlink>
      <w:r>
        <w:rPr>
          <w:sz w:val="30"/>
          <w:szCs w:val="30"/>
        </w:rPr>
        <w:t xml:space="preserve"> Российской Федерации об административных правонарушениях. В случае неисполнения указанного предписания имеющим государственную аккредитацию юридическим лицом и (или)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, укрупненных групп профессий, направлений подготовки и специальностей, реализуемых этим юридическим лицом и (или) его филиалом, на срок, не превышающий шести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Если до истечения срока приостановления действия свидетельства о государственной аккредитации юридическое лицо и (или) учредитель представили в орган по контролю и надзору в сфере образования документы, содержащие сведения, подтверждающие исполнение предписания, неисполнение которого явилось основанием для приостановления действия свидетельства о государственной аккредитации, орган по контролю и надзору в сфере образования возобновляет действие свидетельства о государственной аккреди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В случае, если такие документы не представлены юридическим лицом и (или)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, орган по контролю и надзору в сфере образования лишает юридическое лицо государственной аккредитации полностью или в отношении отдельных образовательных программ, укрупненных групп профессий, направлений подготовки и специальностей, реализуемых этим юридическим лицом и (или) его филиалом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/>
      </w:pPr>
      <w:r>
        <w:rPr>
          <w:sz w:val="30"/>
          <w:szCs w:val="30"/>
        </w:rPr>
        <w:t xml:space="preserve">5. В целях обеспечения осуществления государственного контроля (надзора) в области образования к проведению проверок привлекаются эксперты и экспертные организации в </w:t>
      </w:r>
      <w:hyperlink r:id="rId5">
        <w:r>
          <w:rPr>
            <w:rStyle w:val="InternetLink"/>
            <w:sz w:val="30"/>
            <w:szCs w:val="30"/>
          </w:rPr>
          <w:t>порядке</w:t>
        </w:r>
      </w:hyperlink>
      <w:r>
        <w:rPr>
          <w:sz w:val="30"/>
          <w:szCs w:val="30"/>
        </w:rPr>
        <w:t>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размера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/>
      </w:pPr>
      <w:r>
        <w:rPr>
          <w:sz w:val="30"/>
          <w:szCs w:val="30"/>
        </w:rPr>
        <w:t xml:space="preserve">6. К отношениям, связанным с осуществлением государственного контроля (надзора) в области образования, организацией и проведением проверок юридических лиц, применяются положения Федерального </w:t>
      </w:r>
      <w:hyperlink r:id="rId6">
        <w:r>
          <w:rPr>
            <w:rStyle w:val="InternetLink"/>
            <w:sz w:val="30"/>
            <w:szCs w:val="30"/>
          </w:rPr>
          <w:t>закона</w:t>
        </w:r>
      </w:hyperlink>
      <w:r>
        <w:rPr>
          <w:sz w:val="30"/>
          <w:szCs w:val="30"/>
        </w:rPr>
        <w:t xml:space="preserve"> от 26 декабря 2008 года № 294-ФЗ "О 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2268" w:hanging="1559"/>
        <w:outlineLvl w:val="1"/>
        <w:rPr/>
      </w:pPr>
      <w:r>
        <w:rPr>
          <w:sz w:val="30"/>
          <w:szCs w:val="30"/>
        </w:rPr>
        <w:t>Статья 98.</w:t>
      </w:r>
      <w:r>
        <w:rPr>
          <w:b/>
          <w:sz w:val="30"/>
          <w:szCs w:val="30"/>
        </w:rPr>
        <w:tab/>
        <w:t>Педагогическая экспертиз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1. Педагогическая экспертиза проводится в отношении проектов нормативных правовых актов и нормативных правовых актов, затрагивающих вопросы обучения и воспитания, в целях выявления и предотвращения установления в них положений, способствующих негативному (вредному) воздействию на качество и условия освоения обучающимися образовательных программ определенного уровня и (или) направл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2. Проведение педагогической экспертизы проектов нормативных правовых актов и нормативных правовых актов, затрагивающих вопросы обучения и воспитания, организуется уполномоченным Правительством Российской Федерации федеральным органом исполнительной власти. К проведению педагогической экспертизы на общественных началах привлекаются участники образовательных отно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Заключение, составленное по результатам педагогической экспертизы, рассматривается федеральным органом исполнительной власти, разработавшим проект нормативного правового акта или принявшим нормативный правовой акт, являвшийся объектом педагогической экспертизы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Порядок проведения педагогической экспертизы устанавливается Правительством Российской Федерации.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rPr/>
      </w:pPr>
      <w:r>
        <w:rPr>
          <w:sz w:val="30"/>
          <w:szCs w:val="30"/>
        </w:rPr>
        <w:t>Статья 99.</w:t>
        <w:tab/>
      </w:r>
      <w:r>
        <w:rPr>
          <w:b/>
          <w:sz w:val="30"/>
          <w:szCs w:val="30"/>
        </w:rPr>
        <w:t>Независимая оценка качества образования</w:t>
      </w:r>
    </w:p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Независимая оценка качества образования проводится в отношении организаций, осуществляющих образовательную деятельность, и реализуемых ими образовательных программ в целях удостоверения соответствия предоставляемого образования потребностям заказчика и (или) потребителя этого образования, содействия им в выборе организации, осуществляющей образовательную деятельность, и образовательной программы, повышения конкурентоспособности  организаций, осуществляющих образовательную деятельность, и реализуемых ими образовательных программ на российском и международном рынках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Система независимой оценки качества образования создается юридическим лицом или индивидуальным предпринимателем (далее - организация, проводящая оценку качества)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Организация, проводящая оценку качества, устанавливает виды образования, группы организаций, осуществляющих образовательную деятельность, и реализуемых ими образовательных программ, в отношении которых проводится независимая оценка качества образования, и их характеристик, соответствие (несоответствие) которым определяется путем независимой оценки качества образования, условия проведения независимой оценки качества образования и порядок ее оплаты.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Независимая оценка качества образования проводится по инициативе организации, осуществляющей образовательную деятельность, или иного заинтересованного лица на условиях договора с организацией, проводящей независимую оценку качества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. Результаты независимой оценки качества образования не влекут приостановления или аннулирования лицензии на осуществление образовательной деятельности, приостановления действия свидетельства о государственной аккредитации или лишения государственной аккредитации в отношении организаций, осуществляющих образовательную деятельность.</w:t>
      </w:r>
    </w:p>
    <w:p>
      <w:pPr>
        <w:pStyle w:val="Style15"/>
        <w:rPr>
          <w:rStyle w:val="Strong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5"/>
        <w:rPr/>
      </w:pPr>
      <w:r>
        <w:rPr>
          <w:rStyle w:val="StrongEmphasis"/>
          <w:b w:val="false"/>
          <w:sz w:val="30"/>
          <w:szCs w:val="30"/>
        </w:rPr>
        <w:t>Статья 100.</w:t>
        <w:tab/>
      </w:r>
      <w:r>
        <w:rPr>
          <w:rStyle w:val="StrongEmphasis"/>
          <w:sz w:val="30"/>
          <w:szCs w:val="30"/>
        </w:rPr>
        <w:t>Общественная аккредитация организаций, осуществляющих образовательную деятельность. Профессионально-общественная аккредитация образовательных программ</w:t>
      </w:r>
    </w:p>
    <w:p>
      <w:pPr>
        <w:pStyle w:val="Normal"/>
        <w:spacing w:lineRule="atLeast" w:line="360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Организации, осуществляющие образовательную деятельность, могут получать общественную аккредитацию в различных российских, иностранных и международных организациях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од общественной аккредитацией понимается признание уровня деятельности организации, осуществляющей образовательную деятельность, соответствующим критериям и требованиям российских, иностранных и международных организац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орядок общественной аккредитации и права, предоставляемые аккредитованной организации, осуществляющей образовательную деятельность, определяются проводящей ее общественной организаци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bookmarkStart w:id="0" w:name="OLE_LINK1"/>
      <w:bookmarkStart w:id="1" w:name="OLE_LINK2"/>
      <w:bookmarkEnd w:id="0"/>
      <w:bookmarkEnd w:id="1"/>
      <w:r>
        <w:rPr>
          <w:sz w:val="30"/>
          <w:szCs w:val="30"/>
        </w:rPr>
        <w:t>2. Объединения работодателей (работодатели) соответствующих отраслей и (или) видов деятельности, профессиональные сообщества и (или) уполномоченные ими организации вправе осуществлять профессионально-общественную аккредитацию профессиональных образовательных программ, реализуемых организацией, осуществляющей образовательную деятельнос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рофессионально-общественная аккредитация профессиональной образовательной программы представляет собой признание качества и уровня подготовки выпускников, освоивших такую программу в конкретной организации, осуществляющей образовательную деятельность, отвечающими требованиям профессиональных стандартов соответствующих отраслей и (или) видов деятельности, требованиям рынка труда к специалистам, рабочим и служащим соответствующего профил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На основе результатов профессионально-общественной аккредитации профессиональных образовательных программ объединениями работодателей (работодателями), профессиональными сообществами и (или) уполномоченными ими организациями могут формироваться рейтинги аккредитованных ими образовательных программ и реализующих их организаций, осуществляющих образовательную деятельность, основанные на достоверных и объективных данных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орядок профессионально-общественной аккредитации профессиональных образовательных программ и права, предоставляемые реализующей аккредитованную профессиональную образовательную программу организации, осуществляющей образовательную деятельность, и (или) выпускникам, освоившим такую аккредитованную программу, определяются проводящим ее объединением работодателей (работодателем) или профессиональным сообществ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bookmarkStart w:id="2" w:name="OLE_LINK1"/>
      <w:bookmarkStart w:id="3" w:name="OLE_LINK2"/>
      <w:bookmarkEnd w:id="2"/>
      <w:bookmarkEnd w:id="3"/>
      <w:r>
        <w:rPr>
          <w:sz w:val="30"/>
          <w:szCs w:val="30"/>
        </w:rPr>
        <w:t>3. Сведения об имеющейся у организации, осуществляющей образовательную деятельность, общественной аккредитации или профессионально-общественной аккредитации представляются в аккредитационный орган и рассматриваются при проведении государственной аккредит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. Общественная аккредитация и профессионально-общественная аккредитация проводятся на добровольной основе и не влекут за собой дополнительных финансовых или иных обязательств со стороны государства.</w:t>
      </w:r>
    </w:p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ind w:left="2410" w:hanging="1701"/>
        <w:rPr/>
      </w:pPr>
      <w:r>
        <w:rPr>
          <w:sz w:val="30"/>
          <w:szCs w:val="30"/>
        </w:rPr>
        <w:t>Статья 101.</w:t>
      </w:r>
      <w:r>
        <w:rPr>
          <w:b/>
          <w:sz w:val="30"/>
          <w:szCs w:val="30"/>
        </w:rPr>
        <w:tab/>
        <w:t>Информационная открытость системы образования. Мониторинг в системе образования</w:t>
      </w:r>
    </w:p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Участники отношений в сфере образования имеют право на получение своевременной, достоверной и полной информации о состоянии и перспективах развития образования в Российской Федерации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Органы государственной власти Российской Федерации и органы государственной власти субъектов Российской Федерации, а также органы местного самоуправления обеспечивают информационную открытость системы образования.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sz w:val="30"/>
          <w:szCs w:val="30"/>
        </w:rPr>
        <w:t>2. Информация о системе образования включает в себя данные официального статистического учета в отношении системы образования, данные мониторинга системы образования и иные данные, получаемые при осуществлении своих функций органами исполнительной власти Российской Федерации, органами исполнительной власти субъектов Российской Федерации и органами местного самоуправления, осуществляющими управление в сфере образования, организациями, осуществляющими образовательную деятельность, а также иными организациями, осуществляющими деятельность в сфере образования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Мониторинг системы образования представляет собой форму систематического стандартизированного наблюдения за состоянием и динамикой изменений результатов и условий осуществления образовательных процессов, контингента обучающихся, учебных и внеучебных достижений обучающихся, профессиональных достижений выпускников образовательных организаций и сети организаций, осуществляющих образовательную деятельность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Организация мониторинга системы образования осуществляется федеральными органами исполнительной власти, осуществляющим государственное управление в сфере образования, органами исполнительной власти субъектов Российской Федерации и органами местного самоуправления, осуществляющими управление в сфере образования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орядок осуществления мониторинга системы образования, а также перечень обязательной информации, подлежащей мониторингу, определяется Правительством Российской Федерации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. Анализ состояния и перспектив развития образования подлежит ежегодной публикации в виде итоговых (годовых) отчетов в сети "Интернет" на официальных сайтах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, органов исполнительной власти субъектов Российской Федерации и органов местного самоуправления, осуществляющих управление в сфере образования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>
          <w:rStyle w:val="StrongEmphasis"/>
          <w:b w:val="false"/>
          <w:sz w:val="30"/>
          <w:szCs w:val="30"/>
        </w:rPr>
        <w:t>Статья 102.</w:t>
      </w:r>
      <w:r>
        <w:rPr>
          <w:rStyle w:val="StrongEmphasis"/>
          <w:sz w:val="30"/>
          <w:szCs w:val="30"/>
        </w:rPr>
        <w:tab/>
        <w:t>Информационные системы в системе образования</w:t>
      </w:r>
    </w:p>
    <w:p>
      <w:pPr>
        <w:pStyle w:val="Normal"/>
        <w:keepNext w:val="true"/>
        <w:spacing w:lineRule="atLeast" w:line="240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субъектов Российской Федерации создаются, формируются и ведутся федеральные информационные системы и информационные системы субъектов Российской Федерации, а также формируются и ведутся реестры в области образования, в том числе информационные системы и реестры, предусмотренные настоящей стать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Ведение федеральных информационных систем и информационных систем субъектов Российской Федерации, а также реестров в области образования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их информационных систем с иными государственными информационными системами и информационно-телекоммуникационными сетями и соблюдением требований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2. В целях информационного обеспечения проведения государственной (итоговой) аттестации обучающихся, освоивших основные образовательные программы основного общего и среднего общего образования, и приема в образовательные организации для получения среднего профессионального и высшего образования созд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1) федеральная информационная система обеспечения проведения государственной (итоговой)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едеральная информационная система)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2) региональные информационные системы обеспечения проведения государственной (итоговой)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.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/>
      </w:pPr>
      <w:r>
        <w:rPr>
          <w:sz w:val="30"/>
          <w:szCs w:val="30"/>
        </w:rPr>
        <w:t xml:space="preserve">3. Организация формирования и ведения федеральной информационной системы и региональных информационных систем выполняется соответственно </w:t>
      </w:r>
      <w:hyperlink r:id="rId7">
        <w:r>
          <w:rPr>
            <w:rStyle w:val="InternetLink"/>
            <w:sz w:val="30"/>
            <w:szCs w:val="30"/>
          </w:rPr>
          <w:t>федеральным органом</w:t>
        </w:r>
      </w:hyperlink>
      <w:r>
        <w:rPr>
          <w:sz w:val="30"/>
          <w:szCs w:val="30"/>
        </w:rPr>
        <w:t xml:space="preserve"> исполнительной власти, осуществляющим функции по контролю и надзору в сфере образования, и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В федеральную информационную систему вносятся сведения, необходимые для информационного обеспечения проведения государственной (итоговой)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В региональные информационные системы вносятся сведения, необходимые для информационного обеспечения проведения государственной (итоговой) аттестации обучающихся, освоивших основные образовательные программы основного общего и средне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Порядок формирования и ведения федеральной информационной системы и региональных информационных систем (включая перечень содержащихся в них сведений, перечень органов и организаций, уполномоченных вносить указанные сведения в информационные системы, а также порядок внесения в информационные системы сведений, порядок хранения, обработки и использования этих сведений и обеспечения к ним доступа, срок хранения и порядок обеспечения защиты этих сведений, порядок обеспечения взаимодействия информационных систем) устанавливается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/>
      </w:pPr>
      <w:r>
        <w:rPr>
          <w:spacing w:val="-4"/>
          <w:sz w:val="30"/>
          <w:szCs w:val="30"/>
        </w:rPr>
        <w:t xml:space="preserve">Органы и организации, осуществляют передачу, обработку и предоставление полученных в связи с проведением государственной (итоговой) аттестации обучающихся, освоивших основные образовательные программы основного общего и среднего общего образования, и приема в образовательные организации для получения среднего профессионального и высшего образования персональных данных обучающихся, участников единого государственного экзамена, лиц, привлекаемых к его проведению, а также лиц, поступающих в образовательные организации высшего образования, в соответствии с требованиями </w:t>
      </w:r>
      <w:hyperlink r:id="rId8">
        <w:r>
          <w:rPr>
            <w:rStyle w:val="InternetLink"/>
            <w:spacing w:val="-4"/>
            <w:sz w:val="30"/>
            <w:szCs w:val="30"/>
          </w:rPr>
          <w:t>законодательства</w:t>
        </w:r>
      </w:hyperlink>
      <w:r>
        <w:rPr>
          <w:spacing w:val="-4"/>
          <w:sz w:val="30"/>
          <w:szCs w:val="30"/>
        </w:rPr>
        <w:t xml:space="preserve"> Российской Федерации о персональных данных без получения согласия этих лиц на обработку 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4. Для информационного обеспечения государственной аккредитации аккредитационные органы формируют и ведут реестры имеющих государственную аккредитацию организаций, осуществляющих образовательную деятельность, с указанием имеющих государственную аккредитацию образовательных программ, укрупненных групп профессий, специальностей и направлений подготовки, а также федеральную информационную систему и региональные информационные системы, содержащие сведения из реестра имеющих государственную аккредитацию организаций, осуществляющих образовательную деятельность, сведения об их деятельности, а также обеспечивают использование таких сист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/>
      </w:pPr>
      <w:r>
        <w:rPr>
          <w:sz w:val="30"/>
          <w:szCs w:val="30"/>
        </w:rPr>
        <w:t xml:space="preserve">Информация по вопросам государственной аккредитации (в том числе сведения, содержащиеся в реестрах имеющих государственную аккредитацию организаций, осуществляющих образовательную деятельность) является открытой и общедоступной, за исключением случаев, если в интересах сохранения государственной или служебной тайны свободный доступ к такой информации в соответствии с </w:t>
      </w:r>
      <w:hyperlink r:id="rId9">
        <w:r>
          <w:rPr>
            <w:rStyle w:val="InternetLink"/>
            <w:sz w:val="30"/>
            <w:szCs w:val="30"/>
          </w:rPr>
          <w:t>законодательством</w:t>
        </w:r>
      </w:hyperlink>
      <w:r>
        <w:rPr>
          <w:sz w:val="30"/>
          <w:szCs w:val="30"/>
        </w:rPr>
        <w:t xml:space="preserve"> Российской Федерации огранич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Порядок формирования и ведения реестров имеющих государственную аккредитацию организаций, осуществляющих образовательную деятельность, информационных систем государственной аккредитации, в том числе порядок осуществления доступа к сведениям, содержащимся в них, устанавлив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5. Для обеспечения единства требований к осуществлению государственного надзора в сфере образования, а также учета его результатов органы по контролю и надзору в сфере образования создают, формируют и ведут государственную информационную систему по государственному надзору в сфере образования, включающую в себя соответствующие федеральную и региональные государственные информационные системы по государственному надзору в сфере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орядок формирования и ведения федеральной и региональных государственных информационных систем по государственному надзору в сфере образования, а также их взаимодействия определяется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6. Для обеспечения учета сведений о выданных организациями, осуществляющими образовательную деятельность, документах об образовании и (или) квалификации сведения об этих документах вносятся в федеральный реестр документов об образовании и (или) квалификации, формирование и ведение которого на электронных носителях организует федеральный орган исполнительной власти, осуществляющий функции по контролю и надзору в сфере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Организации, осуществляющие образовательную деятельность, представляю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квалификации путем внесения этих сведений в указанный федеральный реест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Перечень сведений, вносимых в федеральный реестр документов об образовании и (или) квалификации, порядок формирования и ведения указанного федерального реестра, в том числе порядок предоставления доступа к содержащимся в нем сведениям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7. Федеральный орган исполнительной власти, осуществляющий функции по контролю и надзору в сфере образования, организует формирование и ведение на электронных носителях федерального реестра апостилей, проставленных на документах об образовании и (или) квалифик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Органы исполнительной власти субъектов Российской Федерации, осуществляющие переданные полномочия Российской Федерации по подтверждению документов об образовании, ученых степенях и ученых званиях, представляют сведения о проставленных ими апостилях на документах об образовании и (или) квалификации в федеральный орган исполнительной власти, осуществляющий функции по контролю и надзору в сфере образования, путем внесения этих сведений в указанный федеральный реестр. Такие органы вправе использовать сведения, содержащиеся в федеральном реестре апостилей, проставленных на документах об образовании и (или) квалифик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Перечень сведений, вносимых в федеральный реестр апостилей, проставленных на документах об образовании и (или) квалификации, а также порядок формирования и ведения указанного федерального реестра устанавливаются Прави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15">
    <w:name w:val="Статья"/>
    <w:basedOn w:val="Normal"/>
    <w:next w:val="Normal"/>
    <w:qFormat/>
    <w:pPr>
      <w:spacing w:lineRule="atLeast" w:line="240"/>
      <w:ind w:left="2268" w:hanging="155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593;fld=134;dst=100017" TargetMode="External"/><Relationship Id="rId3" Type="http://schemas.openxmlformats.org/officeDocument/2006/relationships/hyperlink" Target="consultantplus://offline/main?base=LAW;n=115672;fld=134;dst=102573" TargetMode="External"/><Relationship Id="rId4" Type="http://schemas.openxmlformats.org/officeDocument/2006/relationships/hyperlink" Target="consultantplus://offline/main?base=LAW;n=115672;fld=134;dst=102573" TargetMode="External"/><Relationship Id="rId5" Type="http://schemas.openxmlformats.org/officeDocument/2006/relationships/hyperlink" Target="consultantplus://offline/main?base=LAW;n=111593;fld=134;dst=100042" TargetMode="External"/><Relationship Id="rId6" Type="http://schemas.openxmlformats.org/officeDocument/2006/relationships/hyperlink" Target="consultantplus://offline/main?base=LAW;n=115838;fld=134" TargetMode="External"/><Relationship Id="rId7" Type="http://schemas.openxmlformats.org/officeDocument/2006/relationships/hyperlink" Target="consultantplus://offline/main?base=LAW;n=112229;fld=134;dst=100098" TargetMode="External"/><Relationship Id="rId8" Type="http://schemas.openxmlformats.org/officeDocument/2006/relationships/hyperlink" Target="consultantplus://offline/main?base=LAW;n=114692;fld=134;dst=100032" TargetMode="External"/><Relationship Id="rId9" Type="http://schemas.openxmlformats.org/officeDocument/2006/relationships/hyperlink" Target="consultantplus://offline/main?base=LAW;n=112747;fld=134;dst=10008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0:00Z</dcterms:created>
  <dc:creator>Lu</dc:creator>
  <dc:description/>
  <dc:language>en-US</dc:language>
  <cp:lastModifiedBy>Мария Ю. Лучинина</cp:lastModifiedBy>
  <dcterms:modified xsi:type="dcterms:W3CDTF">2012-11-14T11:20:00Z</dcterms:modified>
  <cp:revision>2</cp:revision>
  <dc:subject/>
  <dc:title>Глава 1</dc:title>
</cp:coreProperties>
</file>