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10.</w:t>
      </w:r>
      <w:r>
        <w:rPr>
          <w:rFonts w:cs="Times New Roman" w:ascii="Times New Roman" w:hAnsi="Times New Roman"/>
          <w:sz w:val="30"/>
          <w:szCs w:val="30"/>
        </w:rPr>
        <w:tab/>
        <w:t>Дополните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80.</w:t>
        <w:tab/>
      </w:r>
      <w:r>
        <w:rPr>
          <w:rStyle w:val="StrongEmphasis"/>
          <w:sz w:val="30"/>
          <w:szCs w:val="30"/>
        </w:rPr>
        <w:t>Дополнительное образование детей и взрослых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одаренных и талантливых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Дополнительное образование детей в пределах освоения основной общеобразовательной программы, а также в иных случаях, предусмотренных законодательством Российской Федерации об образовании,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, в том числе в рамках сетевых форм реализации соответствующих основных общеобразовательных программ, а также в иных организациях, осуществляющих образовательную деятельность, при наличии соответствующей лиценз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Дополнительные общеобразовательные программы подразделяются на общеразвивающие и предпрофессиональны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Дополнительные общеразвивающие программы реализуются как для детей, так и для взрослых. Дополнительные предпрофессиональные программы реализуются для детей в сфере искусств, физической культуры и спо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Содержание и продолжительность обучения по дополнительным общеобразовательным программам определяются образовательной программой, разрабатываемой и утверждаемой организацией, осуществляющей образовательную деятельность, если иное не установлено федеральными государственными требова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держание дополнительных общеобразовательных программ для детей должно учитывать уровень получаемого ими общего образования, а также возрастные и индивидуальные особенности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К освоению дополнительных общеобразовательных программ допускаются любые лица без предъявления требований к образовательному цензу, если иное не обусловлено спецификой реализуемой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Особенности реализации дополнительных предпрофессиональных программ определяются в соответствии со статьями 88 и 89 настоящего Федерального закона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81.</w:t>
      </w:r>
      <w:r>
        <w:rPr>
          <w:rStyle w:val="StrongEmphasis"/>
          <w:sz w:val="30"/>
          <w:szCs w:val="30"/>
        </w:rPr>
        <w:tab/>
        <w:t>Дополнительное профессиональное образование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Дополнительное профессиональное образование направлено на непрерывное повышение профессиональных знаний и умений граждан в течение всей жизни, в том числе с целью удовлетворения образовательных и профессиональных потребностей человека, постоянной его адаптации к меняющимся условиям профессиональной деятельности и социальной среды, совершенствования профессиональной квалификации граждан, на подготовку к выполнению новых видов профессиональной деятельности на базе среднего профессионального и высш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Дополнительное профессиональное образование может быть получено в форме самообразования, а также в образовательных организациях дополнительного профессионального образования, профессиональных образовательных организациях, и образовательных организациях высш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Дополнительное профессиональное образование может быть также получено в организациях, осуществляющих обучение, в соответствии со статьей 32 настоящего Федерального зако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Дополнительное профессиональное образование осуществляется посредством реализации дополнительных профессиональных программ - программ повышения квалификации и программ профессиональной переподгото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К освоению дополнительных профессиональных программ допускаютс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лица, имеющие среднее профессиональное и (или) высше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лица, получающие среднее профессиональное и (или) высшее образ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5. Программы повышения квалификации направлены на совершенствование имеющихся и (или) освоение новых компетенций, необходимых для профессиональной деятельности, выполнения трудовых функций и (или) повышения профессионального уровня в рамках имеющейся квалификации. Программы повышения квалификации включают в себя квалификационные программы и программы профессионального разви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Квалификационная программа направлена на получение профессиональных знаний и умений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-экономическими, технологическими условиями и (или) российскими и международными требованиями и стандар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Программа профессиональной переподготовки направлена на получение новых и развитие имеющихся компетенций с целью приобретения новых квалификаций, необходимых для выполнения нового направления профессиональной деятельности, в том числе с учетом международных требований и стандартов. По результатам освоения программ профессиональной переподготовки может быть присвоена дополнительная квалификац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Содержание дополнительных профессиональных программ определяется образовательной программой, разрабатываемой и утверждаемой организацией, осуществляющей образовательную деятельность, если иное не установлено федеральными законами, с учетом потребностей лица (организации), по инициативе которого осуществляется дополнительное профессиональное образ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 xml:space="preserve">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(или) высшего образования, а также учитывать требования профессиональных стандартов и (или) квалификационные требования, указанные в квалификационных справочниках, утверждаемых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авливаемом Правительством Российской Федерации, по соответствующим должностям, профессиям и специальностям. Программы профессиональной переподготовки реализуются на основании установленных квалификационных требований (профессиональных стандартов) к конкретным должностям и профессиям с учетом полученного ранее уровня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Обучение по дополнительным профессиональным программам осуществляется как единовременно (непрерывно), так и поэтапно (дискретно), в том числе посредством освоения отдельных учебных курсов, предметов, дисциплин модулей, прохождения практик, посредством сетевых форм, в порядке, установленном образовательной программой и (или) договором об образов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9. Дополнительная профессиональная образовательная программа может реализовываться в формах, предусмотренных настоящим Федеральным законом, а также полностью или частично в форме стажировк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. 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. Освоение дополнительных профессиональных образовательных программ завершается итоговой аттестацией обучающихся в форме, определяемой организацией, осуществляющей образовательную деятельность, самостоятельно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2. 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 В случае присвоения по результатам освоения программы профессиональной переподготовки дополнительной квалификации эта квалификация указывается в дипломе о профессиональной переподготовке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57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8:00Z</dcterms:created>
  <dc:creator>Lu</dc:creator>
  <dc:description/>
  <dc:language>en-US</dc:language>
  <cp:lastModifiedBy>Мария Ю. Лучинина</cp:lastModifiedBy>
  <dcterms:modified xsi:type="dcterms:W3CDTF">2012-11-14T11:18:00Z</dcterms:modified>
  <cp:revision>2</cp:revision>
  <dc:subject/>
  <dc:title>Глава 1</dc:title>
</cp:coreProperties>
</file>