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геоэкотех-2011</w:t>
      </w:r>
    </w:p>
    <w:p>
      <w:pPr>
        <w:pStyle w:val="Normal"/>
        <w:ind w:hanging="0"/>
        <w:jc w:val="center"/>
        <w:rPr/>
      </w:pPr>
      <w:r>
        <w:rPr/>
        <w:t>Список призовых мест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1635"/>
        <w:gridCol w:w="6530"/>
      </w:tblGrid>
      <w:tr>
        <w:trPr>
          <w:tblHeader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Название секци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Тип поощрения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автор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 Автоматика и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электротехник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ищихин М. С. (УГТУ, магистрант гр. ЭАП - М-09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Шошин М. А. (УГТУ, магистрант гр. ЭАП - М-09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апустин И. С. (УГТУ, магистрант гр. ЭАП - М-09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Замятин С. А. (УГТУ, студент гр. РЭНГМ - 2-08),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еньшиков М. Н. (УГТУ, студент гр. РЭНГМ - 2-08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Яковенко А. В. (УГТУ, студент гр. РЭНГМ - 2-08)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риходченко Б. В. (ДонНТУ, 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ухамедов И. Г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овалева И. В. (ДонНТУ, 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Харькин Е. А. (ДонНТУ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онченко С. С. (Газпром трансгаз Ухта,  инженер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2 Архитектурное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творчеств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лохина Е. Д. (УГТУ, студент гр. АРХ-05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арштя А. Ф. (УГТУ, студент гр. АРХ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ысляева Т. Г. (УГТУ, студент гр. АРХ-05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асова Л. А. (УГТУ, студент гр. АРХ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Бурени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Шехурдин Д. К. (УГТУ,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еньшикова А. А. (УГТУ, магистрант гр. БС - М-09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еминская Н. Г. (УГТУ, доц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равчук М. В. (УГТУ,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Изъюров Д. В. (УГТУ, студент гр. БС - 1-07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Леушева Е. Л. (СПбГГИ,  аспирант,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4 Водоснабжение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 водоотведени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арманова И. А. (УГТУ, студент гр. ВВ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омиссарова Е. С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адерина Н. М. (УГТУ, студент гр. ВВ-05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иплом от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кафедр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Исупова Е. В. (Воркутинский УГТУ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иборт И. Д. (Воркутинский УГТУ,  студент)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 Геолог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узнецов Д. В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Щербаков Г. Ю. (АГНИ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Терентьев С. Э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аюмов А. Д. (АГНИ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Лагутина Ю. А. (УГТУ, студент гр. ГНГ - 1-06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Геофизик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арабанов М. И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Шураева З. А. (УГТУ, магистрант гр. ГФ - М-10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аниленко Г. В. (УГТУ, студент гр. ПНГ-07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огутов А. С. (УГТУ, инженер гр. ГНГ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7 Информационные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технологии и систем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Шавкунов В. С. (Школа №4,  ученик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анеева М. М. (УГТУ, студент гр. ИСТ - 2-08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околова А. А. (УГТУ, студент гр. IMS-09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Штанько А. О. (УГТУ, студент гр. IMS-09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Аникин В. Г. (УГТУ, студент гр. ИСТ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Рочев К. В. (УГТУ, студент гр. ИСТ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Оботурова Л. В. (УГТУ, студент гр. ЭТК - 2-09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елых А. С. (УГТУ, студент гр. ЭТК - 2-09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8 Машины и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оборудование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сного комплекс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укман С. И. (УГТУ, магистрант гр. МЛК - М-05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анжапов Р. Л. (УГТУ, магистрант гр. МЛК - М-10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усаева Р. А. (УГТУ, техник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улатов И. О. (УГТУ, магистрант гр. МЛК - М-10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емкичева А. Н. (УГТУ, магистрант гр. МЛК - М-10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усаева Р. А. (УГТУ, техник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9 Математическое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оделировани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Лютоев А. А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Ходенко Д. В. (УГТУ, студент гр. БС - 2-08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орофеев К. А. (УГТУ, студент гр. МОН - 2-09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куднова Е. А. (УГТУ, студент гр. АРХ-10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Оботурова Л. В. (УГТУ, студент гр. ЭТК - 2-09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0 Машины и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оборудование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нефтяной и газовой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омышленност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ималова М. Р. (УфГНТУ,  аспирант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опова С. В. (УфГНТУ,  ассист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Юшин Е. С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Хуснутдинов А. Х. (АГНИ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Лю Г. (УфГНТУ,  магист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корнякова К. И. (УфГНТУ, студент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ареева О. А. (УфГНТУ, 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иплом от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кафедр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Ибатуллин И. Р. (АГНИ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Яковенко А. В. (УГТУ, студент гр. РЭНГМ - 2-08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Замятин С. А. (УГТУ, студент гр. РЭНГМ - 2-08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Чупров А. И. (УГТУ,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опов А. С. (УГТУ, студент гр. МОН - 1-07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оровин В. В. (УГТУ, студент гр. МОН - 1-07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Заломов Е. А. (УфГНТУ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Ашрафзянов В. М. (АГНИ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ущин А. В. (УГТУ, студент гр. МОН - 1-05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игулин Д. И. (ЛУКОЙЛ-Коми,  инженер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азырина Е. А. (УфГНТУ,  магист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антур Д. Ю. (УГТУ, студент гр. МОН-10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Рыжих М. С. (УГТУ, студент гр. МОН - 1-07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1 Прикладная и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теоретическая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еханик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орепанова В. С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Юхнин М. И. (УГТУ, старший преподаватель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абушко В. С. (УГТУ, студент гр. БТП-07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емяшкина А. С. (УГТУ, студент гр. РЭНГМ - 2-09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Зотова В. Ю. (УГТУ, студент гр. РЭНГМ - 1-09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рючкова Л. С. (УГТУ, студент гр. МСиС-10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Проектирование, сооружение и эксплуатация магистральных нефтегазопроводов и нефтебаз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Исаева О. Н. (УГТУ, магистрант гр. ПЭМГ - М-10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альников А. В. (УГТУ, доц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Усольцев М. Е. (СПбГГИ,  аспирант, ТНГ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Васенёва А. А. (УГТУ, студент гр. ПЭМГ - 2-07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иннегулова Г. С. (АГНИ,  студент ),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озинов М. П. (АГНИ,  студент)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Хабибуллин М. З. (АГНИ,  студент)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Третьякова М. В. (УГТУ, аспирант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 Разработка и эксплуатация нефтяных и газовых месторождений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уркин С. М. (УГТУ, студент гр. РЭНГМ - 2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ромова Е. А. (ВНИИГАЗ, Ухта,  инженер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Ханбиков В. Р. (АГНИ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Осадчая В. В. (ВНИИГАЗ, Москва,  мл.н.с.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орнев Г. А. (ВНИИГАЗ, Москва,  зам. начальника отдела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4 Региональная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инерагения и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еохим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ихайленко Ю. В. (УГТУ, ассист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ечерин В. Н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альченко Е. Д. (УГТУ, студент гр. МиГ-09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Игушев М. С. (УГТУ, студент гр. МиГ-07),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Шаранда Р. И. (УГТУ, студент гр. МиГ-07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ндреев А. В. (УГТУ, студент гр. МиГ-07)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иплом от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афедр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илан В. А. (УГТУ, студент гр. МиГ-07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артынов Д. А. (УГТУ, студент гр. МиГ-07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реков В. В. (УГТУ, аспирант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5 Современное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троительств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удкин П. Н. (УГТУ, студент гр. ПГС - 2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атищев Т. М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Лапшина У. П. (УГТУ, студент гр. ПГС - 1-08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аримова А. В. (УГТУ, студент гр. ПГС - 1-08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емяшкина Ю. М. (УГТУ, магистрант гр. ПГС - М-10)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Подойницына О. Е. (УГТУ, магистрант гр. ПГС - М-10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Окулова О. А. (УГТУ, магистрант гр. ПГС - М-10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енисенко М. А. (УГТУ, студент гр. ПГС - 1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иплом от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кафедр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ельцин И. Б. (УГТУ, студент гр. ПГС - 2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Радюхина Е. В. (УГТУ, студент гр. ПГС - 2-07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Лызлова Р. П. (УГТУ, студент гр. ПГС - 2-07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6 Технология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созаготов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олотнюк С. Ю. (УГТУ, студент гр. ЛИ - М-10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тарцева В. Н. (УГТУ, студент гр. ЛИ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Виноградова Е. Ю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Немеш Ю. А. (УГТУ, студент гр. ЛИ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иплом от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афедр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Царев П. Е. (Марийский ГТУ, 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Лоскутова Г. М. (Марийский ГТУ,  магист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орнилов К. А. (ПетрГУ,  соискатель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ёдорова И. Я. (Марийский ГТУ,  студент)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Лебедева Н. Ю. (Марийский ГТУ,  студент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7 Физические методы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сследования веществ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елый В. А. (ИХ КНЦ УрО РАН,  младший научный сотрудник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Зарубин Д. А. (Кад. Школа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агзтинов И. И. (УГТУ, студент гр. МОН - 1-09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учменев В. А. (УГТУ, студент гр. МОН - 1-09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алинин С. А. (УГТУ, студент гр. РЭНГМ - 1-08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остерин К. С. (УГТУ, студент гр. РЭНГМ - 1-08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урилина Е. М. (УГТУ, студент гр. ЛИ - 2-09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 Финансы и креди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ороднянская Я. А. (УГТУ, студент гр. ФК - 2-07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куднова И. А. (УГТУ, студент гр. ФК - 2-08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ерасимов Я. Ю. (Юго-восточный выставочно-внедренческий центр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оляков П. П. (Технический колледж,  студент гр. ЭУ-1-09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Чупров И. О. (УГТУ, студент гр. ФК - 2-09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Радикова В. С. (УГТУ, студент гр. ФК - 2-09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иплом от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афедр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Чернышева Г. С. (УГТУ, студент гр. ФК - 1-09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Шарамет Е. В. (УГТУ, студент гр. ФК - 1-09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вятчик Д. С. (УГТУ, студент гр. ФК - 1-09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акурина А. И. (УГТУ, студент гр. ФК - 1-07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апустина М. В. (УГТУ, студент гр. ФК - 2-07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Жуков Н. Н. (УГТУ, студент гр. ФК - 2-07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Накаев М. Г. (УГТУ, студент гр. ФК - 1-07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9 Промышленная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езопасность и охран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кружающей сред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рунской Т. В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овалева Н. С. (MIBI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алинина Е. А. (УфГНТУ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урьян О. С. (Северная нефть,  инженер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аслёнко Д. В. (Школа № 3,-Сосногорск,  ученик 10 кл.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 Экономика регион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асынкова Н. Н. (УГТУ, студент гр. ЭТК - 2-06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улиев А. Н. (УГТУ, студент гр. ЭТК - 2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Чаплюк Н. В. (УГТУ, студент гр. ЭТК - 2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Рочев К. В. (УГТУ, студент гр. ИСТ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Тирон Д. В. (УГТУ, магистрант гр. БС - М-10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I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Жижина Е. П. (УГТУ, студент гр. ЭТК - 2-08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Алиметова К. А. (УГТУ, студент гр. ЭТК - 2-08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ачула И. А. (УГТУ, студент гр. ЭТК - 2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Алексеева О. А. (УГТУ, студент гр. ЭТК - 2-07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риценко Е. М. (УГТУ, студент гр. ЭТК - 2-07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Антропова А. С. (Усинск УГТУ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узменко П. П. (УГТУ, магистрант гр. ЭТК - М-10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утергина Е. Ю. (УГТУ, студент гр. ЭТК - 2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иплом от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афедр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итдикова И. Н. (Усинск УГТУ,  студент гр. ЭТК-07оч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Шамрай Е. А. (Усинск УГТУ,  студе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Ярошинская А. В. (УГТУ, студент гр. ФК - 2-08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оротенко С. В. (Усинск УГТУ,  студент гр. ЭТК-07оч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Власенко О. С. (УГТУ, студент гр. IMS-08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опов А. С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оскалюк Д. А. (УГТУ, аспирант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аранова Е. П. (УГТУ, магистрант гр. ПЭМГ - М-10), Д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еркач М. И. (УГТУ, магистрант гр. ПЭМГ - М-10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анков П. А. (УГТУ, студент гр. ИСТ - 1-07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Слободкин В. В. (УГТУ, студент гр. ИСТ - 2-07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Шульц Е. В. (ВНИИГАЗ, Ухта,  инженер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Бармина А. С. (УГТУ, студент гр. БТП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ущин А. О. (УГТУ, студент гр. ЭТК - 2-06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Андрухов В. А. (УГТУ, аспирант) </w:t>
            </w:r>
          </w:p>
        </w:tc>
      </w:tr>
      <w:tr>
        <w:trPr/>
        <w:tc>
          <w:tcPr>
            <w:tcW w:w="2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 Энергосбережение и новые технологии в промышленной теплоэнергетик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 степен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Григорьева Н. В. (УГТУ, студент гр. ТГВ-07),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Танушкина Т. В. (УГТУ, студент гр. ТГВ-07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уреата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Лукошникова М. С. (УГТУ, студент гр. ТГВ-06)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8:00Z</dcterms:created>
  <dc:creator>Жанна В. Роттэр</dc:creator>
  <dc:description/>
  <cp:keywords/>
  <dc:language>en-US</dc:language>
  <cp:lastModifiedBy>Жанна В. Роттэр</cp:lastModifiedBy>
  <dcterms:modified xsi:type="dcterms:W3CDTF">2011-03-21T13:23:00Z</dcterms:modified>
  <cp:revision>3</cp:revision>
  <dc:subject/>
  <dc:title/>
</cp:coreProperties>
</file>