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 во Всероссийской научно-практической конференции «Наука, образование и духовность в контексте концепции устойчивого развит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83820</wp:posOffset>
                </wp:positionV>
                <wp:extent cx="114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6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Место  работы/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ь/курс, группа  </w:t>
      </w:r>
      <w:r>
        <w:rPr>
          <w:sz w:val="18"/>
          <w:szCs w:val="18"/>
          <w:u w:val="single"/>
        </w:rPr>
        <w:t xml:space="preserve">         </w:t>
        <w:tab/>
        <w:t xml:space="preserve"> 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(для отправки сборника)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3544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Номер и название направления</w:t>
      </w:r>
      <w:r>
        <w:rPr>
          <w:sz w:val="18"/>
          <w:szCs w:val="18"/>
          <w:u w:val="single"/>
        </w:rPr>
        <w:tab/>
        <w:tab/>
        <w:t xml:space="preserve">                                                                                                   _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вание доклада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2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Степень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Звание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Должность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авторы (не более </w:t>
      </w:r>
      <w:r>
        <w:rPr>
          <w:b/>
          <w:sz w:val="18"/>
          <w:szCs w:val="18"/>
        </w:rPr>
        <w:t>2-</w:t>
      </w:r>
      <w:r>
        <w:rPr>
          <w:sz w:val="18"/>
          <w:szCs w:val="18"/>
        </w:rPr>
        <w:t>х человек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1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ind w:left="284" w:hanging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/учебы, курс, группа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2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/учебы, курс, группа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щен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бходимость рассылки бумажного сборника 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Требуемое оборудование для демонстрации доклада (нужное отметить):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мпьютерный проектор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тенд – для плакатов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другое (нужное написать)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/>
      </w:pPr>
      <w:r>
        <w:rPr>
          <w:b/>
          <w:sz w:val="20"/>
          <w:szCs w:val="20"/>
        </w:rPr>
        <w:t>командируемой сторон</w:t>
      </w:r>
      <w:r>
        <w:rPr>
          <w:sz w:val="20"/>
          <w:szCs w:val="20"/>
        </w:rPr>
        <w:t>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глашаем принять участие во Всероссийской научно-практической конференции ученых, преподавателей, аспирантов, докторантов, специалистов предприятий, студент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 – обсуждение и публикация результатов научных исследований; поиск решений по актуальным проблемам современного образования; установление контактов между учеными разных регионов, обмен научными результатами и исследовательским опытом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Участие в Конференции – очное и заочное. </w:t>
      </w:r>
    </w:p>
    <w:p>
      <w:pPr>
        <w:pStyle w:val="Style10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Конференции планируется издание сборника материалов. Сборники материалов конференции будут высылаться по требованию наложным платежом. Электронная версия сборника будет выставлена на сайте УГТУ в течение месяца после окончания работы конференции. 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НАПРАВЛЕНИЯ </w:t>
      </w:r>
      <w:r>
        <w:rPr>
          <w:rFonts w:cs="Times New Roman" w:ascii="Times New Roman" w:hAnsi="Times New Roman"/>
          <w:caps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КОНФЕРЕН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/>
      </w:pPr>
      <w:r>
        <w:rPr>
          <w:u w:val="single"/>
        </w:rPr>
        <w:t xml:space="preserve">Исторические наук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</w:rPr>
        <w:t>Эконом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Философ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Фил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Юрид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Педаг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Псих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Соци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Полит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Культуролог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Науки о Земл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Документационное обеспечение управ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Социально-коммуникативные технологии</w:t>
      </w:r>
    </w:p>
    <w:p>
      <w:pPr>
        <w:pStyle w:val="Normal"/>
        <w:suppressAutoHyphens w:val="true"/>
        <w:spacing w:lineRule="auto" w:line="268"/>
        <w:jc w:val="both"/>
        <w:rPr/>
      </w:pPr>
      <w:r>
        <w:br w:type="column"/>
      </w:r>
      <w:r>
        <w:rPr>
          <w:b/>
          <w:sz w:val="20"/>
          <w:szCs w:val="20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УХТИНСКИЙ ГОСУДАРСТВЕННЫ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НСТИТУТ ЭКОНОМИКИ, УПРАВЛЕНИЯ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 </w:t>
      </w:r>
      <w:r>
        <w:rPr>
          <w:b/>
          <w:bCs/>
          <w:caps/>
          <w:sz w:val="20"/>
          <w:szCs w:val="20"/>
        </w:rPr>
        <w:t>информационных технологий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сероссийская</w:t>
      </w:r>
    </w:p>
    <w:p>
      <w:pPr>
        <w:pStyle w:val="Normal"/>
        <w:ind w:left="-181" w:right="-193" w:hanging="0"/>
        <w:jc w:val="center"/>
        <w:rPr/>
      </w:pPr>
      <w:r>
        <w:rPr>
          <w:b/>
          <w:caps/>
          <w:sz w:val="28"/>
          <w:szCs w:val="28"/>
        </w:rPr>
        <w:t>научно – практическая</w:t>
      </w:r>
    </w:p>
    <w:p>
      <w:pPr>
        <w:pStyle w:val="Normal"/>
        <w:ind w:left="-181" w:right="-193" w:hanging="0"/>
        <w:jc w:val="center"/>
        <w:rPr/>
      </w:pPr>
      <w:r>
        <w:rPr>
          <w:b/>
          <w:caps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  </w:t>
      </w:r>
      <w:r>
        <w:rPr>
          <w:b/>
          <w:caps/>
          <w:sz w:val="28"/>
          <w:szCs w:val="28"/>
        </w:rPr>
        <w:t xml:space="preserve">«Наука, образ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духовность в контексте концепции устойчивого развит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- 25 ноя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</w:rPr>
        <w:t>Место проведения конференци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спублика Коми, г. Ухт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л. Октябрьская д.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заседания отдельных секций могут быть проведены в других корпусах УГ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ститут экономики, управления 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информационных технолог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Начало работы — 10-00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ПРАВИЛА И ПОРЯДОК ОФОРМЛЕНИЯ ТЕКСТ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sz w:val="18"/>
          <w:szCs w:val="18"/>
        </w:rPr>
        <w:t xml:space="preserve">от 3 до 5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на электронном носителе (или по электронной почте). </w:t>
      </w:r>
      <w:r>
        <w:rPr>
          <w:b/>
          <w:sz w:val="18"/>
          <w:szCs w:val="18"/>
        </w:rPr>
        <w:t>Без электронного варианта тексты не публик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для студентов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настройки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ксты публикуются в авторской редакции, оригинальность не менее 5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УДК 331.08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  <w:t xml:space="preserve">Пути преодоления адаптационных проблем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  <w:t>работников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none"/>
        </w:rPr>
        <w:t xml:space="preserve">Иванов А.А. </w:t>
      </w:r>
      <w:hyperlink r:id="rId2">
        <w:r>
          <w:rPr>
            <w:rStyle w:val="InternetLink"/>
            <w:rFonts w:cs="Times New Roman" w:ascii="Times New Roman" w:hAnsi="Times New Roman"/>
          </w:rPr>
          <w:t>ivanov@ugtu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учный руководитель – Петров И.Н.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spacing w:before="0" w:after="240"/>
        <w:rPr/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Ухтинский государственный технический университет, Ухта, Россия,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2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«Все в связи во взаимодействии». Нахождение частных проявлений этого общего закона, т.е. установление связей между различными явлениями, - одна из основных задач всякой науки…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Библиографические ссылки: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дписи</w:t>
        <w:tab/>
        <w:tab/>
        <w:t>подпись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авторов</w:t>
        <w:tab/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ексты докладов и заявки на участие должны быть представлены не позднее</w:t>
      </w:r>
      <w:r>
        <w:rPr>
          <w:b/>
          <w:sz w:val="22"/>
          <w:szCs w:val="22"/>
        </w:rPr>
        <w:t xml:space="preserve"> 18</w:t>
      </w:r>
      <w:r>
        <w:rPr>
          <w:b/>
          <w:sz w:val="22"/>
          <w:szCs w:val="22"/>
          <w:u w:val="single"/>
        </w:rPr>
        <w:t xml:space="preserve"> ноября 2016 года</w:t>
      </w:r>
      <w:r>
        <w:rPr>
          <w:sz w:val="22"/>
          <w:szCs w:val="22"/>
        </w:rPr>
        <w:t xml:space="preserve"> по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gmikha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Default"/>
        <w:ind w:firstLine="357"/>
        <w:jc w:val="both"/>
        <w:rPr/>
      </w:pPr>
      <w:r>
        <w:rPr>
          <w:sz w:val="22"/>
          <w:szCs w:val="22"/>
        </w:rPr>
        <w:t xml:space="preserve">В течение трех рабочих дней после получения заявки Оргкомитет электронной почтой направляет автору уведомление о получении материалов. </w:t>
      </w:r>
      <w:r>
        <w:rPr>
          <w:b/>
          <w:bCs/>
          <w:sz w:val="22"/>
          <w:szCs w:val="22"/>
        </w:rPr>
        <w:t xml:space="preserve">Если уведомление о получении материала не поступило, то следует продублировать заявку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313,  Республика Коми, г. Ухта, ул. Октябрьская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итут экономики, управления и информационных технологий, каб.809,  тел .  (8216)  77-44-94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  <w:lang w:val="en-US"/>
        </w:rPr>
        <w:t>gmikhaleva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ugt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net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й за проведение конференции — Михалева Гали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Телефон: 8(8216) 77-44-9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сем заинтересованным лицам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caps/>
      <w:sz w:val="26"/>
      <w:szCs w:val="20"/>
    </w:rPr>
  </w:style>
  <w:style w:type="paragraph" w:styleId="32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0"/>
    </w:rPr>
  </w:style>
  <w:style w:type="paragraph" w:styleId="4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sz w:val="26"/>
      <w:szCs w:val="20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livanov@ugtu.net" TargetMode="External"/><Relationship Id="rId3" Type="http://schemas.openxmlformats.org/officeDocument/2006/relationships/hyperlink" Target="mailto:gmikhaleva@ugtu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2:00Z</dcterms:created>
  <dc:creator>Иванов Борис Аркадьевич</dc:creator>
  <dc:description/>
  <cp:keywords/>
  <dc:language>en-US</dc:language>
  <cp:lastModifiedBy>Михалева Галина Владимировна</cp:lastModifiedBy>
  <cp:lastPrinted>2015-09-08T11:48:00Z</cp:lastPrinted>
  <dcterms:modified xsi:type="dcterms:W3CDTF">2016-10-24T13:36:00Z</dcterms:modified>
  <cp:revision>13</cp:revision>
  <dc:subject/>
  <dc:title>ЗАЯВКА</dc:title>
</cp:coreProperties>
</file>