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 во Всероссийской научно-практической конференции «Наука, образование и духовность в контексте концепции устойчивого развит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 работы/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/курс, группа  </w:t>
      </w:r>
      <w:r>
        <w:rPr>
          <w:sz w:val="18"/>
          <w:szCs w:val="18"/>
          <w:u w:val="single"/>
        </w:rPr>
        <w:t xml:space="preserve">         </w:t>
        <w:tab/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(для отправки сборника)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омер и название направления</w:t>
      </w:r>
      <w:r>
        <w:rPr>
          <w:sz w:val="18"/>
          <w:szCs w:val="18"/>
          <w:u w:val="single"/>
        </w:rPr>
        <w:tab/>
        <w:tab/>
        <w:t xml:space="preserve">                                                                                                   _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ind w:left="284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рассылки бумажного сборника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ругое (нужное написать)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sz w:val="20"/>
          <w:szCs w:val="20"/>
        </w:rPr>
        <w:t>командируемой сторон</w:t>
      </w:r>
      <w:r>
        <w:rPr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, студент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обсуждение и публикация результатов научных исследований; поиск решений по актуальным проблемам современного образования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Участие в Конференции – очное и заочное. </w:t>
      </w:r>
    </w:p>
    <w:p>
      <w:pPr>
        <w:pStyle w:val="Style10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издание сборника материалов. Сборники материалов конференции будут высылаться по требованию наложным платежом. Электронная версия сборника будет выставлена на сайте ИнЭУиИТ в течение месяца после окончания работы конференции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ИЯ </w:t>
      </w:r>
      <w:r>
        <w:rPr>
          <w:rFonts w:cs="Times New Roman" w:ascii="Times New Roman" w:hAnsi="Times New Roman"/>
          <w:caps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КОНФЕРЕН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</w:rPr>
        <w:t xml:space="preserve">Исторические нау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</w:rPr>
        <w:t>Эконом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Философ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Фил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Юрид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едаг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сих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Соци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Полит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Культуролог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Науки о Земл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Документационное обеспечение управления</w:t>
      </w:r>
    </w:p>
    <w:p>
      <w:pPr>
        <w:pStyle w:val="Normal"/>
        <w:suppressAutoHyphens w:val="true"/>
        <w:spacing w:lineRule="auto" w:line="268"/>
        <w:jc w:val="both"/>
        <w:rPr/>
      </w:pPr>
      <w:r>
        <w:br w:type="column"/>
      </w:r>
      <w:r>
        <w:rPr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ХТИНСКИЙ ГОСУДАРСТВЕННЫ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НСТИТУТ ЭКОНОМИКИ, УПРАВЛЕНИЯ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 </w:t>
      </w:r>
      <w:r>
        <w:rPr>
          <w:b/>
          <w:bCs/>
          <w:caps/>
          <w:sz w:val="20"/>
          <w:szCs w:val="20"/>
        </w:rPr>
        <w:t>информационных технологий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россий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научно – практиче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  </w:t>
      </w:r>
      <w:r>
        <w:rPr>
          <w:b/>
          <w:caps/>
          <w:sz w:val="28"/>
          <w:szCs w:val="28"/>
        </w:rPr>
        <w:t xml:space="preserve">«Наука, образ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духовность в контексте концепции устойчивого развит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- 27 ноя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>Место проведения конференц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Коми, г. Ух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. Октябрьская д.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заседания отдельных секций могут быть проведены в других корпусах УГ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ститут экономики, управления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информ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чало работы — 10-00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электронном носителе (или по электронной почте)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для студентов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ксты публикуются в авторской ред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УДК 331.08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 xml:space="preserve">Пути преодоления адаптационных проблем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работников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 xml:space="preserve">Иванов А.А. </w:t>
      </w:r>
      <w:hyperlink r:id="rId2">
        <w:r>
          <w:rPr>
            <w:rStyle w:val="InternetLink"/>
            <w:rFonts w:cs="Times New Roman" w:ascii="Times New Roman" w:hAnsi="Times New Roman"/>
          </w:rPr>
          <w:t>ivanov@ugtu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Петров И.Н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240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Ухтинский государственный технический университет, Ухта, Россия,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«Все в связи во взаимодействии». Нахождение частных проявлений этого общего закона, т.е. установление связей между различными явлениями, - одна из основных задач всякой науки…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: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ксты докладов и заявки на участие должны быть представлены не поздн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 ноября 2015 года</w:t>
      </w:r>
      <w:r>
        <w:rPr>
          <w:sz w:val="22"/>
          <w:szCs w:val="22"/>
        </w:rPr>
        <w:t xml:space="preserve"> по электронному адресу: </w:t>
      </w:r>
      <w:r>
        <w:rPr>
          <w:sz w:val="22"/>
          <w:szCs w:val="22"/>
          <w:u w:val="single"/>
          <w:lang w:val="en-US"/>
        </w:rPr>
        <w:t>tromashov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ugt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</w:p>
    <w:p>
      <w:pPr>
        <w:pStyle w:val="Default"/>
        <w:ind w:firstLine="357"/>
        <w:jc w:val="both"/>
        <w:rPr/>
      </w:pPr>
      <w:r>
        <w:rPr>
          <w:sz w:val="22"/>
          <w:szCs w:val="22"/>
        </w:rPr>
        <w:t xml:space="preserve">В течение трех рабочих дней после получения заявки Оргкомитет электронной почтой направляет автору уведомление о получении материалов. </w:t>
      </w:r>
      <w:r>
        <w:rPr>
          <w:b/>
          <w:bCs/>
          <w:sz w:val="22"/>
          <w:szCs w:val="22"/>
        </w:rPr>
        <w:t xml:space="preserve">Если уведомление о получении материала не поступило, то следует продублировать заявку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313,  Республика Коми, г. Ухта, ул. Октябрьская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экономики, управления и информационных технологий, каб.809,  тел – (8216)  774494</w:t>
      </w:r>
    </w:p>
    <w:p>
      <w:pPr>
        <w:pStyle w:val="Normal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r>
        <w:rPr>
          <w:sz w:val="20"/>
          <w:szCs w:val="20"/>
          <w:u w:val="single"/>
          <w:lang w:val="en-US"/>
        </w:rPr>
        <w:t>tromashova@ugtu.net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проведение конференции — Ромашова Татья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Телефон: 8(8216) 77-44-9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livanov@ugt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2:00Z</dcterms:created>
  <dc:creator>Иванов Борис Аркадьевич</dc:creator>
  <dc:description/>
  <cp:keywords/>
  <dc:language>en-US</dc:language>
  <cp:lastModifiedBy>Татьяна В. Ромашова</cp:lastModifiedBy>
  <cp:lastPrinted>2015-09-08T11:48:00Z</cp:lastPrinted>
  <dcterms:modified xsi:type="dcterms:W3CDTF">2015-09-23T09:02:00Z</dcterms:modified>
  <cp:revision>6</cp:revision>
  <dc:subject/>
  <dc:title>ЗАЯВКА</dc:title>
</cp:coreProperties>
</file>