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114300</wp:posOffset>
            </wp:positionV>
            <wp:extent cx="11430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6" t="-7" r="10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8575</wp:posOffset>
            </wp:positionV>
            <wp:extent cx="1143000" cy="9886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</w:rPr>
        <w:t>Ухтинский государственный технический университет</w:t>
      </w:r>
    </w:p>
    <w:p>
      <w:pPr>
        <w:pStyle w:val="Normal"/>
        <w:jc w:val="center"/>
        <w:rPr/>
      </w:pPr>
      <w:r>
        <w:rPr>
          <w:b/>
          <w:bCs/>
        </w:rPr>
        <w:t>МАОУ «Ухтинский технический лицей им. Г.В.Рассохина»</w:t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образования Республики Коми и Администрации МОГО «Ухта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декабря 2015 г. 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региональную молодежную научно – практическ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ференцию – конкурс «ИНТЕГРАЦИЯ»</w:t>
      </w:r>
    </w:p>
    <w:p>
      <w:pPr>
        <w:pStyle w:val="Normal"/>
        <w:jc w:val="center"/>
        <w:rPr/>
      </w:pPr>
      <w:r>
        <w:rPr>
          <w:bCs/>
        </w:rPr>
        <w:t xml:space="preserve">(в рамках </w:t>
      </w:r>
      <w:r>
        <w:rPr>
          <w:bCs/>
          <w:lang w:val="en-US"/>
        </w:rPr>
        <w:t>IX</w:t>
      </w:r>
      <w:r>
        <w:rPr>
          <w:bCs/>
        </w:rPr>
        <w:t xml:space="preserve"> международного партнерского молодежного форума «Интеграция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артнер форум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О «Газпро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партнеры форума:</w:t>
      </w:r>
    </w:p>
    <w:p>
      <w:pPr>
        <w:pStyle w:val="Style21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Транснефть – Север», ООО «Газпром трансгаз Ухта», ООО «ЛУКОЙЛ-Коми», ООО «ЛУКОЙЛ-Ухтанефтепереработка», филиал «Ухта бурение» ООО «Газпром бурение», ООО «Газпром межрегионгаз Ухта», филиал АО «Газпромбанк» в г. Санкт-Петербурге, Ухтинское отделение Коми отделения ПАО «Сбербанк России», Ухтинский – ПКБ филиал ПАО Банка «ФК Открыт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ведения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ривлечение молодежи и учителей школ к исследовательской, изобретательской и творческой деятельности, использованию современных ИКТ в образовании, науке 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овышение уровня научных работ школьников  для дальнейшего поступления в УГТУ и ведения активной студенческой научной деятельности в интересах развития и модернизации экономики  РФ и предприятий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риобщение молодежи к истории России и региона, становления промышленности и нефтегазового комплекса регион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правления работы конференции</w:t>
      </w:r>
      <w:r>
        <w:rPr>
          <w:b/>
          <w:bCs/>
        </w:rPr>
        <w:t>: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Физика и астрономия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Науки об окружающей среде (биология, экология, химия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Здоровье и медицина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Краеведение *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Иностранные языки </w:t>
      </w:r>
      <w:r>
        <w:rPr>
          <w:bCs/>
        </w:rPr>
        <w:t>(выступление на иностранном языке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Филология (литературоведение) *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Общественные науки (социология, философия, психология)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Экономические науки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 xml:space="preserve">Культурология </w:t>
      </w:r>
    </w:p>
    <w:p>
      <w:pPr>
        <w:pStyle w:val="Style19"/>
        <w:numPr>
          <w:ilvl w:val="0"/>
          <w:numId w:val="3"/>
        </w:numPr>
        <w:ind w:left="1429" w:firstLine="272"/>
        <w:rPr>
          <w:b/>
          <w:b/>
          <w:bCs/>
        </w:rPr>
      </w:pPr>
      <w:r>
        <w:rPr>
          <w:b/>
          <w:bCs/>
        </w:rPr>
        <w:t>Современные  технологии обучения и воспитания (для педагогов)</w:t>
      </w:r>
    </w:p>
    <w:p>
      <w:pPr>
        <w:pStyle w:val="Normal"/>
        <w:rPr>
          <w:bCs/>
        </w:rPr>
      </w:pPr>
      <w:r>
        <w:rPr>
          <w:bCs/>
        </w:rPr>
        <w:t xml:space="preserve">Регламент для выступления </w:t>
      </w:r>
      <w:r>
        <w:rPr>
          <w:b/>
          <w:bCs/>
        </w:rPr>
        <w:t>– 8 мину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* - от учреждения принимается не более 2 заявок на секции краеведение, филология.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конференции:</w:t>
      </w:r>
    </w:p>
    <w:tbl>
      <w:tblPr>
        <w:tblW w:w="99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"/>
        <w:gridCol w:w="785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8.00 – 8.2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регистрация </w:t>
            </w:r>
            <w:r>
              <w:rPr>
                <w:bCs/>
              </w:rPr>
              <w:t xml:space="preserve">участников конференции </w:t>
            </w:r>
            <w:r>
              <w:rPr/>
              <w:t>(конгресс холл  УГТУ, корпус «А»)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: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: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перативное совещание с сопровождающими групп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9.45 – 14.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екций</w:t>
            </w:r>
            <w:r>
              <w:rPr/>
              <w:t xml:space="preserve">  (МАОУ «Ухтинский технический лицей им. Г.В. Рассохина»  (пр. Строителей, д. 25)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14.30 </w:t>
            </w:r>
            <w:r>
              <w:rPr/>
              <w:t xml:space="preserve">– </w:t>
            </w:r>
            <w:r>
              <w:rPr>
                <w:b/>
              </w:rPr>
              <w:t>15. 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для  участников конференции  и членов жюри (по согласованию может быть проведен сразу по окончании работы секции)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15.30 – 18.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закрытие конференции.</w:t>
            </w:r>
            <w:r>
              <w:rPr/>
              <w:t xml:space="preserve"> Подведение итогов, награждение, концерт (конгресс – холл  УГТУ корпус «А»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конференции также планируется провести: экскурсии в комплекс выставочных залов ООО «Газпром трансгаз Ухта», музей истории УГТУ и другие достопримечательности г. Ухта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работе в экспертных комиссиях (жюри) привлека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едущие представители профессорско-преподавательского состава УГТУ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оводители подразделений и ведущие специалисты промышленных предприятий, научно</w:t>
      </w:r>
      <w:r>
        <w:rPr>
          <w:sz w:val="16"/>
          <w:szCs w:val="16"/>
        </w:rPr>
        <w:t xml:space="preserve"> – </w:t>
      </w:r>
      <w:r>
        <w:rPr/>
        <w:t>исследовательских институтов, общественных организаций и муниципальных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В конференции могут принимать участие учащиеся 9 - 11 классов общеобразовательных школ, гимназий, лицеев, учреждений доп.образования, студенты 1-го курса учреждений СПО.</w:t>
      </w:r>
      <w:r>
        <w:rPr>
          <w:b/>
          <w:bCs/>
        </w:rPr>
        <w:t xml:space="preserve"> Форма одежды участников предполагает соблюдение официально-делового стиля и наличие сменной обу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.</w:t>
      </w:r>
    </w:p>
    <w:p>
      <w:pPr>
        <w:pStyle w:val="NormalWeb"/>
        <w:widowControl/>
        <w:spacing w:lineRule="auto" w:line="240"/>
        <w:ind w:firstLine="708"/>
        <w:rPr>
          <w:b/>
          <w:b/>
          <w:bCs/>
        </w:rPr>
      </w:pPr>
      <w:r>
        <w:rPr/>
        <w:t>Для участия в конференции необходимо предоставить</w:t>
      </w:r>
      <w:r>
        <w:rPr>
          <w:b/>
          <w:i/>
        </w:rPr>
        <w:t xml:space="preserve"> </w:t>
      </w:r>
      <w:r>
        <w:rPr/>
        <w:t xml:space="preserve">в Оргкомитет заявки и тезисы работы                    по </w:t>
      </w:r>
      <w:r>
        <w:rPr>
          <w:bCs/>
        </w:rPr>
        <w:t xml:space="preserve">строго установленной форме </w:t>
      </w:r>
      <w:r>
        <w:rPr>
          <w:b/>
        </w:rPr>
        <w:t xml:space="preserve"> не позднее 26 ноября 2015г.  </w:t>
      </w:r>
      <w:r>
        <w:rPr>
          <w:b/>
          <w:bCs/>
        </w:rPr>
        <w:t>по электронной почте</w:t>
      </w:r>
      <w:r>
        <w:rPr>
          <w:bCs/>
        </w:rPr>
        <w:t xml:space="preserve"> </w:t>
      </w:r>
      <w:r>
        <w:rPr>
          <w:b/>
          <w:bCs/>
        </w:rPr>
        <w:t>оргкомитета</w:t>
      </w:r>
      <w:r>
        <w:rPr>
          <w:bCs/>
        </w:rPr>
        <w:t xml:space="preserve"> </w:t>
      </w:r>
      <w:hyperlink r:id="rId4">
        <w:r>
          <w:rPr>
            <w:rStyle w:val="InternetLink"/>
            <w:b/>
            <w:bCs/>
            <w:u w:val="none"/>
            <w:lang w:val="en-US"/>
          </w:rPr>
          <w:t>utl</w:t>
        </w:r>
        <w:r>
          <w:rPr>
            <w:rStyle w:val="InternetLink"/>
            <w:b/>
            <w:bCs/>
            <w:u w:val="none"/>
          </w:rPr>
          <w:t xml:space="preserve"> -</w:t>
        </w:r>
        <w:r>
          <w:rPr>
            <w:rStyle w:val="InternetLink"/>
            <w:b/>
            <w:bCs/>
            <w:u w:val="none"/>
            <w:lang w:val="en-US"/>
          </w:rPr>
          <w:t>secretar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  <w:bCs/>
        </w:rPr>
        <w:t xml:space="preserve">. Обращаем внимание: </w:t>
      </w:r>
      <w:r>
        <w:rPr>
          <w:bCs/>
        </w:rPr>
        <w:t xml:space="preserve">авторами работы могут быть не более 2 человек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нкурс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зисы должны представлять собой не более 1  страницы печатного текста, содержащего следующую информаци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ФИО автора, учреждение, название работы, сведения о научном руководител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краткая постановка задачи (какова цель Вашего исследования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актуальность задачи и возможность ее практического применения (поясните, чем обусловлен выбор задачи, какова ее научная и практическая значимость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описание методов решения задачи (поясните, какие методы исследования, экспериментальное оборудование и средства обработки данных использовались в работе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используемая литература.</w:t>
      </w:r>
    </w:p>
    <w:p>
      <w:pPr>
        <w:pStyle w:val="Normal"/>
        <w:jc w:val="both"/>
        <w:rPr>
          <w:b/>
          <w:b/>
          <w:bCs/>
        </w:rPr>
      </w:pPr>
      <w:r>
        <w:rPr/>
        <w:t>В тезисах каждого доклада должна присутствовать в полном объеме точная информация из заявки!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Тезисы представляются в виде файла по электронной почте. Имя файла состоит не более чем из 8 латинских букв и/или цифр, представляющих собой номер школы (лицея) и начало фамилии автора или первого соавтора. Исходные файлы могут быть в одном из следующих форматов документ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с расширением </w:t>
      </w:r>
      <w:r>
        <w:rPr>
          <w:lang w:val="en-US"/>
        </w:rPr>
        <w:t>doc</w:t>
      </w:r>
      <w:r>
        <w:rPr/>
        <w:t xml:space="preserve">) или текстовый файл (с расширением </w:t>
      </w:r>
      <w:r>
        <w:rPr>
          <w:lang w:val="en-US"/>
        </w:rPr>
        <w:t>rtf</w:t>
      </w:r>
      <w:r>
        <w:rPr/>
        <w:t xml:space="preserve">). </w:t>
      </w:r>
      <w:r>
        <w:rPr>
          <w:lang w:val="ru-RU"/>
        </w:rPr>
        <w:t>Ш</w:t>
      </w:r>
      <w:r>
        <w:rPr/>
        <w:t xml:space="preserve">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, одинарный междустрочный интервал. Список использованной литературы располагается под заголовком Литература. Формат страницы А4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абота в бумажном варианте предоставляется членам жюри перед  выступлением участника. При оценке работ  </w:t>
      </w:r>
      <w:r>
        <w:rPr>
          <w:bCs/>
        </w:rPr>
        <w:t xml:space="preserve">жюри будет исходить из  </w:t>
      </w:r>
      <w:r>
        <w:rPr>
          <w:b/>
          <w:bCs/>
        </w:rPr>
        <w:t>следующих критериев</w:t>
      </w:r>
      <w:r>
        <w:rPr>
          <w:bCs/>
        </w:rPr>
        <w:t xml:space="preserve">: актуальность темы, научно-практическая значимость полученных результатов, </w:t>
      </w:r>
      <w:r>
        <w:rPr/>
        <w:t>соответствие содержания заявленной теме, оригинальность идеи,  обоснованность выводов,  связность, логичность, культура речи, использование современных средств ИКТ,  соблюдение регламента,  свободное владение материалом, умение выступать перед аудитори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ференции и награжд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бедители и призеры конференции награждаются дипломами 1, 2, 3 степени, дипломами лауреатов и ценными призами. Всем участникам конференции выдаются Свидетельства  участников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Работы, представляемые на Конференцию, не рецензируются и не возвращ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ходы на проезд и питание участников конференции осуществляется  за счёт средств  направляющей стороны. Проживание иногородним предоставляется оргкомитетом бесплатно                (ССП «Планета Университет» в местечке «Крохаль») только  </w:t>
      </w:r>
      <w:r>
        <w:rPr>
          <w:b/>
          <w:bCs/>
        </w:rPr>
        <w:t>в течение 2 ночей с 3 по 5 декабр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конферен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секции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учебного заведения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товый адрес учебного заведения, телефон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работы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автора  _________________________________________________________ Класс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соавтора ________________________________________________________ Класс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товый адрес автора (ов), тел.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 (Ф.И.О., должность, место работы)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е для доклада технические средства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обходимо ли проживание </w:t>
      </w:r>
      <w:r>
        <w:rPr>
          <w:b/>
          <w:bCs/>
          <w:i/>
        </w:rPr>
        <w:t>(предоставляется организаторами)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приезда _______________________ Дата и время отъезда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согласен (согласна)                  подпись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ансферт и проживание </w:t>
      </w:r>
      <w:r>
        <w:rPr/>
        <w:t xml:space="preserve">иногородних обеспечивается строго в случае предоставления необходимой  информации </w:t>
      </w:r>
      <w:r>
        <w:rPr>
          <w:b/>
        </w:rPr>
        <w:t xml:space="preserve">до 14.00 26 ноября 2015 г.  Информация о прибытии, проживании </w:t>
      </w:r>
      <w:r>
        <w:rPr/>
        <w:t>уточняется по т.</w:t>
      </w:r>
      <w:r>
        <w:rPr>
          <w:bCs/>
        </w:rPr>
        <w:t xml:space="preserve"> (8216) 724513 или 89129446360 </w:t>
      </w:r>
      <w:r>
        <w:rPr>
          <w:b/>
          <w:bCs/>
        </w:rPr>
        <w:t>Алёхина Елена Леонидов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анное информационное письмо является приглашением на конференц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лучае большого количества заявок на какую-либо секцию, оргкомитетом может быть проведен  заочный отбор работ участников, и  информация будет разослана дополнительн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 оргкомитет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69300, Республика Коми, г. Ухта, пр. Строителей, 2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атор конференции</w:t>
      </w:r>
      <w:r>
        <w:rPr>
          <w:bCs/>
        </w:rPr>
        <w:t xml:space="preserve">: </w:t>
      </w:r>
      <w:r>
        <w:rPr>
          <w:b/>
          <w:bCs/>
          <w:i/>
        </w:rPr>
        <w:t xml:space="preserve">Бордюг Елена Федоровна, </w:t>
      </w:r>
      <w:r>
        <w:rPr>
          <w:bCs/>
        </w:rPr>
        <w:t xml:space="preserve"> заместитель директора по научно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тодической работе МАОУ «Ухтинский технический лицей»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ел.: (8216) 767811, факс: (8216) 724513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оргкомитета: </w:t>
      </w:r>
      <w:hyperlink r:id="rId5">
        <w:r>
          <w:rPr>
            <w:rStyle w:val="InternetLink"/>
            <w:b/>
            <w:bCs/>
            <w:u w:val="none"/>
            <w:lang w:val="en-US"/>
          </w:rPr>
          <w:t>utl</w:t>
        </w:r>
        <w:r>
          <w:rPr>
            <w:rStyle w:val="InternetLink"/>
            <w:b/>
            <w:bCs/>
            <w:u w:val="none"/>
          </w:rPr>
          <w:t xml:space="preserve"> -</w:t>
        </w:r>
        <w:r>
          <w:rPr>
            <w:rStyle w:val="InternetLink"/>
            <w:b/>
            <w:bCs/>
            <w:u w:val="none"/>
            <w:lang w:val="en-US"/>
          </w:rPr>
          <w:t>lizey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  <w:bCs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Информация о конференции размещена на сайте лицея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  <w:u w:val="none"/>
            <w:lang w:val="en-US"/>
          </w:rPr>
          <w:t>www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u</w:t>
        </w:r>
        <w:r>
          <w:rPr>
            <w:rStyle w:val="InternetLink"/>
            <w:b/>
            <w:bCs/>
            <w:u w:val="none"/>
          </w:rPr>
          <w:t>-</w:t>
        </w:r>
        <w:r>
          <w:rPr>
            <w:rStyle w:val="InternetLink"/>
            <w:b/>
            <w:bCs/>
            <w:u w:val="none"/>
            <w:lang w:val="en-US"/>
          </w:rPr>
          <w:t>t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рогие друзья! Приглашаем Вас и Ваших коллег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участие в конференции «Интеграция»!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tl -secretar@mail.ru" TargetMode="External"/><Relationship Id="rId5" Type="http://schemas.openxmlformats.org/officeDocument/2006/relationships/hyperlink" Target="mailto:utl -lizey@mail.ru" TargetMode="External"/><Relationship Id="rId6" Type="http://schemas.openxmlformats.org/officeDocument/2006/relationships/hyperlink" Target="http://www.u-t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4:00Z</dcterms:created>
  <dc:creator>Тата</dc:creator>
  <dc:description/>
  <cp:keywords/>
  <dc:language>en-US</dc:language>
  <cp:lastModifiedBy>Алекандр Ю. Сердитов</cp:lastModifiedBy>
  <cp:lastPrinted>2015-11-11T17:06:00Z</cp:lastPrinted>
  <dcterms:modified xsi:type="dcterms:W3CDTF">2015-11-12T06:00:00Z</dcterms:modified>
  <cp:revision>8</cp:revision>
  <dc:subject/>
  <dc:title>ИНФОРМАЦИОННОЕ ПИСЬМО</dc:title>
</cp:coreProperties>
</file>