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49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ВЫПУСКНИКА 197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просы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Вашей трудовой деятельности (места работы, занимаемые должности) после окончания институ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еете ли Вы ученую степень, научные или литературные т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четные звания, правительственные нагр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интересные события и традиции во время Вашей учебы в инстит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ши воспоминания о преподавателях и сотрудниках каф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ши пожелания нынешним студентам, будущим колле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Вашей семьи (возраст детей и вн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нчивали ли Ваши дети наш университет, и если да, то в каком го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кой специа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уют ли Ваши внуки поступать в университет в ближайшие г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ши пожелания и предложения по проведению тор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нимание! 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Оргкомитет просит Вас оказать помощь в подборе фотографий и других материалов (программки мероприятий, шаржи, пригласительные билеты, стенгазеты…) о событиях студенческой жизни. Электронный вариант анкеты доступен на сайте http://www.ugtu.net/40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Ваши ответы, предложения, материалы, фотографии присылайте по следующ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адресам: 169300 Ухта РК ул. Первомайская 13 музей УГТУ, </w:t>
      </w:r>
      <w:r>
        <w:rPr>
          <w:rFonts w:eastAsia="Times New Roman" w:cs="Arial" w:ascii="Arial" w:hAnsi="Arial"/>
          <w:color w:val="0000FF"/>
          <w:sz w:val="17"/>
          <w:szCs w:val="17"/>
          <w:u w:val="single"/>
          <w:lang w:eastAsia="ru-RU"/>
        </w:rPr>
        <w:t>ezelenskaya@ugtu.net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4:00Z</dcterms:created>
  <dc:creator>ezelenskaya</dc:creator>
  <dc:description/>
  <dc:language>en-US</dc:language>
  <cp:lastModifiedBy>Максим И. Барабанов</cp:lastModifiedBy>
  <dcterms:modified xsi:type="dcterms:W3CDTF">2011-11-03T11:24:00Z</dcterms:modified>
  <cp:revision>2</cp:revision>
  <dc:subject/>
  <dc:title/>
</cp:coreProperties>
</file>