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-900" w:firstLine="1184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РЕЦЕНЗИЯ </w:t>
      </w:r>
    </w:p>
    <w:p>
      <w:pPr>
        <w:pStyle w:val="Normal"/>
        <w:ind w:left="-900" w:firstLine="1184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на представляемую работу для участия в  первом  туре научно-технической конференции молодежи ОАО «АК «Транснефть» в ОАО «СМН»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.Участник_____________________________________________________________________</w:t>
      </w:r>
    </w:p>
    <w:p>
      <w:pPr>
        <w:pStyle w:val="Normal"/>
        <w:ind w:left="1696" w:firstLine="464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(Ф.И.О.)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2.Должность, место работы (учебы)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3. Секция_______________________________________________________________________</w:t>
      </w:r>
    </w:p>
    <w:p>
      <w:pPr>
        <w:pStyle w:val="Normal"/>
        <w:ind w:left="567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(название секции)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4.Название доклада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5.Цель работы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6.Актуальность работы___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7.Новизна и оригинальность 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8.Практическая реализация проекта, привязка и учет условий эксплуатации объектов в ОАО «СМН»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9.Наличие инженерных расчетов, научно-исследовательских и опытно-конструкторских работ___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0.Экономическая эффективность 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1. Экологическая эффективность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2. Недостатки и замечания 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3. Оценка научного и технического уровня проведенных исследований (разработки)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4. Прочее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5. Решение о допуске данной работы к участию в конференции и публикации аннотации работы в сборнике тезисов конференции 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Научный руководитель ________________________________________________Ф.И.О</w:t>
      </w:r>
    </w:p>
    <w:p>
      <w:pPr>
        <w:pStyle w:val="Normal"/>
        <w:ind w:left="567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подпись)</w:t>
      </w:r>
    </w:p>
    <w:p>
      <w:pPr>
        <w:pStyle w:val="Normal"/>
        <w:ind w:left="567" w:hanging="0"/>
        <w:rPr/>
      </w:pPr>
      <w:r>
        <w:rPr>
          <w:rFonts w:cs="Franklin Gothic Book" w:ascii="Franklin Gothic Book" w:hAnsi="Franklin Gothic Book"/>
          <w:sz w:val="24"/>
        </w:rPr>
        <w:t>Заведующий кафедрой_______________________________________________  Ф.И.О.</w:t>
      </w:r>
    </w:p>
    <w:p>
      <w:pPr>
        <w:pStyle w:val="Normal"/>
        <w:ind w:left="567" w:hanging="0"/>
        <w:jc w:val="center"/>
        <w:rPr/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подпись)</w:t>
      </w:r>
    </w:p>
    <w:p>
      <w:pPr>
        <w:pStyle w:val="Normal"/>
        <w:ind w:left="5296" w:firstLine="464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Анкета участника научно-технической конференции молодежи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ОАО «АК «Транснефть» в ОАО «СМН»: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.И.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та р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ой ВУЗ окончил,</w:t>
              <w:br/>
              <w:t>специальность, год оконч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Год поступления на работу, долж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Должность в настоящее 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Участие в конференциях прошлых лет на этапе ОАО АК «Транснефть» (да – год, н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Точное название представляемой научной работы, название се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Личный вклад в работу (кратк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93" w:firstLine="239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Руководитель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93" w:firstLine="239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                                                                                                                Ф.И.О.   (подпись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type w:val="nextPage"/>
          <w:pgSz w:w="11906" w:h="16838"/>
          <w:pgMar w:left="1134" w:right="567" w:gutter="0" w:header="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bCs/>
          <w:i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938" w:hanging="793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76" w:hanging="0"/>
      <w:jc w:val="right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6" w:hanging="0"/>
      <w:jc w:val="right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0" w:leader="none"/>
      </w:tabs>
      <w:ind w:right="1696" w:hanging="0"/>
      <w:jc w:val="right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right="1877" w:hanging="0"/>
      <w:jc w:val="right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auto" w:line="360"/>
      <w:ind w:left="368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4"/>
      <w:lang w:val="en-US" w:eastAsia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next w:val="Style8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3:00Z</dcterms:created>
  <dc:creator>Dershanovsky</dc:creator>
  <dc:description/>
  <cp:keywords/>
  <dc:language>en-US</dc:language>
  <cp:lastModifiedBy>ikuznetsova</cp:lastModifiedBy>
  <cp:lastPrinted>2012-08-09T14:36:00Z</cp:lastPrinted>
  <dcterms:modified xsi:type="dcterms:W3CDTF">2014-10-02T07:53:00Z</dcterms:modified>
  <cp:revision>2</cp:revision>
  <dc:subject/>
  <dc:title> </dc:title>
</cp:coreProperties>
</file>