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иема на обучение по договорам об оказан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количестве заявлений, превышающем контрольные цифры приема по программам среднего профессионального образования, зачисление поступающих производиться на места по договорам об оказании платных образовательных услуг по различным формам получения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м условием является оформление договора об оказании платных образовательных услуг и представление подтверждения выполнения условий договорных обязательств (по оплате образовательных услуг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8:00Z</dcterms:created>
  <dc:creator>proskuryakova</dc:creator>
  <dc:description/>
  <cp:keywords/>
  <dc:language>en-US</dc:language>
  <cp:lastModifiedBy>proskuryakova</cp:lastModifiedBy>
  <dcterms:modified xsi:type="dcterms:W3CDTF">2019-02-18T08:08:00Z</dcterms:modified>
  <cp:revision>2</cp:revision>
  <dc:subject/>
  <dc:title>Условия обучения по договорам об оказании </dc:title>
</cp:coreProperties>
</file>