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ГТУ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ереводу с платного обучения на беспла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. приказом от 01.09.2017 № 469 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«_25_» __09______ 2017 г.                                                          </w:t>
      </w:r>
      <w:r>
        <w:rPr/>
        <w:t xml:space="preserve">г. Ухта                                                                                               </w:t>
      </w:r>
      <w:r>
        <w:rPr>
          <w:sz w:val="28"/>
          <w:szCs w:val="28"/>
        </w:rPr>
        <w:t>№ __26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ствующий – А. Р. Эмексузян, проректор по ЭВ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jc w:val="both"/>
        <w:rPr/>
      </w:pPr>
      <w:r>
        <w:rPr/>
        <w:t xml:space="preserve">        </w:t>
      </w:r>
    </w:p>
    <w:tbl>
      <w:tblPr>
        <w:tblW w:w="914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71"/>
      </w:tblGrid>
      <w:tr>
        <w:trPr/>
        <w:tc>
          <w:tcPr>
            <w:tcW w:w="2376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И. А. Попова, главный бухгалтер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. Мяндина, начальник УО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Литвинова, начальник ОСЗС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. Иванов, председатель студсовета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ачесов, председатель ППО УГТУ   Нефтегазстройпрофсоюза Росси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Н. П. Демченко, директор ИГНиТТ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Пименова, директор СТ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Е. П. Шеболкина, директор ИнЭУиИТ;                                          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В. Завьялов, директор ИИ.                                                 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воде с платного обучения на бесплатно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Председателя комиссии А. Р. Эмексузяна, проректора по ЭВ о переводе с платного обучения на бесплатное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1703"/>
        <w:gridCol w:w="1560"/>
        <w:gridCol w:w="1415"/>
        <w:gridCol w:w="1415"/>
        <w:gridCol w:w="2691"/>
        <w:gridCol w:w="2698"/>
      </w:tblGrid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группа,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акантных г/бюджет. ме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за послед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семест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И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ец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16(б)</w:t>
            </w:r>
          </w:p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/>
              <w:t>Личное заявление с визой директора ВФ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ести с платного обучения на бесплат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5.09.2017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шин Владислав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16(б)</w:t>
            </w:r>
          </w:p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/>
              <w:t>Личное заявление с визой директора ВФ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ести с платного обучения на бесплат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5.09.2017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ец 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16(б)</w:t>
            </w:r>
          </w:p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/>
              <w:t>Личное заявление с визой директора ВФ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ести с платного обучения на бесплат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5.09.2017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ла Васили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Д-16 (б)</w:t>
            </w:r>
          </w:p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/>
              <w:t>Личное заявление с визой директора ВФ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ести с платного обучения на бесплат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5.09.2017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 Викто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-16</w:t>
            </w:r>
          </w:p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/>
              <w:t>Личное заявление с визой директора ВФ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ести с платного обучения на бесплат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5.09.2017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оп Илья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Д-16(б)</w:t>
            </w:r>
          </w:p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/>
              <w:t>Личное заявление с визой директора ВФ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ести с платного обучения на бесплат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5.09.2017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                                                                                   А. Р. Эмексузян </w:t>
      </w:r>
    </w:p>
    <w:tbl>
      <w:tblPr>
        <w:tblW w:w="963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/>
          </w:tcPr>
          <w:p>
            <w:pPr>
              <w:pStyle w:val="Heading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ing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ЭВ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Главный бухгалтер                                             И. А. Попова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                                                  А. Б. Мяндина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СЗС                                          И. В. Литвинова 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ППО УГТУ                                А. В. Качесов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тудсовета                                    Г. С. Иванов 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Директор ИГНиТТ                                         Н. П. Демченко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ТИ                                                Г. И. Пименова </w:t>
            </w:r>
          </w:p>
          <w:p>
            <w:pPr>
              <w:pStyle w:val="Heading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ЭУиИТ</w:t>
            </w:r>
            <w:r>
              <w:rPr>
                <w:color w:val="FF0000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 П. Шеболкина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И (СПО)                                        В. В. Завьялов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61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39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Соответствует оригиналу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42:00Z</dcterms:created>
  <dc:creator>tkaneva</dc:creator>
  <dc:description/>
  <cp:keywords/>
  <dc:language>en-US</dc:language>
  <cp:lastModifiedBy>Анна Б. Мяндина</cp:lastModifiedBy>
  <cp:lastPrinted>2017-09-26T07:54:00Z</cp:lastPrinted>
  <dcterms:modified xsi:type="dcterms:W3CDTF">2017-10-16T06:55:00Z</dcterms:modified>
  <cp:revision>9</cp:revision>
  <dc:subject/>
  <dc:title>Проект решения Ученого Совета</dc:title>
</cp:coreProperties>
</file>