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. приказом от 30.08.2016 № 483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_13_» __11______ 2017 г. 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>№ __28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ий –  А. Р. Эмексузян, проректор по ЭВ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Иванов, председатель студсовета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именова, директор СТ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Е. П. Шеболкина, директор ИнЭУиИТ;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. Завьялов, директор ИИ. 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>
          <w:sz w:val="28"/>
          <w:szCs w:val="28"/>
        </w:rPr>
        <w:t>Председателя комиссии А. Р. Эмексузяна о переводе с платного обучения на бесплатное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703"/>
        <w:gridCol w:w="1560"/>
        <w:gridCol w:w="1415"/>
        <w:gridCol w:w="1415"/>
        <w:gridCol w:w="2691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-1-16з.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ИГНиТТ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1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-14з.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ИГНиТТ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1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енко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МГ-2-14з.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ИГНиТТ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1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Валенти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-15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1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а Анастаси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-15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1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банова</w:t>
            </w:r>
          </w:p>
          <w:p>
            <w:pPr>
              <w:pStyle w:val="Normal"/>
              <w:rPr/>
            </w:pPr>
            <w:r>
              <w:rPr/>
              <w:t>Диана</w:t>
            </w:r>
          </w:p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НГМ-2-16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1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-2-16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1.2017</w:t>
            </w:r>
          </w:p>
        </w:tc>
      </w:tr>
    </w:tbl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А. Р. Эмексузян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И. А. Попов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                                                 А. Б. Мяндин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А. В. Качесов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удсовета                                    Г. С. Иванов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И                                                Г. И. Пименова </w:t>
            </w:r>
          </w:p>
          <w:p>
            <w:pPr>
              <w:pStyle w:val="Heading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ЭУиИТ</w:t>
            </w:r>
            <w:r>
              <w:rPr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 П. Шеболкина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992" w:right="39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6:00Z</dcterms:created>
  <dc:creator>tkaneva</dc:creator>
  <dc:description/>
  <cp:keywords/>
  <dc:language>en-US</dc:language>
  <cp:lastModifiedBy>Анна Б. Мяндина</cp:lastModifiedBy>
  <cp:lastPrinted>2017-10-23T08:16:00Z</cp:lastPrinted>
  <dcterms:modified xsi:type="dcterms:W3CDTF">2017-11-20T09:28:00Z</dcterms:modified>
  <cp:revision>7</cp:revision>
  <dc:subject/>
  <dc:title>Проект решения Ученого Совета</dc:title>
</cp:coreProperties>
</file>