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«Сарат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Г.Черныш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ологии и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глашаем Вас принять участ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  Всероссийской научно-практической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ТРОПОГЕННАЯ ТРАНСФОРМАЦИЯ ПРИРОДНЫХ ЭКО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–14 октября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конференции</w:t>
      </w:r>
      <w:r>
        <w:rPr/>
        <w:t xml:space="preserve"> – подведение итогов изучения состояния природных и антропогенных экосистем Прихоперья, качества окружающей среды городов и поселков регио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 конференции</w:t>
      </w:r>
      <w:r>
        <w:rPr/>
        <w:t xml:space="preserve"> – провести анализ динамики состояния, флористического и фаунистического состава наземных экосистем, малых рек Прихоперья, проблем агроэ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rPr/>
      </w:pPr>
      <w:r>
        <w:rPr/>
        <w:t>- биоразнообразие и состояние лесных экосистем;</w:t>
      </w:r>
    </w:p>
    <w:p>
      <w:pPr>
        <w:pStyle w:val="Normal"/>
        <w:rPr/>
      </w:pPr>
      <w:r>
        <w:rPr/>
        <w:t>- флористический состав степей, лугов, агрофитоценозов;</w:t>
      </w:r>
    </w:p>
    <w:p>
      <w:pPr>
        <w:pStyle w:val="Normal"/>
        <w:rPr/>
      </w:pPr>
      <w:r>
        <w:rPr/>
        <w:t>- экологические проблемы малых городов;</w:t>
      </w:r>
    </w:p>
    <w:p>
      <w:pPr>
        <w:pStyle w:val="Normal"/>
        <w:rPr/>
      </w:pPr>
      <w:r>
        <w:rPr/>
        <w:t>- состояние агроэкосистем и почв;</w:t>
      </w:r>
    </w:p>
    <w:p>
      <w:pPr>
        <w:pStyle w:val="Normal"/>
        <w:rPr/>
      </w:pPr>
      <w:r>
        <w:rPr/>
        <w:t>- методы оценки состояния окружающей среды;</w:t>
      </w:r>
    </w:p>
    <w:p>
      <w:pPr>
        <w:pStyle w:val="Normal"/>
        <w:rPr/>
      </w:pPr>
      <w:r>
        <w:rPr/>
        <w:t>- экологическая безопасность регио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jc w:val="both"/>
        <w:rPr/>
      </w:pPr>
      <w:r>
        <w:rPr>
          <w:i/>
        </w:rPr>
        <w:t xml:space="preserve">Шатилова А.В. </w:t>
      </w:r>
      <w:r>
        <w:rPr/>
        <w:t>– директор БИСГУ, к. пед. н., доц.;</w:t>
      </w:r>
    </w:p>
    <w:p>
      <w:pPr>
        <w:pStyle w:val="Normal"/>
        <w:jc w:val="both"/>
        <w:rPr/>
      </w:pPr>
      <w:r>
        <w:rPr>
          <w:i/>
          <w:spacing w:val="-4"/>
        </w:rPr>
        <w:t>Ляшко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С.А. </w:t>
      </w:r>
      <w:r>
        <w:rPr>
          <w:spacing w:val="-4"/>
        </w:rPr>
        <w:t>– зам. директора по научной работе,</w:t>
      </w:r>
      <w:r>
        <w:rPr/>
        <w:t xml:space="preserve"> к. ф.-м. н.,</w:t>
      </w:r>
      <w:r>
        <w:rPr>
          <w:spacing w:val="-4"/>
        </w:rPr>
        <w:t xml:space="preserve"> доц.;</w:t>
      </w:r>
    </w:p>
    <w:p>
      <w:pPr>
        <w:pStyle w:val="Normal"/>
        <w:rPr/>
      </w:pPr>
      <w:r>
        <w:rPr>
          <w:i/>
        </w:rPr>
        <w:t>Золотухин А.И.,</w:t>
      </w:r>
      <w:r>
        <w:rPr/>
        <w:t xml:space="preserve"> декан факультета экологии и биологии, профессор, к.б.н.;</w:t>
      </w:r>
    </w:p>
    <w:p>
      <w:pPr>
        <w:pStyle w:val="Normal"/>
        <w:rPr/>
      </w:pPr>
      <w:r>
        <w:rPr>
          <w:i/>
        </w:rPr>
        <w:t>Занина М.А</w:t>
      </w:r>
      <w:r>
        <w:rPr/>
        <w:t>., зав. кафедрой биологии и МП, к. с.-х. н., доцент;</w:t>
      </w:r>
    </w:p>
    <w:p>
      <w:pPr>
        <w:pStyle w:val="Normal"/>
        <w:rPr/>
      </w:pPr>
      <w:r>
        <w:rPr>
          <w:i/>
        </w:rPr>
        <w:t>Шаповалова А.А.</w:t>
      </w:r>
      <w:r>
        <w:rPr/>
        <w:t>, старший преподаватель, к.б.н.</w:t>
      </w:r>
    </w:p>
    <w:p>
      <w:pPr>
        <w:pStyle w:val="Normal"/>
        <w:rPr/>
      </w:pPr>
      <w:r>
        <w:rPr>
          <w:i/>
        </w:rPr>
        <w:t>Овчаренко А.А</w:t>
      </w:r>
      <w:r>
        <w:rPr/>
        <w:t>., старший преподаватель, к.б.н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20 сентября 2010 года</w:t>
      </w:r>
      <w:r>
        <w:rPr/>
        <w:t xml:space="preserve"> предоставить следующие документы:</w:t>
      </w:r>
    </w:p>
    <w:p>
      <w:pPr>
        <w:pStyle w:val="Normal"/>
        <w:ind w:firstLine="480"/>
        <w:jc w:val="both"/>
        <w:rPr/>
      </w:pPr>
      <w:r>
        <w:rPr/>
        <w:t>1) заявку на участие в конференции;</w:t>
      </w:r>
    </w:p>
    <w:p>
      <w:pPr>
        <w:pStyle w:val="Normal"/>
        <w:ind w:firstLine="480"/>
        <w:jc w:val="both"/>
        <w:rPr/>
      </w:pPr>
      <w:r>
        <w:rPr/>
        <w:t>2) материалы статьи в печатном и электронном  варианте (на дискете или по электронной почте);</w:t>
      </w:r>
    </w:p>
    <w:p>
      <w:pPr>
        <w:pStyle w:val="Normal"/>
        <w:ind w:firstLine="480"/>
        <w:jc w:val="both"/>
        <w:rPr/>
      </w:pPr>
      <w:r>
        <w:rPr/>
        <w:t>3) копию квитанции об оплате публикации (после уведомления о регистрации  заявки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 Заявка для участия в конференц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чтовый адрес (с индексо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доклада/название стать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ранное направление работы конфер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материалам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бъём доклада (статьи) – до 7 страниц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материалы необходимо подготовить в текстовом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1998 или 2000; формат А4, поля – сверху и снизу 25 мм, слева – 30 мм, справа – 15 мм, шрифт - Times New Roman, размер – 14, интервал – 1,5, без висящих строк, колонтитулов и скрытых символов, отступ абзаца – 1 см. Название статьи – по центру, прописными полужирными буквами, через строчку, форматирование слева – инициалы и фамилия авторов, в следующей строке – название организации. Далее следует текст статьи – форматирование по ширине. Список литературы – по алфавиту, ссылки в тексте в круглых скобках: (Петров, 2003).</w:t>
      </w:r>
    </w:p>
    <w:p>
      <w:pPr>
        <w:pStyle w:val="Normal"/>
        <w:ind w:firstLine="360"/>
        <w:jc w:val="both"/>
        <w:rPr/>
      </w:pPr>
      <w:r>
        <w:rPr/>
        <w:t xml:space="preserve">Заявка и текст статьи – в отдельных файлах (называются по имени автора: Иванов; Иванов, заявка) представляются </w:t>
      </w:r>
      <w:r>
        <w:rPr>
          <w:b/>
        </w:rPr>
        <w:t xml:space="preserve">до 20 сентября 2010 г. </w:t>
      </w:r>
      <w:r>
        <w:rPr/>
        <w:t xml:space="preserve">в электронном варианте по e-mail: </w:t>
      </w:r>
      <w:r>
        <w:rPr>
          <w:u w:val="single"/>
          <w:lang w:val="en-US"/>
        </w:rPr>
        <w:t>FEBZolotuhin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zanmarina@yandex.ru</w:t>
        </w:r>
      </w:hyperlink>
      <w:r>
        <w:rPr/>
        <w:t xml:space="preserve">  или на дискете 3,5. </w:t>
      </w:r>
    </w:p>
    <w:p>
      <w:pPr>
        <w:pStyle w:val="Normal"/>
        <w:ind w:firstLine="360"/>
        <w:jc w:val="both"/>
        <w:rPr/>
      </w:pPr>
      <w:r>
        <w:rPr/>
        <w:t>Материалы, представленные к публикации, должны быть тщательно выверены и отредактированы как готовые к опубликованию и не подлежащие пра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Взнос на издательские расходы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оставляет 120 руб. за стр. (+ 100 руб. за пересылку сборника для российских граждан,  +300 руб. для иностранных граждан) и перечисляется почтовым переводом на имя Афанасия Ивановича Золотухина (412300, Саратовская область, г. Балашов, пер. Гагарина, д.6, кв. 26. В квитанции об оплате обязательно указать «Публикация материалов конференции «</w:t>
      </w:r>
      <w:r>
        <w:rPr>
          <w:b/>
        </w:rPr>
        <w:t>АНТРОПОГЕННАЯ ТРАНСФОРМАЦИЯ ПРИРОДНЫХ ЭКОСИСТЕМ»</w:t>
      </w:r>
      <w:r>
        <w:rPr/>
        <w:t xml:space="preserve"> от… (фамилия, имя, отчество)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равки по телефону:  (84545) 5114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84545) 429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ВАС ПРИНЯТЬ УЧАСТИЕ В РАБОТЕ КОНФЕРЕНЦИ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ma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9:00Z</dcterms:created>
  <dc:creator>User</dc:creator>
  <dc:description/>
  <cp:keywords/>
  <dc:language>en-US</dc:language>
  <cp:lastModifiedBy>mpikova</cp:lastModifiedBy>
  <cp:lastPrinted>2008-12-15T15:23:00Z</cp:lastPrinted>
  <dcterms:modified xsi:type="dcterms:W3CDTF">2010-07-01T08:29:00Z</dcterms:modified>
  <cp:revision>2</cp:revision>
  <dc:subject/>
  <dc:title>Балашовский институт Саратовского государственного университета Им</dc:title>
</cp:coreProperties>
</file>