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Ухтинский государственный технический университет»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 КАФЕДР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Иванова Ивана Ивановича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к ученому званию доцента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научной специальности 08.00.05 «Экономика и управление народным хозяйством»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Приказом по ФГБОУ ВПО «Ухтинский государственный технический университет» от 29.06.2012 № 643-11-ппс назначена на должность доцента кафедры «Организация и планирование производства» по трудовому договору с 12 сентября 2011 г. на срок 5 лет по результатам конкурсного отбора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едагогическую работу по научной специальности 08.00.05 «Экономика и управление народным хозяйством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едставления кафедра «Организация и планирование производства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 составе 9 человек из 11 штатных преподавателей голосова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» –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действительных бюллетеней» 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(протокол заседания № 02 от 03 октября 2014 г.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е голосовал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ведения о соискателе ученого звания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ван Иванович.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– 1976, гражданство – российское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Наименование и год окончания образовательной организации высшего образования – Ухтинский индустриальный институт, 1998 г.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Ученая степень кандидата экономических наук присуждена советом по защите диссертаций на соискание ученой степени кандидата наук, на соискание ученой степени доктора наук на базе Санкт-Петербургского государственного горного института имени Г. В. Плеханова (технического университета) 28 декабря 2009 г. и выдан диплом ДКН № 112086 от 28.05.2010 г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научной и педагогической деятельности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ванова Ивана Ивановича составляет 10 лет, в том числе стаж педагогической работы в образовательных организациях высшего образования и организациях дополнительного профессионального образования, научных организациях – 3 года. </w:t>
      </w:r>
      <w:r>
        <w:rPr>
          <w:color w:val="FF0000"/>
          <w:sz w:val="28"/>
          <w:szCs w:val="28"/>
        </w:rPr>
        <w:t xml:space="preserve">Место основной работы –. Должность – . </w:t>
      </w:r>
      <w:r>
        <w:rPr>
          <w:b/>
          <w:color w:val="FF0000"/>
          <w:sz w:val="28"/>
          <w:szCs w:val="28"/>
        </w:rPr>
        <w:t>(для внешних совместителей)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ет лекционные курсы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изводства и менеджмент», «Современные концепции оценки и управления рисками в ТЭК», «Стратегический менеджмент и реальные опционы в нефтегазовой отрасли», «Оценка эффективности инвестиционных проектов нефтегазовых компаний»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занятия по дисциплинам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изводства и менеджмент», «Современные концепции оценки и управления рисками в ТЭК», «Стратегический менеджмент и реальные опционы в нефтегазовой отрасли», «Оценка эффективности инвестиционных проектов нефтегазовых компаний».</w:t>
      </w:r>
    </w:p>
    <w:p>
      <w:pPr>
        <w:pStyle w:val="Normal"/>
        <w:spacing w:lineRule="auto" w:line="33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издания, научные труды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Имеет 52 публикаций, из них 5 учебно-методических и 47 научных работ, используемых в образовательном процессе в том числе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а) учебные издания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изводства и менеджмент [Текст] : учебно-методическое пособие /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Иванов. – Ухта : УГТУ, 2013. – 48 с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 Оценка экономической эффективности научно-технических решений в сфере электроснабжения и автоматики промышленных установок и технологических комплексов [Текст] : учебно-методическое пособие  /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. Иванов. – Ухта : УГТУ, 2014. – 83 с.;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учные работы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логообложение добычи нефти в России: тенденции и последствия для недропользователей [Текст] /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Иванов // Минеральные ресурсы России. Экономика и управление. – М.: ООО «Геоинформарк», 2014. – № 1. – С. 49-53. (№ 1274 перечня российских рецензируемых научных журналов)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овая система налогообложения в газодобыче: введение льгот или рост налоговой нагрузки? [Текст] /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Иванов // Минеральные ресурсы России. Экономика и управление. – М. : ООО «Геоинформарк», 2014. – № 5. – С. 37–41. (№ 1274 перечня российских рецензируемых научных журналов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3. Проблемы добычи углеводородов на завершающей стадии и их решение [Текст] /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Иванов // Газовая промышленность – М.: ООО «Газойл пресс», 2014. – № 708(s). – С. 26-30. (в соавторстве – 5 с. / 1,25 с.).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 1274 перечня российских рецензируемых научных журналов)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опубликовала по научной специальности, указанной в аттестационном деле, 5 учебных изданий и 11 научных трудов, опубликованных в рецензируемых научных изда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и учебных изданий и научных трудов прилага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достижения соискателя ученого зва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работа в научных, педагогических и профессиональных обществах, ассоциациях,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в ученых, научно-методических и научно-технических советах;</w:t>
      </w:r>
    </w:p>
    <w:p>
      <w:pPr>
        <w:pStyle w:val="Normal"/>
        <w:widowControl w:val="false"/>
        <w:autoSpaceDE w:val="false"/>
        <w:ind w:firstLine="567"/>
        <w:rPr/>
      </w:pPr>
      <w:r>
        <w:rPr/>
        <w:t>участие в диссертационных и экспертных советах, научно-технических программах</w:t>
      </w:r>
    </w:p>
    <w:p>
      <w:pPr>
        <w:pStyle w:val="Normal"/>
        <w:widowControl w:val="false"/>
        <w:autoSpaceDE w:val="false"/>
        <w:ind w:firstLine="851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наличие грантов на подготовку учебников, монографий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и разработку научно-исследовательских проектов</w:t>
      </w:r>
    </w:p>
    <w:p>
      <w:pPr>
        <w:pStyle w:val="Normal"/>
        <w:widowControl w:val="false"/>
        <w:autoSpaceDE w:val="false"/>
        <w:ind w:firstLine="851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прохождение стажировки, повышение квалификации, участие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в конкурсах, конференциях, симпозиумах, съездах и т.д.</w:t>
      </w:r>
    </w:p>
    <w:p>
      <w:pPr>
        <w:pStyle w:val="Normal"/>
        <w:widowControl w:val="false"/>
        <w:autoSpaceDE w:val="false"/>
        <w:ind w:firstLine="851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наличие государственных почетных и академических званий, премий, в том числе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международных, государственных, отраслевых, рекомендаций образовательных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организаций высшего профессионального образования и дополнительного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профессионального образования, органов исполнительной власти,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общественных организаций и т.д.</w:t>
      </w:r>
    </w:p>
    <w:p>
      <w:pPr>
        <w:pStyle w:val="Normal"/>
        <w:widowControl w:val="false"/>
        <w:autoSpaceDE w:val="false"/>
        <w:ind w:firstLine="851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принято решение о представлении Иванова Ивана Ивановича к присвоению ученого звания доцента по научной специальности 08.00.05 – «Экономика и управление народным хозяйством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етров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.П. Петро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jc w:val="right"/>
      <w:outlineLvl w:val="1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5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3:00Z</dcterms:created>
  <dc:creator>amuzhikova</dc:creator>
  <dc:description/>
  <cp:keywords/>
  <dc:language>en-US</dc:language>
  <cp:lastModifiedBy>Дмитрий В. Евстифеев</cp:lastModifiedBy>
  <dcterms:modified xsi:type="dcterms:W3CDTF">2015-02-26T11:54:00Z</dcterms:modified>
  <cp:revision>8</cp:revision>
  <dc:subject/>
  <dc:title>Форма</dc:title>
</cp:coreProperties>
</file>