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ind w:left="6096" w:hanging="432"/>
        <w:jc w:val="left"/>
        <w:rPr/>
      </w:pPr>
      <w:r>
        <w:rPr/>
        <w:t xml:space="preserve">Образовательные учреждения </w:t>
      </w:r>
    </w:p>
    <w:p>
      <w:pPr>
        <w:pStyle w:val="Style17"/>
        <w:spacing w:lineRule="auto" w:line="276"/>
        <w:ind w:left="6096" w:hanging="432"/>
        <w:jc w:val="left"/>
        <w:rPr/>
      </w:pPr>
      <w:r>
        <w:rPr/>
        <w:t xml:space="preserve">и научные организации, находящиеся </w:t>
      </w:r>
    </w:p>
    <w:p>
      <w:pPr>
        <w:pStyle w:val="Style17"/>
        <w:spacing w:lineRule="auto" w:line="276"/>
        <w:ind w:left="6096" w:hanging="432"/>
        <w:jc w:val="left"/>
        <w:rPr/>
      </w:pPr>
      <w:r>
        <w:rPr/>
        <w:t>в ведении Минобрнауки России</w:t>
      </w:r>
    </w:p>
    <w:p>
      <w:pPr>
        <w:pStyle w:val="Style17"/>
        <w:spacing w:lineRule="auto" w:line="276"/>
        <w:ind w:left="6096" w:hanging="6096"/>
        <w:jc w:val="left"/>
        <w:rPr/>
      </w:pPr>
      <w:r>
        <w:rPr/>
      </w:r>
    </w:p>
    <w:p>
      <w:pPr>
        <w:pStyle w:val="Normal"/>
        <w:shd w:fill="FFFFFF" w:val="clear"/>
        <w:spacing w:lineRule="exact" w:line="480" w:before="830" w:after="0"/>
        <w:ind w:left="96"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О порядке назначения стипендий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резидента Российской Федерации</w:t>
      </w:r>
    </w:p>
    <w:p>
      <w:pPr>
        <w:pStyle w:val="Normal"/>
        <w:ind w:left="142" w:right="-462" w:hanging="0"/>
        <w:rPr>
          <w:sz w:val="28"/>
          <w:szCs w:val="28"/>
        </w:rPr>
      </w:pPr>
      <w:r>
        <w:rPr>
          <w:sz w:val="28"/>
          <w:szCs w:val="28"/>
        </w:rPr>
        <w:t>и Правительства Российской Федерации</w:t>
      </w:r>
    </w:p>
    <w:p>
      <w:pPr>
        <w:pStyle w:val="Normal"/>
        <w:shd w:fill="FFFFFF" w:val="clear"/>
        <w:spacing w:lineRule="exact" w:line="480" w:before="830" w:after="0"/>
        <w:ind w:left="96"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ручением Президента Российской Федерации                     от 8 апреля 2011 г. № Пр-911 с 1 января 2012 года для студентов и аспирантов, обучающихся по направлениям подготовки (специальностям), соответствующим приоритетным направлениям модернизации и технологического развития российской экономики, учреждены:</w:t>
      </w:r>
    </w:p>
    <w:p>
      <w:pPr>
        <w:pStyle w:val="Normal"/>
        <w:shd w:fill="FFFFFF" w:val="clear"/>
        <w:spacing w:lineRule="exact" w:line="480"/>
        <w:ind w:left="101" w:right="10" w:firstLine="768"/>
        <w:jc w:val="both"/>
        <w:rPr/>
      </w:pPr>
      <w:r>
        <w:rPr>
          <w:color w:val="000000"/>
          <w:spacing w:val="-1"/>
          <w:sz w:val="28"/>
          <w:szCs w:val="28"/>
        </w:rPr>
        <w:t xml:space="preserve">стипендии Президента Российской Федерации (Указ Президента Российской </w:t>
      </w:r>
      <w:r>
        <w:rPr>
          <w:color w:val="000000"/>
          <w:sz w:val="28"/>
          <w:szCs w:val="28"/>
        </w:rPr>
        <w:t>Федерации от 14 сентября 2011 г. № 1198);</w:t>
      </w:r>
    </w:p>
    <w:p>
      <w:pPr>
        <w:pStyle w:val="Normal"/>
        <w:shd w:fill="FFFFFF" w:val="clear"/>
        <w:spacing w:lineRule="exact" w:line="480"/>
        <w:ind w:left="96" w:right="5" w:firstLine="773"/>
        <w:jc w:val="both"/>
        <w:rPr/>
      </w:pPr>
      <w:r>
        <w:rPr>
          <w:color w:val="000000"/>
          <w:sz w:val="28"/>
          <w:szCs w:val="28"/>
        </w:rPr>
        <w:t xml:space="preserve">стипендии Правительства Российской Федерации (постановление </w:t>
      </w:r>
      <w:r>
        <w:rPr>
          <w:color w:val="000000"/>
          <w:spacing w:val="-1"/>
          <w:sz w:val="28"/>
          <w:szCs w:val="28"/>
        </w:rPr>
        <w:t>Правительства Российской Федерации от 20 июля 2011 г. № 600).</w:t>
      </w:r>
    </w:p>
    <w:p>
      <w:pPr>
        <w:pStyle w:val="Normal"/>
        <w:shd w:fill="FFFFFF" w:val="clear"/>
        <w:spacing w:lineRule="exact" w:line="480"/>
        <w:ind w:left="96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Стипендии назначаются студентам очной формы обучения образовательных учреждений высшего профессионального образования, обучающимся по имеющим </w:t>
      </w:r>
      <w:r>
        <w:rPr>
          <w:color w:val="000000"/>
          <w:sz w:val="28"/>
          <w:szCs w:val="28"/>
        </w:rPr>
        <w:t xml:space="preserve">государственную аккредитацию образовательным программам высшего профессионального образования, аспирантам очной формы обучения </w:t>
      </w:r>
      <w:r>
        <w:rPr>
          <w:color w:val="000000"/>
          <w:spacing w:val="-1"/>
          <w:sz w:val="28"/>
          <w:szCs w:val="28"/>
        </w:rPr>
        <w:t xml:space="preserve">образовательных учреждений высшего профессионального и дополнительного </w:t>
      </w:r>
      <w:r>
        <w:rPr>
          <w:color w:val="000000"/>
          <w:sz w:val="28"/>
          <w:szCs w:val="28"/>
        </w:rPr>
        <w:t>профессионального   образования   и   научных   организаций,   обучающимся   по</w:t>
      </w:r>
      <w:r>
        <w:rPr>
          <w:color w:val="000000"/>
          <w:spacing w:val="-1"/>
          <w:sz w:val="16"/>
          <w:szCs w:val="16"/>
        </w:rPr>
        <w:t xml:space="preserve">  </w:t>
      </w:r>
    </w:p>
    <w:p>
      <w:pPr>
        <w:sectPr>
          <w:headerReference w:type="default" r:id="rId2"/>
          <w:type w:val="nextPage"/>
          <w:pgSz w:w="11906" w:h="16838"/>
          <w:pgMar w:left="1037" w:right="634" w:gutter="0" w:header="720" w:top="9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jc w:val="both"/>
        <w:rPr>
          <w:color w:val="000000"/>
          <w:spacing w:val="-1"/>
          <w:sz w:val="16"/>
          <w:szCs w:val="16"/>
        </w:rPr>
      </w:pPr>
      <w:r>
        <w:rPr>
          <w:rFonts w:eastAsia="Times New Roman"/>
          <w:color w:val="000000"/>
          <w:spacing w:val="-1"/>
          <w:sz w:val="16"/>
          <w:szCs w:val="16"/>
        </w:rPr>
        <w:t xml:space="preserve">  </w:t>
      </w:r>
      <w:r>
        <w:rPr>
          <w:color w:val="000000"/>
          <w:spacing w:val="-1"/>
          <w:sz w:val="16"/>
          <w:szCs w:val="16"/>
        </w:rPr>
        <w:t>О порядке назначения стипендий-12</w:t>
      </w:r>
    </w:p>
    <w:p>
      <w:pPr>
        <w:pStyle w:val="Normal"/>
        <w:shd w:fill="FFFFFF" w:val="clear"/>
        <w:spacing w:lineRule="exact" w:line="480"/>
        <w:ind w:left="14" w:firstLine="4982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480"/>
        <w:ind w:left="14" w:hanging="0"/>
        <w:rPr/>
      </w:pPr>
      <w:r>
        <w:rPr>
          <w:color w:val="000000"/>
          <w:spacing w:val="-2"/>
          <w:sz w:val="28"/>
          <w:szCs w:val="28"/>
        </w:rPr>
        <w:t xml:space="preserve">имеющим      государственную      аккредитацию      образовательным      программам </w:t>
      </w:r>
      <w:r>
        <w:rPr>
          <w:color w:val="000000"/>
          <w:spacing w:val="-1"/>
          <w:sz w:val="28"/>
          <w:szCs w:val="28"/>
        </w:rPr>
        <w:t>послевузовского профессионального образования, соответствующим приоритетным направлениям модернизации и технологического развития российской экономики.</w:t>
      </w:r>
    </w:p>
    <w:p>
      <w:pPr>
        <w:pStyle w:val="Normal"/>
        <w:shd w:fill="FFFFFF" w:val="clear"/>
        <w:tabs>
          <w:tab w:val="clear" w:pos="708"/>
          <w:tab w:val="left" w:pos="2837" w:leader="none"/>
          <w:tab w:val="left" w:pos="4819" w:leader="none"/>
          <w:tab w:val="left" w:pos="5971" w:leader="none"/>
          <w:tab w:val="left" w:pos="7901" w:leader="none"/>
          <w:tab w:val="left" w:pos="8784" w:leader="none"/>
        </w:tabs>
        <w:spacing w:lineRule="exact" w:line="480"/>
        <w:ind w:left="706" w:hanging="0"/>
        <w:rPr/>
      </w:pPr>
      <w:r>
        <w:rPr>
          <w:color w:val="000000"/>
          <w:spacing w:val="-5"/>
          <w:sz w:val="28"/>
          <w:szCs w:val="28"/>
        </w:rPr>
        <w:t>Назначение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стипендий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для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студентов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и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аспирантов</w:t>
      </w:r>
    </w:p>
    <w:p>
      <w:pPr>
        <w:pStyle w:val="Normal"/>
        <w:shd w:fill="FFFFFF" w:val="clear"/>
        <w:spacing w:lineRule="exact" w:line="480" w:before="5" w:after="0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ся ежегодно с 1 сентября на один учебный год (в 2011/2012 учебном году - с 1 января 2012 г. на период до конца учебного года).</w:t>
      </w:r>
    </w:p>
    <w:p>
      <w:pPr>
        <w:pStyle w:val="Normal"/>
        <w:shd w:fill="FFFFFF" w:val="clear"/>
        <w:spacing w:lineRule="exact" w:line="480"/>
        <w:ind w:left="5" w:right="10" w:firstLine="696"/>
        <w:jc w:val="both"/>
        <w:rPr/>
      </w:pPr>
      <w:r>
        <w:rPr>
          <w:color w:val="000000"/>
          <w:sz w:val="28"/>
          <w:szCs w:val="28"/>
        </w:rPr>
        <w:t xml:space="preserve">Указом Президента Российской Федерации от 14 сентября 2011 г. № 1198 и постановлением Правительства Российской Федерации от 20 июля 2011 г. № 600 предусмотрено утверждение положений о порядке назначения стипендий Президента Российской Федерации и Правительства Российской Федерации и </w:t>
      </w:r>
      <w:r>
        <w:rPr>
          <w:color w:val="000000"/>
          <w:spacing w:val="-2"/>
          <w:sz w:val="28"/>
          <w:szCs w:val="28"/>
        </w:rPr>
        <w:t xml:space="preserve">перечня направлений подготовки (специальностей) в образовательных учреждениях </w:t>
      </w:r>
      <w:r>
        <w:rPr>
          <w:color w:val="000000"/>
          <w:spacing w:val="-1"/>
          <w:sz w:val="28"/>
          <w:szCs w:val="28"/>
        </w:rPr>
        <w:t xml:space="preserve">высшего профессионального образования, специальностей научных работников, соответствующих приоритетным направлениям модернизации и технологического </w:t>
      </w:r>
      <w:r>
        <w:rPr>
          <w:color w:val="000000"/>
          <w:sz w:val="28"/>
          <w:szCs w:val="28"/>
        </w:rPr>
        <w:t>развития российской экономики (далее - Перечень направлений подготовки).</w:t>
      </w:r>
    </w:p>
    <w:p>
      <w:pPr>
        <w:pStyle w:val="Normal"/>
        <w:shd w:fill="FFFFFF" w:val="clear"/>
        <w:spacing w:lineRule="exact" w:line="480" w:before="5" w:after="0"/>
        <w:ind w:left="5" w:right="5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утверждения указанных нормативных правовых актов Минобрнауки России информирует о порядке назначения стипендий Президента Российской Федерации и Правительства Российской Федерации.</w:t>
      </w:r>
    </w:p>
    <w:p>
      <w:pPr>
        <w:pStyle w:val="Normal"/>
        <w:shd w:fill="FFFFFF" w:val="clear"/>
        <w:spacing w:lineRule="exact" w:line="480"/>
        <w:ind w:right="5" w:firstLine="706"/>
        <w:jc w:val="both"/>
        <w:rPr/>
      </w:pPr>
      <w:r>
        <w:rPr>
          <w:color w:val="000000"/>
          <w:sz w:val="28"/>
          <w:szCs w:val="28"/>
        </w:rPr>
        <w:t xml:space="preserve">Образовательное учреждение или научная организация, находящиеся в ведении Минобрнауки России (далее - организация), в срок до 25 октября 2011 г. представляет в Минобрнауки России сведения о численности студентов и </w:t>
      </w:r>
      <w:r>
        <w:rPr>
          <w:color w:val="000000"/>
          <w:spacing w:val="-1"/>
          <w:sz w:val="28"/>
          <w:szCs w:val="28"/>
        </w:rPr>
        <w:t>аспирантов в соответствии с формами, указанными в приложениях 1 и 2, и проектом Перечня направлений подготовки, приведенным в приложении 3.</w:t>
      </w:r>
    </w:p>
    <w:p>
      <w:pPr>
        <w:pStyle w:val="Normal"/>
        <w:shd w:fill="FFFFFF" w:val="clear"/>
        <w:spacing w:lineRule="exact" w:line="480"/>
        <w:ind w:left="10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, поступившая после указанного срока, к рассмотрению не принимается.</w:t>
      </w:r>
    </w:p>
    <w:p>
      <w:pPr>
        <w:pStyle w:val="Normal"/>
        <w:shd w:fill="FFFFFF" w:val="clear"/>
        <w:spacing w:lineRule="exact" w:line="480" w:before="5" w:after="0"/>
        <w:ind w:left="10" w:firstLine="706"/>
        <w:jc w:val="both"/>
        <w:rPr/>
      </w:pPr>
      <w:r>
        <w:rPr>
          <w:color w:val="000000"/>
          <w:spacing w:val="-6"/>
          <w:sz w:val="28"/>
          <w:szCs w:val="28"/>
        </w:rPr>
        <w:t xml:space="preserve">Организация, представляющая сведения, несет ответственность за наличие </w:t>
      </w:r>
      <w:r>
        <w:rPr>
          <w:color w:val="000000"/>
          <w:sz w:val="28"/>
          <w:szCs w:val="28"/>
        </w:rPr>
        <w:t>государственной аккредитации по образовательным программам высшего профессионального и послевузовского профессионального образования, включенным в указанные сведения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061" w:right="696" w:gutter="0" w:header="720" w:top="958" w:footer="0" w:bottom="36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exact" w:line="480" w:before="5" w:after="0"/>
        <w:ind w:left="5" w:right="5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Сведения в электронном виде заполняются через интернет-сайт </w:t>
      </w:r>
      <w:hyperlink r:id="rId3">
        <w:r>
          <w:rPr>
            <w:rStyle w:val="InternetLink"/>
            <w:color w:val="000000"/>
            <w:spacing w:val="-1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pacing w:val="-1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1"/>
            <w:sz w:val="28"/>
            <w:szCs w:val="28"/>
            <w:u w:val="none"/>
            <w:lang w:val="en-US"/>
          </w:rPr>
          <w:t>gzgu</w:t>
        </w:r>
        <w:r>
          <w:rPr>
            <w:rStyle w:val="InternetLink"/>
            <w:color w:val="000000"/>
            <w:spacing w:val="-1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1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pacing w:val="-1"/>
            <w:sz w:val="28"/>
            <w:szCs w:val="28"/>
            <w:u w:val="none"/>
          </w:rPr>
          <w:t xml:space="preserve"> </w:t>
        </w:r>
      </w:hyperlink>
      <w:r>
        <w:rPr>
          <w:color w:val="000000"/>
          <w:sz w:val="28"/>
          <w:szCs w:val="28"/>
        </w:rPr>
        <w:t>(разделы   «Сбор   информации   (ВУЗы)»   в   выделенных   рабочих   кабинетах,</w:t>
      </w:r>
    </w:p>
    <w:p>
      <w:pPr>
        <w:pStyle w:val="Normal"/>
        <w:shd w:fill="FFFFFF" w:val="clear"/>
        <w:ind w:right="6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480" w:before="53" w:after="0"/>
        <w:ind w:left="5" w:right="14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распечатываются, подписываются руководителем организации и направляются в </w:t>
      </w:r>
      <w:r>
        <w:rPr>
          <w:color w:val="000000"/>
          <w:sz w:val="28"/>
          <w:szCs w:val="28"/>
        </w:rPr>
        <w:t>Департамент профессионального образования Минобрнауки России в форме официального письма.</w:t>
      </w:r>
    </w:p>
    <w:p>
      <w:pPr>
        <w:pStyle w:val="Normal"/>
        <w:shd w:fill="FFFFFF" w:val="clear"/>
        <w:spacing w:lineRule="exact" w:line="480"/>
        <w:ind w:left="10" w:right="10"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ы допуска («ИМЯ» и «ПАРОЛЬ») для работы в рабочих кабинетах остаются прежними.</w:t>
      </w:r>
    </w:p>
    <w:p>
      <w:pPr>
        <w:pStyle w:val="Normal"/>
        <w:shd w:fill="FFFFFF" w:val="clear"/>
        <w:spacing w:lineRule="exact" w:line="480"/>
        <w:ind w:left="5" w:right="10" w:firstLine="701"/>
        <w:jc w:val="both"/>
        <w:rPr/>
      </w:pPr>
      <w:r>
        <w:rPr>
          <w:color w:val="000000"/>
          <w:spacing w:val="-7"/>
          <w:sz w:val="28"/>
          <w:szCs w:val="28"/>
        </w:rPr>
        <w:t xml:space="preserve">Организация, представляющая сведения, несет ответственность за идентичность </w:t>
      </w:r>
      <w:r>
        <w:rPr>
          <w:color w:val="000000"/>
          <w:sz w:val="28"/>
          <w:szCs w:val="28"/>
        </w:rPr>
        <w:t>электронной версии и официального письма.</w:t>
      </w:r>
    </w:p>
    <w:p>
      <w:pPr>
        <w:pStyle w:val="Normal"/>
        <w:shd w:fill="FFFFFF" w:val="clear"/>
        <w:spacing w:lineRule="exact" w:line="480" w:before="5" w:after="0"/>
        <w:ind w:left="10" w:firstLine="686"/>
        <w:jc w:val="both"/>
        <w:rPr/>
      </w:pPr>
      <w:r>
        <w:rPr>
          <w:color w:val="000000"/>
          <w:spacing w:val="-1"/>
          <w:sz w:val="28"/>
          <w:szCs w:val="28"/>
        </w:rPr>
        <w:t xml:space="preserve">Дополнительную информацию и разъяснения по представлению сведений на </w:t>
      </w:r>
      <w:r>
        <w:rPr>
          <w:color w:val="000000"/>
          <w:spacing w:val="-4"/>
          <w:sz w:val="28"/>
          <w:szCs w:val="28"/>
        </w:rPr>
        <w:t xml:space="preserve">сайте </w:t>
      </w:r>
      <w:hyperlink r:id="rId6">
        <w:r>
          <w:rPr>
            <w:rStyle w:val="InternetLink"/>
            <w:color w:val="000000"/>
            <w:spacing w:val="-4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pacing w:val="-4"/>
            <w:sz w:val="28"/>
            <w:szCs w:val="28"/>
          </w:rPr>
          <w:t>.</w:t>
        </w:r>
        <w:r>
          <w:rPr>
            <w:rStyle w:val="InternetLink"/>
            <w:color w:val="000000"/>
            <w:spacing w:val="-4"/>
            <w:sz w:val="28"/>
            <w:szCs w:val="28"/>
            <w:lang w:val="en-US"/>
          </w:rPr>
          <w:t>gzgu</w:t>
        </w:r>
        <w:r>
          <w:rPr>
            <w:rStyle w:val="InternetLink"/>
            <w:color w:val="000000"/>
            <w:spacing w:val="-4"/>
            <w:sz w:val="28"/>
            <w:szCs w:val="28"/>
          </w:rPr>
          <w:t>.</w:t>
        </w:r>
        <w:r>
          <w:rPr>
            <w:rStyle w:val="InternetLink"/>
            <w:color w:val="000000"/>
            <w:spacing w:val="-4"/>
            <w:sz w:val="28"/>
            <w:szCs w:val="28"/>
            <w:lang w:val="en-US"/>
          </w:rPr>
          <w:t>ru</w:t>
        </w:r>
      </w:hyperlink>
      <w:r>
        <w:rPr>
          <w:color w:val="000000"/>
          <w:spacing w:val="-4"/>
          <w:sz w:val="28"/>
          <w:szCs w:val="28"/>
        </w:rPr>
        <w:t xml:space="preserve"> можно получить у Курланова Юрия Владимировича                      тел. (499) </w:t>
      </w:r>
      <w:r>
        <w:rPr>
          <w:color w:val="000000"/>
          <w:sz w:val="28"/>
          <w:szCs w:val="28"/>
        </w:rPr>
        <w:t xml:space="preserve">237-43-90,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vpo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kcp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451" w:before="14" w:after="0"/>
        <w:ind w:left="5" w:right="5" w:firstLine="691"/>
        <w:jc w:val="both"/>
        <w:rPr/>
      </w:pPr>
      <w:r>
        <w:rPr>
          <w:color w:val="000000"/>
          <w:spacing w:val="-5"/>
          <w:sz w:val="28"/>
          <w:szCs w:val="28"/>
        </w:rPr>
        <w:t xml:space="preserve">Контактные лица в Департаменте профессионального образования Минобнауки </w:t>
      </w:r>
      <w:r>
        <w:rPr>
          <w:color w:val="000000"/>
          <w:sz w:val="28"/>
          <w:szCs w:val="28"/>
        </w:rPr>
        <w:t>России:</w:t>
      </w:r>
    </w:p>
    <w:p>
      <w:pPr>
        <w:pStyle w:val="Normal"/>
        <w:shd w:fill="FFFFFF" w:val="clear"/>
        <w:spacing w:lineRule="exact" w:line="451"/>
        <w:ind w:left="10" w:right="5" w:firstLine="691"/>
        <w:jc w:val="both"/>
        <w:rPr/>
      </w:pPr>
      <w:r>
        <w:rPr>
          <w:color w:val="000000"/>
          <w:sz w:val="28"/>
          <w:szCs w:val="28"/>
        </w:rPr>
        <w:t>Калитина Людмила Александровна, тел.: (499) 237-62-05 (по вопросам назначения стипендий студентам),</w:t>
      </w:r>
    </w:p>
    <w:p>
      <w:pPr>
        <w:pStyle w:val="Normal"/>
        <w:shd w:fill="FFFFFF" w:val="clear"/>
        <w:spacing w:lineRule="exact" w:line="451"/>
        <w:ind w:left="5" w:right="5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олова Марина Владиславовна, тел.: (499) 237-96-42 (по вопросам назначения стипендий аспирантам).</w:t>
      </w:r>
    </w:p>
    <w:p>
      <w:pPr>
        <w:pStyle w:val="Normal"/>
        <w:shd w:fill="FFFFFF" w:val="clear"/>
        <w:spacing w:before="547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: на 12 л.</w:t>
      </w:r>
    </w:p>
    <w:p>
      <w:pPr>
        <w:pStyle w:val="Normal"/>
        <w:shd w:fill="FFFFFF" w:val="clear"/>
        <w:spacing w:before="547" w:after="0"/>
        <w:rPr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И.П. Биленкина</w:t>
      </w:r>
    </w:p>
    <w:p>
      <w:pPr>
        <w:sectPr>
          <w:headerReference w:type="default" r:id="rId8"/>
          <w:type w:val="nextPage"/>
          <w:pgSz w:w="11906" w:h="16838"/>
          <w:pgMar w:left="1061" w:right="705" w:gutter="0" w:header="720" w:top="11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3" w:after="0"/>
        <w:jc w:val="right"/>
        <w:rPr>
          <w:rFonts w:eastAsia="Times New Roman"/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именование образовательного учреждения, научной организ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ходящихся в ведении Минобрнауки Ро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студентов, обучающихся по очной форме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меющим государственную аккредитацию основным профессиональным образовательным программам высшего профессионального образования, соответствующим приоритетным направлениям модер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технологического развития экономики России, в образовательном учреждении высшего профессионального образова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 состоянию на 1 октября 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04"/>
        <w:gridCol w:w="1984"/>
      </w:tblGrid>
      <w:tr>
        <w:trPr>
          <w:trHeight w:val="23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Направления подготовки (специальности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Численность студентов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__________________ (Ф.И.О.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(подпись, печать)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Исполнитель: __________, тел. _________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римечание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Style w:val="StrongEmphasis"/>
          <w:b w:val="false"/>
          <w:sz w:val="28"/>
          <w:szCs w:val="28"/>
        </w:rPr>
        <w:t>Сведения о численности студентов, обучающихся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 соответствии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с государственными образовательными стандартами высшего профессионального образования,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заполняются согласно</w:t>
      </w:r>
      <w:r>
        <w:rPr>
          <w:rStyle w:val="StrongEmphasis"/>
          <w:sz w:val="28"/>
          <w:szCs w:val="28"/>
        </w:rPr>
        <w:t xml:space="preserve"> </w:t>
      </w:r>
      <w:hyperlink r:id="rId9">
        <w:r>
          <w:rPr>
            <w:rStyle w:val="InternetLink"/>
            <w:iCs/>
            <w:sz w:val="28"/>
            <w:szCs w:val="28"/>
          </w:rPr>
          <w:t xml:space="preserve">приказу </w:t>
        </w:r>
        <w:r>
          <w:rPr>
            <w:rStyle w:val="InternetLink"/>
            <w:sz w:val="28"/>
            <w:szCs w:val="28"/>
          </w:rPr>
          <w:t xml:space="preserve">Минобрнауки России </w:t>
        </w:r>
        <w:r>
          <w:rPr>
            <w:rStyle w:val="InternetLink"/>
            <w:iCs/>
            <w:sz w:val="28"/>
            <w:szCs w:val="28"/>
          </w:rPr>
          <w:t>от 17.02.2011    № 201</w:t>
        </w:r>
      </w:hyperlink>
      <w:r>
        <w:rPr>
          <w:sz w:val="28"/>
          <w:szCs w:val="28"/>
        </w:rPr>
        <w:t xml:space="preserve"> (зарегистрирован  Минюстом России   20 мая 2011 г., регистрационный        №  20824)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численности студентов  представляются по образовательным учреждениям в целом, включая все их филиалы, в том числе расположенные на территории других субъектов Российской Федерации. </w:t>
      </w:r>
      <w:r>
        <w:br w:type="page"/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разовательного учреждения, научной организ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ходящихся в ведении Минобрнауки Ро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аспирантов, обучающихся по очной фор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ения по имеющим государственную аккредитацию основ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ым образовательным программам послевузовского профессионального образования, соответствующим приоритетным направлениям модернизации и технологического развития эконом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и, в образовательном учреждении высшего профессионального образования, образовательном учреждении дополнительного профессионального образования или научной организаци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 состоянию на 1 октября 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04"/>
        <w:gridCol w:w="1984"/>
      </w:tblGrid>
      <w:tr>
        <w:trPr>
          <w:trHeight w:val="23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пециальности научных работник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Численность аспирантов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Шифр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Style w:val="StrongEmphasis"/>
          <w:sz w:val="28"/>
          <w:szCs w:val="28"/>
        </w:rPr>
        <w:t>Примечание: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sz w:val="28"/>
          <w:szCs w:val="28"/>
        </w:rPr>
        <w:t>Сведения о численности аспирантов  представляются по образовательным учреждениям и научным организациям в целом, включая все их филиалы, в том числе расположенные на территории других субъектов Российской Федерации.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бразовательное учреждение высшего профессионального образования  не имеет государственной аккредитации по  программам послевузовского профессионального образования, включенным в Перечень направлений подготовки, сведения по указанным программам заполняются  при условии наличия государственной аккредитации по соответствующим направлениям подготовки (специальностям) высшего профессион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ListParagraph"/>
        <w:ind w:left="0" w:hanging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направлений подготовки (специальностей) в образовательных  учреждениях высшего профессионального образования, специальностей научных работников, соответствующих приоритетным направлениям модернизации </w:t>
      </w:r>
    </w:p>
    <w:p>
      <w:pPr>
        <w:pStyle w:val="ListParagraph"/>
        <w:ind w:left="0" w:hanging="0"/>
        <w:jc w:val="center"/>
        <w:rPr/>
      </w:pPr>
      <w:r>
        <w:rPr>
          <w:rStyle w:val="StrongEmphasis"/>
          <w:b w:val="false"/>
          <w:sz w:val="28"/>
          <w:szCs w:val="28"/>
        </w:rPr>
        <w:t>и технологического развития российской экономики</w:t>
      </w:r>
    </w:p>
    <w:p>
      <w:pPr>
        <w:pStyle w:val="ListParagraph"/>
        <w:ind w:left="0" w:hanging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Направления подготовки </w:t>
      </w:r>
      <w:r>
        <w:rPr>
          <w:rFonts w:eastAsia="Times New Roman"/>
          <w:bCs/>
          <w:sz w:val="28"/>
          <w:szCs w:val="28"/>
        </w:rPr>
        <w:t>высшего профессионального образования, подтверждаемого присвоением лицу квалификации (степени) «бакалавр»,</w:t>
      </w:r>
      <w:r>
        <w:rPr>
          <w:sz w:val="28"/>
          <w:szCs w:val="28"/>
        </w:rPr>
        <w:t xml:space="preserve"> соответствующие приоритетным направлениям модернизации и технологического развития </w:t>
      </w:r>
      <w:r>
        <w:rPr>
          <w:rStyle w:val="StrongEmphasis"/>
          <w:b w:val="false"/>
          <w:sz w:val="28"/>
          <w:szCs w:val="28"/>
        </w:rPr>
        <w:t>российской экономики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ListParagraph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172"/>
      </w:tblGrid>
      <w:tr>
        <w:trPr>
          <w:tblHeader w:val="true"/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090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Информационная безопасность 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010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Теплоэнергетика и теплотехника 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040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Электроэнергетика и электротехника 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060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Высокотехнологические плазменные и энергетические установки 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070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Ядерная энергетика и теплофизика 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080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Ядерные физика и технологии 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4110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Энергетическое машиностроение 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120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Холодильная, криогенная техника и системы жизнеобеспечения 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010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Материаловедение и технологии материалов 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152100 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номатериалы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220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Наноинженерия 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040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Ракетные комплексы и космонавтика 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070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Двигатели летательных аппаратов 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170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Баллистика и гидроаэродинамика 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230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Техническая эксплуатация летательных аппаратов и двигателей 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250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Техническая эксплуатация авиационных электросистем и пилотажно-навигационных комплексов 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010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Наземные транспортно-технологические комплексы 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060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Эксплуатация транспортно-технологических машин и комплексов 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10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Приборостроение 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40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Оптотехника 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50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Лазерная техника и лазерные технологии 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70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Фотоника и оптоинформатика 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00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Биотехнические системы и технологии 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010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Электроника и наноэлектроника 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040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Радиотехника 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070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Инфокоммуникационные технологии и системы связи 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100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Конструирование и технология электронных средств 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070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Автоматизация технологических процессов и производств 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00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Мехатроника и робототехника 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290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Нанотехнологии и микросистемная техника 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320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Техническая физика 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010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Информатика и вычислительная техника 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040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Информационные системы и технологии 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100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Программная инженерия 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130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кладная математика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10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Химическая технология 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70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Биотехнология 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1000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Энерго- и ресурсосберегающие процессы в химической технологии, нефтехимии и биотехнологии </w:t>
            </w:r>
          </w:p>
        </w:tc>
      </w:tr>
    </w:tbl>
    <w:p>
      <w:pPr>
        <w:pStyle w:val="ListParagraph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ListParagraph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Направления подготов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шего профессионального образования, подтверждаемого присвоением лицу квалификации (степени) «магистр», соответствующие приоритетным направлениям модернизации и технологического развития </w:t>
      </w:r>
      <w:r>
        <w:rPr>
          <w:rStyle w:val="StrongEmphasis"/>
          <w:b w:val="false"/>
          <w:sz w:val="28"/>
          <w:szCs w:val="28"/>
        </w:rPr>
        <w:t>российской экономики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9019"/>
      </w:tblGrid>
      <w:tr>
        <w:trPr>
          <w:tblHeader w:val="true"/>
          <w:trHeight w:val="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90900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Информационная безопасность 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40100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Теплоэнергетика и теплотехника 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40400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Электроэнергетика и электротехника 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40600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Высокотехнологические плазменные и энергетические установки 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40700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Ядерная энергетика и теплофизика 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40800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Ядерные физика и технологии 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41100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Энергетическое машиностроение 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41200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Холодильная, криогенная техника и системы жизнеобеспечения 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50100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Материаловедение и технологии материалов 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152100 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номатериалы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52200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Наноинженерия 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60400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Ракетные комплексы и космонавтика 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60700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Двигатели летательных аппаратов 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61700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Баллистика и гидроаэродинамика 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62300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Техническая эксплуатация летательных аппаратов и двигателей 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62500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Техническая эксплуатация авиационных электросистем и пилотажно-навигационных комплексов 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90100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Наземные транспортно-технологические комплексы 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90600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Эксплуатация транспортно-технологических машин и комплексов 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00100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Приборостроение 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00400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Оптотехника 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00500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Лазерная техника и лазерные технологии 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00700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Фотоника и оптоинформатика 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01000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Биотехнические системы и технологии 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10100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Электроника и наноэлектроника 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10400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Радиотехника 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10700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Инфокоммуникационные технологии и системы связи 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11000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Конструирование и технология электронных средств 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20700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Автоматизация технологических процессов и производств 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21000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Мехатроника и робототехника 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22900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Нанотехнологии и микросистемная техника 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23200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Техническая физика 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30100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Информатика и вычислительная техника 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30400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Информационные системы и технологии 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31000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Программная инженерия 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31300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Прикладная математика                                           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100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Химическая технология 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700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Биотехнология 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1000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Энерго- и ресурсосберегающие процессы в химической технологии, нефтехимии и биотехнологии </w:t>
            </w:r>
          </w:p>
        </w:tc>
      </w:tr>
    </w:tbl>
    <w:p>
      <w:pPr>
        <w:pStyle w:val="ListParagraph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center"/>
        <w:rPr/>
      </w:pPr>
      <w:r>
        <w:rPr>
          <w:sz w:val="28"/>
          <w:szCs w:val="28"/>
        </w:rPr>
        <w:t xml:space="preserve">3. </w:t>
      </w:r>
      <w:r>
        <w:rPr>
          <w:rFonts w:eastAsia="Times New Roman"/>
          <w:bCs/>
          <w:sz w:val="28"/>
          <w:szCs w:val="28"/>
        </w:rPr>
        <w:t xml:space="preserve">Направления подготовки (специальности) </w:t>
      </w:r>
      <w:r>
        <w:rPr>
          <w:sz w:val="28"/>
          <w:szCs w:val="28"/>
        </w:rPr>
        <w:t xml:space="preserve">высшего профессионального образования, </w:t>
      </w:r>
      <w:r>
        <w:rPr>
          <w:rFonts w:eastAsia="Times New Roman"/>
          <w:bCs/>
          <w:sz w:val="28"/>
          <w:szCs w:val="28"/>
        </w:rPr>
        <w:t xml:space="preserve">подтверждаемого присвоением лицу квалификации (степени) «специалист», </w:t>
      </w:r>
      <w:r>
        <w:rPr>
          <w:sz w:val="28"/>
          <w:szCs w:val="28"/>
        </w:rPr>
        <w:t xml:space="preserve">соответствующие приоритетным направлениям модернизации </w:t>
      </w:r>
    </w:p>
    <w:p>
      <w:pPr>
        <w:pStyle w:val="ListParagraph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технологического развития </w:t>
      </w:r>
      <w:r>
        <w:rPr>
          <w:rStyle w:val="StrongEmphasis"/>
          <w:b w:val="false"/>
          <w:sz w:val="28"/>
          <w:szCs w:val="28"/>
        </w:rPr>
        <w:t>российской экономики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ListParagraph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8905"/>
      </w:tblGrid>
      <w:tr>
        <w:trPr>
          <w:tblHeader w:val="true"/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060301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Фармация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060601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Медицинская биохимия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060602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Медицинская биофизика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060609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Медицинская кибернетика 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90101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Криптография 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90301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Компьютерная безопасность 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90302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Информационная безопасность телекоммуникационных систем 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90303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Информационная безопасность автоматизированных систем 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90305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формационно-аналитические системы безопасности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40107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Тепло- и электрообеспечение специальных технических систем и объектов 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40401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Специальные электромеханические системы 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40801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Электроника и автоматика физических установок 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41108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Специальные системы жизнеобеспечения 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41401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Ядерные реакторы и материалы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41403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Атомные станции: проектирование, эксплуатация и инжиниринг 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41405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Технологии разделения изотопов и ядерное топливо 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51701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Проектирование технологических машин и комплексов 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60400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Проектирование, производство и эксплуатация ракет и ракетно-космических комплексов 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60700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Проектирование авиационных и ракетных двигателей 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61101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Системы управления летательными аппаратами 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61400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Интегрированные системы летательных аппаратов 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61702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Навигационно-баллистическое обеспечение применения космической техники 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62107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Техническая эксплуатация транспортного радиооборудования 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62110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Испытание летательных аппаратов 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90109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Наземные транспортно-технологические средства 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90110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Транспортные средства специального назначения 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00401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Электронные и оптико-электронные приборы и системы специального назначения 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10601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Радиоэлектронные системы и комплексы 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10602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Специальные радиотехнические системы 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10701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Инфокоммуникационные технологии и системы специальной связи 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300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Химическая технология энергонасыщенных материалов и изделий 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501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Химическая технология материалов современной энергетики 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90201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Радиационная, химическая и биологическая защита          </w:t>
            </w:r>
          </w:p>
        </w:tc>
      </w:tr>
    </w:tbl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Специальности научных работников, соответствующие приоритетным направлениям модернизации и технологического развития </w:t>
      </w:r>
      <w:r>
        <w:rPr>
          <w:rStyle w:val="StrongEmphasis"/>
          <w:b w:val="false"/>
          <w:sz w:val="28"/>
          <w:szCs w:val="28"/>
        </w:rPr>
        <w:t>российской экономики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5"/>
      </w:r>
    </w:p>
    <w:p>
      <w:pPr>
        <w:pStyle w:val="ListParagraph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0"/>
        <w:gridCol w:w="3254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ф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19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расли наук, </w:t>
            </w:r>
          </w:p>
          <w:p>
            <w:pPr>
              <w:pStyle w:val="ListParagraph"/>
              <w:spacing w:lineRule="auto" w:line="19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которым присуждается ученая степень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.01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женерная геометрия и компьютерная график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хнически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.02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оботы, мехатроника и робототехнические систем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хнически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.02.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хнология и оборудование механической и физико-технической обработк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хнически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.02.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хнологии и машины обработки давлением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хнически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.02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арка, родственные процессы и технологи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хнически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.02.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шины, агрегаты и процессы (по отраслям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хнически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.04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пловые двигател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хнически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.04.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шины и аппараты, процессы холодильной и криогенной техники, систем кондиционирования и жизнеобеспече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хнически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.04.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акуумная, компрессорная техника и пневмосистем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хнически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.04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томное реакторостроение, машины, агрегаты и технология материалов атомной промышленност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хнически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.04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урбомашины и комбинированные турбоустановк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хнически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.04.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идравлические машины и гидропневмоагрегат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хнически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.07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эродинамика и процессы теплообмена летательных аппарато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хнически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.07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ектирование, конструкция и производство летательных аппарато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хнически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.07.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чность и тепловые режимы летательных аппарато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хнически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.07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пловые, электроракетные двигатели и энергоустановки летательных аппарато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хнически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.07.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земные комплексы, стартовое оборудование, эксплуатация летательных аппарато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хнически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.07.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роль и испытание летательных аппаратов и их систем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хнически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.07.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инамика, баллистика, управление движением летательных аппарато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хнически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.07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новационные технологии в аэрокосмической деятельност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хнически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.09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лектромеханика и электрические аппарат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хнически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.09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лектротехнические материалы и издел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хнически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.09.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лектротехнические комплексы и систем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хнически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.09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оретическая электротехник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хнически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.09.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етотехник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хнически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.09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лектротехнолог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хнически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.09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иловая электроник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хнически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.11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иборы и методы измерения </w:t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по видам измерений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хнические</w:t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зико-математически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.11.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птические и оптико-электронные приборы и комплек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хнические</w:t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зико-математически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.11.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диоизмерительные прибор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хнически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.11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боры и методы для измерения ионизирующих излучений и рентгеновские прибор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хнические</w:t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зико-математически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.11.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боры и методы контроля природной среды, веществ, материалов и издели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хнически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.11.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хнология приборострое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хнические</w:t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зико-математически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.11.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формационно-измерительные и управляющие системы (по отраслям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хнические</w:t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зико-математически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.11.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боры, системы и изделия медицинского назначе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хнические</w:t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зико-математически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.11.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боры и методы преобразования изображений и звук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хнически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.12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диотехника, в том числе системы и устройства телевиде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хнические</w:t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зико-математически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.12.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нтенны, СВЧ-устройства и их технологи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хнические</w:t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зико-математически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.12.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истемы, сети и устройства телекоммуникаци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хнические</w:t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зико-математически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.12.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диолокация и радионавигац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хнические</w:t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зико-математически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.13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лементы и устройства вычислительной техники и систем управле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хнические</w:t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.13.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втоматизация и управление технологическими процессами и производствами (по отраслям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хнические</w:t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.13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тематическое и программное обеспечение вычислительных машин, комплексов и компьютерных сете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хнические</w:t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зико-математически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.13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истемы автоматизации проектирования </w:t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по отраслям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хнические</w:t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зико-математически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.13.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числительные машины, комплексы и компьютерные сет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хнические</w:t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зико-математически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.13.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оретические основы информатик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хнические</w:t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зико-математические</w:t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лологически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.13.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тематическое моделирование, численные методы и комплексы программ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хнические</w:t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зико-математические</w:t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имические</w:t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еолого-минералогически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.13.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тоды и системы защиты информации, информационная безопасност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хнические</w:t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зико-математически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.13.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вантовые методы обработки информаци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хнические</w:t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зико-математически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.14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нергетические системы и комплек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хнически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.14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лектрические станции и электроэнергетические систем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хнически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.14.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Ядерные энергетические установки, включая проектирование, эксплуатацию и вывод из эксплуатаци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хнические</w:t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зико-математически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.14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мышленная теплоэнергетик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хнически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.14.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нергоустановки на основе возобновляемых видов энерги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хнически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.14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хника высоких напряжени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хнически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.14.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пловые электрические станции, их энергетические системы и агрегат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хнически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.16.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анотехнологии и наноматериалы </w:t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по отраслям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хнические</w:t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зико-математические</w:t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имически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.16.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териаловедение (по отраслям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хнически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.17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хнология неорганических вещест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хнические</w:t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имические</w:t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.17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хнология редких, рассеянных и радиоактивных элементо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хнические</w:t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имически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.17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хнология органических вещест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хнические</w:t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имически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.17.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хнология и переработка полимеров и композито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хнические</w:t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имически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.17.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имическая технология топлива и высокоэнергетических вещест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хнические</w:t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имически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.17.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цессы и аппараты химических технологи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хнические</w:t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имические</w:t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зико-математически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.17.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мбраны и мембранная технолог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хнические</w:t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имические</w:t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зико-математически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.26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Ядерная и радиационная безопасност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Технические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.26.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имическая, биологическая и бактериологическая безопасност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хнические</w:t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имические</w:t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дицинские</w:t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иологически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.27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вердотельная электроника, радиоэлектронные компоненты, микро- и наноэлектроника на квантовых эффектах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хнические</w:t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зико-математически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.27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акуумная и плазменная электроник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хнические</w:t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зико-математически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.27.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вантовая электроник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хнические</w:t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зико-математически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.27.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хнология и оборудование для производства полупроводников, материалов и приборов электронной техник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хнические</w:t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имически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.01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нколог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ие Биологические          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14.01.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Лучевая диагностика, лучевая терап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дицински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14.01.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Трансплантология и искусственные орган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ие             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ческие          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14.03.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Фармакология, клиническая фармаколог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ие             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ческие           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рмацевтические       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14.03.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Химиотерапия и антибиотик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Медицинские Биологические          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14.03.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Авиационная, космическая и морская медицин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Медицинские Биологические          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14.04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Технология получения лекарст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рмацевтические       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14.04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Фармацевтическая химия, фармакогноз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рмацевтические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ческие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ческие              </w:t>
            </w:r>
          </w:p>
        </w:tc>
      </w:tr>
    </w:tbl>
    <w:p>
      <w:pPr>
        <w:pStyle w:val="ListParagraph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еречнем направлений подготовки высшего профессионального образования, подтверждаемого присвоением лицу квалификации (степени) «бакалавр», утвержденным приказом Министерства образования и науки Российской Федерации от 17 сентября 2009 г. № 337 (зарегистрирован Министерством юстиции Российской Федерации 30 октября 2009 г., регистрационный № 15158), в редакции приказов Министерства образования и науки Российской Федерации от 9 марта 2010 г. № 168 (зарегистрирован Министерством юстиции Российской Федерации 26 апреля 2010 г., регистрационный № 17016), от 12 августа 2010 г. № 856 (зарегистрирован Министерством юстиции Российской Федерации 13 сентября 2010 г., регистрационный № 18418), от 11 марта 2011 г. № 1352 (зарегистрирован Министерством юстиции Российской Федерации 4 апреля 2011 г., регистрационный № 20389), </w:t>
      </w:r>
      <w:r>
        <w:rPr>
          <w:rFonts w:eastAsia="Times New Roman"/>
          <w:sz w:val="28"/>
          <w:szCs w:val="28"/>
        </w:rPr>
        <w:t xml:space="preserve">от 5 июля 2011 г. № 2099 </w:t>
      </w:r>
      <w:r>
        <w:rPr>
          <w:sz w:val="28"/>
          <w:szCs w:val="28"/>
        </w:rPr>
        <w:t xml:space="preserve">(зарегистрирован Министерством юстиции Российской Федерации 8 августа 2011 г., регистрационный № </w:t>
      </w:r>
      <w:r>
        <w:rPr>
          <w:rFonts w:eastAsia="Times New Roman"/>
          <w:sz w:val="28"/>
          <w:szCs w:val="28"/>
        </w:rPr>
        <w:t>21577)</w:t>
      </w:r>
      <w:r>
        <w:rPr>
          <w:sz w:val="28"/>
          <w:szCs w:val="28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еречнем направлений подготовки высшего профессионального образования, подтверждаемого присвоением лицу квалификации (степени) «магистр», утвержденным приказом Министерства образования и науки Российской Федерации от 17 сентября 2009 г. № 337 (зарегистрирован Министерством юстиции Российской Федерации 30 октября 2009 г., регистрационный № 15158), в редакции приказов Министерства образования и науки Российской Федерации от 9 марта 2010 г. № 168 (зарегистрирован Министерством юстиции Российской Федерации 26 апреля 2010 г., регистрационный № 17016), от 12 августа 2010 г. № 856 (зарегистрирован Министерством юстиции Российской Федерации 13 сентября 2010 г., регистрационный № 18418), от 11 марта 2011 г. № 1352 (зарегистрирован Министерством юстиции Российской Федерации 4 апреля 2011 г., регистрационный № 20389), </w:t>
      </w:r>
      <w:r>
        <w:rPr>
          <w:rFonts w:eastAsia="Times New Roman"/>
          <w:sz w:val="28"/>
          <w:szCs w:val="28"/>
        </w:rPr>
        <w:t xml:space="preserve">от 5 июля 2011 г. № 2099 </w:t>
      </w:r>
      <w:r>
        <w:rPr>
          <w:sz w:val="28"/>
          <w:szCs w:val="28"/>
        </w:rPr>
        <w:t xml:space="preserve">(зарегистрирован Министерством юстиции Российской Федерации 8 августа 2011 г., регистрационный № </w:t>
      </w:r>
      <w:r>
        <w:rPr>
          <w:rFonts w:eastAsia="Times New Roman"/>
          <w:sz w:val="28"/>
          <w:szCs w:val="28"/>
        </w:rPr>
        <w:t>21577)</w:t>
      </w:r>
      <w:r>
        <w:rPr>
          <w:sz w:val="28"/>
          <w:szCs w:val="28"/>
        </w:rPr>
        <w:t>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еречнем направлений подготовки (специальностей) высшего профессионального образования, подтверждаемого присвоением лицу квалификации (степени) «специалист», утвержденным постановлением Правительства Российской Федерации от 30 декабря 2009 г. № 1136 (Собрание законодательства Российской Федерации, 2010, № 2, ст. 199; № 40 , ст. 5091; 2011, № 28, ст. 421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Номенклатурой специальностей научных работников, утвержденной приказом Министерства образования и науки Российской Федерации от 25 февраля 2009 г. № 59 (зарегистрирован Министерством юстиции</w:t>
      </w:r>
      <w:r>
        <w:rPr/>
        <w:t xml:space="preserve"> </w:t>
      </w:r>
      <w:r>
        <w:rPr>
          <w:sz w:val="28"/>
          <w:szCs w:val="28"/>
        </w:rPr>
        <w:t>Российской Федерации 20 марта 2009 г., регистрационный № 13561), в редакции приказов Министерства образования и науки Российской Федерации от 11 августа 2009 г. № 294 (зарегистрирован Министерством юстиции Российской Федерации 2 октября 2009 г., регистрационный № 14958), от 16 ноября 2009 г. № 603 (зарегистрирован Министерством юстиции Российской Федерации 8 декабря 2009 г., регистрационный № 1540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3</w:t>
    </w:r>
    <w:r>
      <w:rPr>
        <w:sz w:val="22"/>
        <w:szCs w:val="22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исьмо"/>
    <w:basedOn w:val="Normal"/>
    <w:qFormat/>
    <w:pPr>
      <w:widowControl/>
      <w:spacing w:lineRule="exact" w:line="3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gzgu.ru/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gzgu.ru/" TargetMode="External"/><Relationship Id="rId7" Type="http://schemas.openxmlformats.org/officeDocument/2006/relationships/hyperlink" Target="mailto:vpo-kcp@yandex.ru" TargetMode="External"/><Relationship Id="rId8" Type="http://schemas.openxmlformats.org/officeDocument/2006/relationships/header" Target="header4.xml"/><Relationship Id="rId9" Type="http://schemas.openxmlformats.org/officeDocument/2006/relationships/hyperlink" Target="consultantplus://offline/main?base=LAW;n=119073;fld=134;dst=2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39:00Z</dcterms:created>
  <dc:creator>Минобрнауки России</dc:creator>
  <dc:description/>
  <cp:keywords/>
  <dc:language>en-US</dc:language>
  <cp:lastModifiedBy>Пользователь</cp:lastModifiedBy>
  <cp:lastPrinted>2011-10-25T12:31:00Z</cp:lastPrinted>
  <dcterms:modified xsi:type="dcterms:W3CDTF">2011-10-26T15:43:00Z</dcterms:modified>
  <cp:revision>3</cp:revision>
  <dc:subject/>
  <dc:title/>
</cp:coreProperties>
</file>